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rPr/>
      </w:pPr>
      <w:r>
        <w:rPr>
          <w:rStyle w:val="Parag1"/>
          <w:rFonts w:cs="Arial"/>
        </w:rPr>
        <w:t>ЗАКОН г. МОСКВЫ от 29 сентября 1999 г. N 37</w:t>
      </w:r>
      <w:r>
        <w:rPr>
          <w:rFonts w:cs="Arial" w:ascii="Verdana" w:hAnsi="Verdana"/>
          <w:b/>
          <w:bCs/>
          <w:color w:val="114982"/>
          <w:sz w:val="15"/>
          <w:szCs w:val="15"/>
        </w:rPr>
        <w:br/>
      </w:r>
      <w:r>
        <w:rPr>
          <w:rStyle w:val="Parag1"/>
          <w:rFonts w:cs="Arial"/>
        </w:rPr>
        <w:t>"О ПОРЯДКЕ ПЕРЕУСТРОЙСТВА ПОМЕЩЕНИЙ В ЖИЛЫХ ДОМАХ НА ТЕРРИТОРИИ ГОРОДА МОСКВЫ"</w:t>
      </w:r>
      <w:r>
        <w:rPr>
          <w:rFonts w:cs="Arial" w:ascii="Arial" w:hAnsi="Arial"/>
          <w:color w:val="003267"/>
          <w:sz w:val="15"/>
          <w:szCs w:val="15"/>
        </w:rPr>
        <w:br/>
        <w:br/>
      </w:r>
      <w:r>
        <w:rPr>
          <w:rStyle w:val="Parag1"/>
          <w:rFonts w:cs="Arial"/>
        </w:rPr>
        <w:t>Глава 1.</w:t>
      </w:r>
      <w:r>
        <w:rPr>
          <w:rFonts w:cs="Arial" w:ascii="Arial" w:hAnsi="Arial"/>
          <w:color w:val="003267"/>
          <w:sz w:val="15"/>
          <w:szCs w:val="15"/>
        </w:rPr>
        <w:t xml:space="preserve"> Общие положения (ст.ст. 1 - 3) </w:t>
      </w:r>
    </w:p>
    <w:p>
      <w:pPr>
        <w:pStyle w:val="Style11"/>
        <w:rPr/>
      </w:pPr>
      <w:r>
        <w:rPr>
          <w:rStyle w:val="Parag1"/>
          <w:rFonts w:cs="Arial"/>
        </w:rPr>
        <w:t>Глава 2.</w:t>
      </w:r>
      <w:r>
        <w:rPr>
          <w:rFonts w:cs="Arial" w:ascii="Arial" w:hAnsi="Arial"/>
          <w:color w:val="003267"/>
          <w:sz w:val="15"/>
          <w:szCs w:val="15"/>
        </w:rPr>
        <w:t xml:space="preserve"> Порядок оформления переустройства помещений (ст.ст. 4 - 8) </w:t>
      </w:r>
    </w:p>
    <w:p>
      <w:pPr>
        <w:pStyle w:val="Style11"/>
        <w:rPr/>
      </w:pPr>
      <w:r>
        <w:rPr>
          <w:rStyle w:val="Parag1"/>
          <w:rFonts w:cs="Arial"/>
        </w:rPr>
        <w:t>Глава 3.</w:t>
      </w:r>
      <w:r>
        <w:rPr>
          <w:rFonts w:cs="Arial" w:ascii="Arial" w:hAnsi="Arial"/>
          <w:color w:val="003267"/>
          <w:sz w:val="15"/>
          <w:szCs w:val="15"/>
        </w:rPr>
        <w:t xml:space="preserve"> Порядок проведения переустройства помещений (ст.ст. 9 - 10) </w:t>
      </w:r>
    </w:p>
    <w:p>
      <w:pPr>
        <w:pStyle w:val="Style11"/>
        <w:rPr/>
      </w:pPr>
      <w:r>
        <w:rPr>
          <w:rStyle w:val="Parag1"/>
          <w:rFonts w:cs="Arial"/>
        </w:rPr>
        <w:t>Глава 4.</w:t>
      </w:r>
      <w:r>
        <w:rPr>
          <w:rFonts w:cs="Arial" w:ascii="Arial" w:hAnsi="Arial"/>
          <w:color w:val="003267"/>
          <w:sz w:val="15"/>
          <w:szCs w:val="15"/>
        </w:rPr>
        <w:t xml:space="preserve"> Государственный учет и контроль за переустройством помещений в жилых домах (ст.ст. 11 - 12) </w:t>
      </w:r>
    </w:p>
    <w:p>
      <w:pPr>
        <w:pStyle w:val="Style11"/>
        <w:rPr/>
      </w:pPr>
      <w:r>
        <w:rPr>
          <w:rStyle w:val="Parag1"/>
          <w:rFonts w:cs="Arial"/>
        </w:rPr>
        <w:t>Глава 5</w:t>
      </w:r>
      <w:r>
        <w:rPr>
          <w:rFonts w:cs="Arial" w:ascii="Arial" w:hAnsi="Arial"/>
          <w:color w:val="003267"/>
          <w:sz w:val="15"/>
          <w:szCs w:val="15"/>
        </w:rPr>
        <w:t xml:space="preserve">. Заключительные положения (ст.ст. 13 - 14) </w:t>
      </w:r>
    </w:p>
    <w:p>
      <w:pPr>
        <w:pStyle w:val="Style11"/>
        <w:rPr/>
      </w:pPr>
      <w:r>
        <w:rPr>
          <w:rFonts w:cs="Arial" w:ascii="Arial" w:hAnsi="Arial"/>
          <w:color w:val="003267"/>
          <w:sz w:val="15"/>
          <w:szCs w:val="15"/>
        </w:rPr>
        <w:t>Настоящий Закон принят в соответствии с Законом Российской Федерации от 24 декабря 1992 года N 4218-1 "Об основах федеральной жилищной политики" (в редакции от 8 июля 1999 года), Уставом города Москвы, Законом города Москвы от 11 марта 1998 года N 6 "Основы жилищной политики в городе Москве" (в редакции от 12 мая 1999 года) и направлен на обеспечение единого порядка в оформлении и проведении переустройства помещений в жилых домах на территории города Москвы, регулирования возникающих в связи с этим правоотношений между гражданами, юридическими лицами, органами исполнительной власти города Москвы, а также районными Управами.</w:t>
        <w:br/>
        <w:br/>
      </w:r>
      <w:r>
        <w:rPr>
          <w:rStyle w:val="Parag1"/>
          <w:rFonts w:cs="Arial"/>
        </w:rPr>
        <w:t>ГЛАВА 1. ОБЩИЕ ПОЛОЖЕНИЯ</w:t>
      </w:r>
      <w:r>
        <w:rPr>
          <w:rFonts w:cs="Arial" w:ascii="Arial" w:hAnsi="Arial"/>
          <w:color w:val="003267"/>
          <w:sz w:val="15"/>
          <w:szCs w:val="15"/>
        </w:rPr>
        <w:br/>
      </w:r>
      <w:r>
        <w:rPr>
          <w:rStyle w:val="Parag1"/>
          <w:rFonts w:cs="Arial"/>
        </w:rPr>
        <w:t>Статья 1. Основные понятия, используемые в Законе</w:t>
      </w:r>
      <w:r>
        <w:rPr>
          <w:rFonts w:cs="Arial" w:ascii="Arial" w:hAnsi="Arial"/>
          <w:color w:val="003267"/>
          <w:sz w:val="15"/>
          <w:szCs w:val="15"/>
        </w:rPr>
        <w:br/>
        <w:t>1. Помещение в жилом доме - объемно-пространственное образование в жилом здании, ограниченное перегородками, капитальными стенами, перекрытиями и другими ограждающими конструкциями, оборудованное в соответствии со строительными нормами и правилами для использования под определенное назначение, в том числе: жилое, нежилое и общего пользования.</w:t>
        <w:br/>
        <w:t>2. Назначение помещения - функциональная предопределенность использования помещения в соответствии с проектным решением, утвержденным в установленном порядке.</w:t>
        <w:br/>
        <w:t>3. Переустройство помещений - проведение в одном или нескольких (взаимосвязанных) помещениях жилого здания мероприятий (работ), связанных с изменением месторасположения или размеров помещений, их состава и/или функционального назначения, а также их инженерного оборудования. Понятие "переустройство" включает в себя перепланировку помещений, их переоборудование или перестановку оборудования, устройство (заделку) проемов в стенах, перекрытиях и перегородках.</w:t>
        <w:br/>
        <w:t>4. Смежное помещение - помещение, соседнее с помещением, в котором проводится переустройство, и имеющее с ним общие конструктивные элементы (стены, перекрытия) и инженерные системы (отопление, вентиляция, газо- и водоснабжение).</w:t>
        <w:br/>
        <w:t>5. Управляющий жилым домом - лицо (физическое или юридическое), осуществляющее в силу закона или договора функции по управлению жилым домом, обеспечивая его сохранность и эксплуатацию в соответствии с действующими нормативными требованиями.</w:t>
        <w:br/>
        <w:t>6. Заявители - лица (физические или юридические), выступающие инициаторами проведения мероприятий (работ) по переустройству помещений в жилых домах.</w:t>
        <w:br/>
        <w:br/>
      </w:r>
      <w:r>
        <w:rPr>
          <w:rStyle w:val="Parag1"/>
          <w:rFonts w:cs="Arial"/>
        </w:rPr>
        <w:t>Статья 2. Отношения, регулируемые настоящим Законом</w:t>
      </w:r>
      <w:r>
        <w:rPr>
          <w:rFonts w:cs="Arial" w:ascii="Arial" w:hAnsi="Arial"/>
          <w:color w:val="003267"/>
          <w:sz w:val="15"/>
          <w:szCs w:val="15"/>
        </w:rPr>
        <w:br/>
        <w:t>1. Настоящий Закон регулирует правовые и имущественные отношения, возникающие при переустройстве помещений в жилых домах между заявителями и:</w:t>
        <w:br/>
        <w:t>- управляющими жилыми домами;</w:t>
        <w:br/>
        <w:t>- органами исполнительной власти, а также районными Управами;</w:t>
        <w:br/>
        <w:t>- гражданами и юридическими лицами, права и законные интересы которых нарушаются в ходе работ или в результате их проведения.</w:t>
        <w:br/>
        <w:t>2. Положения Закона применяются при регулировании указанных в части 1 настоящей статьи правоотношений, возникающих на территории города Москвы с участием российских и иностранных физических и юридических лиц, лиц без гражданства, если иное не установлено законодательством Российской Федерации и международными договорами.</w:t>
        <w:br/>
        <w:t>3. Настоящий закон устанавливает:</w:t>
        <w:br/>
        <w:t>- порядок оформления переустройства помещений;</w:t>
        <w:br/>
        <w:t>- порядок проведения работ по переустройству помещений в жилых домах;</w:t>
        <w:br/>
        <w:t>- порядок государственного учета перестроенных помещений;</w:t>
        <w:br/>
        <w:t>- порядок государственного контроля за проведением переустройства помещений;</w:t>
        <w:br/>
        <w:t>- меры воздействия на граждан, должностных и юридических лиц, нарушающих требования настоящего Закона.</w:t>
        <w:br/>
        <w:t>4. Действие настоящего Закона не распространяется на правоотношения по поводу изменений планировки, конструктивных решений и инженерных систем жилых домов, осуществляемых при капитальном ремонте, модернизации или реконструкции жилищного фонда, регулируемых иными нормативными правовыми актами города Москвы.</w:t>
        <w:br/>
        <w:t>5. При регистрации прав граждан и юридических лиц на помещения в жилых домах органы исполнительной власти, а также районные Управы обязаны официально уведомлять их об ответственности за нарушение установленного настоящим Законом порядка переустройства помещений в жилых домах.</w:t>
        <w:br/>
        <w:br/>
      </w:r>
      <w:r>
        <w:rPr>
          <w:rStyle w:val="Parag1"/>
          <w:rFonts w:cs="Arial"/>
        </w:rPr>
        <w:t>Статья 3. Право граждан и юридических лиц на переустройство помещений</w:t>
      </w:r>
      <w:r>
        <w:rPr>
          <w:rFonts w:cs="Arial" w:ascii="Arial" w:hAnsi="Arial"/>
          <w:color w:val="003267"/>
          <w:sz w:val="15"/>
          <w:szCs w:val="15"/>
        </w:rPr>
        <w:br/>
        <w:t>1. Заявители вправе переустраивать занимаемые ими помещения, если при этом улучшаются условия их использования и предварительно оформлены в соответствии с настоящим Законом разрешения и согласования, подтверждающие, что при этом не нарушаются действующие нормы, жилищные, иные права и законные интересы других лиц, обеспечивается сохранность жилых домов.</w:t>
        <w:br/>
        <w:t>2. Никто не вправе препятствовать или каким-либо образом ограничивать проведение переустройства помещений в жилых домах, если соблюдены все требования настоящего закона и изданных в соответствии с ним нормативных актов города Москвы.</w:t>
        <w:br/>
        <w:br/>
      </w:r>
      <w:r>
        <w:rPr>
          <w:rStyle w:val="Parag1"/>
          <w:rFonts w:cs="Arial"/>
        </w:rPr>
        <w:t>ГЛАВА 2. ПОРЯДОК ОФОРМЛЕНИЯ ПЕРЕУСТРОЙСТВА ПОМЕЩЕНИЙ</w:t>
      </w:r>
      <w:r>
        <w:rPr>
          <w:rFonts w:cs="Arial" w:ascii="Arial" w:hAnsi="Arial"/>
          <w:color w:val="003267"/>
          <w:sz w:val="15"/>
          <w:szCs w:val="15"/>
        </w:rPr>
        <w:br/>
      </w:r>
      <w:r>
        <w:rPr>
          <w:rStyle w:val="Parag1"/>
          <w:rFonts w:cs="Arial"/>
        </w:rPr>
        <w:t>Статья 4. Порядок получения разрешений на переустройство помещений</w:t>
      </w:r>
      <w:r>
        <w:rPr>
          <w:rFonts w:cs="Arial" w:ascii="Arial" w:hAnsi="Arial"/>
          <w:color w:val="003267"/>
          <w:sz w:val="15"/>
          <w:szCs w:val="15"/>
        </w:rPr>
        <w:br/>
        <w:t>1. Переустройство помещений в жилых домах при обращении заявителей санкционируется органами исполнительной власти, а также районными Управами в соответствии с их компетенцией. Разрешения оформляются письменными распоряжениями должностных лиц, возглавляющих органы исполнительной власти, а также районные Управы, на основе заключения межведомственной комиссии соответствующего уровня.</w:t>
        <w:br/>
        <w:t>2. Для получения разрешений на переустройство помещений в жилых домах заявители представляют:</w:t>
        <w:br/>
        <w:t>2.1. Копии документов о правах на занимаемые помещения.</w:t>
        <w:br/>
        <w:t>2.2. Заявление о намечаемом переустройстве помещений (перечень мероприятий), режиме и продолжительности производства работ с приложением письменного согласия управляющего жилым домом, оформляемого им в десятидневный срок. При этом управляющий жилым домом и заявитель обязаны поставить в известность о намечаемых мероприятиях лиц, занимающих смежные помещения, и по согласованию с ними оформить акты - соглашения сторон с учетом возможных компенсаций. В заявлении указывается обязательство заявителя обеспечить доступ в помещение должностных лиц для проверки хода и результатов перепланировки. Нарушение обязательств является основанием для отмены разрешения на перепланировку помещения.</w:t>
        <w:br/>
        <w:t>2.3. Копии поэтажных планов и экспликаций помещений, подлежащих переустройству, полученные в органах технической инвентаризации, где графически наносятся предложения по изменению планировки.</w:t>
        <w:br/>
        <w:t>2.4. Проектная документация (обязательна для мероприятий, затрагивающих несущие конструкции, капитальные стены, перекрытия и элементы общедомовых инженерных и вентиляционных систем).</w:t>
        <w:br/>
        <w:t>2.5. Заключения государственных надзорных органов в соответствии с характером заявленных мероприятий.</w:t>
        <w:br/>
        <w:t>3. Страхование гражданской ответственности за причинение возможного ущерба третьим лицам в ходе работ или в результате переустройства помещений осуществляется заявителями в порядке, предусмотренном действующим законодательством.</w:t>
        <w:br/>
        <w:t>См. Концепцию страхования гражданской ответственности подрядных организаций, осуществляющих эксплуатацию и ремонт жилищного фонда города, за вред, причиненный жилым, нежилым помещениям и объектам общего пользования в жилых домах, одобренную постановлением Правительства Москвы от 23 сентября 2003 г. N 804-ПП</w:t>
        <w:br/>
        <w:br/>
      </w:r>
      <w:r>
        <w:rPr>
          <w:rStyle w:val="Parag1"/>
          <w:rFonts w:cs="Arial"/>
        </w:rPr>
        <w:t>Статья 5. Ограничения по переустройству помещений в жилых домах</w:t>
      </w:r>
      <w:r>
        <w:rPr>
          <w:rFonts w:cs="Arial" w:ascii="Arial" w:hAnsi="Arial"/>
          <w:color w:val="003267"/>
          <w:sz w:val="15"/>
          <w:szCs w:val="15"/>
        </w:rPr>
        <w:br/>
        <w:t>1. При переустройстве помещений в жилых домах не допускаются мероприятия и способы их реализации, нарушающие требования строительных, санитарно-гигиенических и эксплуатационно-технических нормативных документов, действующих для жилых зданий. Не допускаются мероприятия, влияющие на архитектурный облик жилых домов (устройство балконов, козырьков, эркеров, превращение в эркеры существующих лоджий и балконов, устройство мансардных помещений и т.п.) и подлежащие оформлению и реализации в порядке, установленном для реконструкции жилых домов.</w:t>
        <w:br/>
        <w:t>2. Ограничения на отдельные мероприятия по переустройству помещений в жилых домах типовых серий, обусловленные их конструктивными особенностями, устанавливаются Правительством Москвы.</w:t>
        <w:br/>
        <w:br/>
      </w:r>
      <w:r>
        <w:rPr>
          <w:rStyle w:val="Parag1"/>
          <w:rFonts w:cs="Arial"/>
        </w:rPr>
        <w:t>Статья 6. Разграничение полномочий по выдаче разрешений на переустройство помещений</w:t>
      </w:r>
      <w:r>
        <w:rPr>
          <w:rFonts w:cs="Arial" w:ascii="Arial" w:hAnsi="Arial"/>
          <w:color w:val="003267"/>
          <w:sz w:val="15"/>
          <w:szCs w:val="15"/>
        </w:rPr>
        <w:br/>
        <w:t>1. Разрешения на переустройство жилых помещений (кроме случаев, отнесенных к ведению префектов административных округов) выдаются главами районных Управ по заключениям межведомственных комиссий районов. Срок действия конкретного разрешения устанавливается на основании заключения межведомственной комиссии района.</w:t>
        <w:br/>
        <w:t>2. Разрешения на переустройство нежилых помещений в жилых домах, приспособление переданных в установленном порядке жилых помещений для использования в нежилых целях, а также на сложные случаи переустройства жилых помещений (объединение нескольких квартир по горизонтали или вертикали и т.п.) выдаются префектами административных округов по представлениям межведомственных комиссий административных округов. Срок действия разрешения устанавливается на основании заключения межведомственной комиссии округа.</w:t>
        <w:br/>
        <w:t>3. Жалобы на решения, принятые на уровне районов и округов, рассматриваются Городской межведомственной комиссией Правительства Москвы.</w:t>
        <w:br/>
        <w:t>4. Принятые органами исполнительной власти, а также районными Управами решения по вопросам о переустройстве помещений в жилых домах могут быть обжалованы в судебном порядке.</w:t>
        <w:br/>
        <w:br/>
      </w:r>
      <w:r>
        <w:rPr>
          <w:rStyle w:val="Parag1"/>
          <w:rFonts w:cs="Arial"/>
        </w:rPr>
        <w:t>Статья 7. Сроки рассмотрения вопросов о переустройстве помещений</w:t>
      </w:r>
      <w:r>
        <w:rPr>
          <w:rFonts w:cs="Arial" w:ascii="Arial" w:hAnsi="Arial"/>
          <w:color w:val="003267"/>
          <w:sz w:val="15"/>
          <w:szCs w:val="15"/>
        </w:rPr>
        <w:br/>
        <w:t>Продолжительность рассмотрения в межведомственных комиссиях вопросов о возможности заявленного переустройства помещений в жилых домах не должна превышать одного месяца. При необходимости проведения дополнительной технической экспертизы проектных решений общая продолжительность рассмотрения увеличивается, но не более чем до двух месяцев.</w:t>
        <w:br/>
        <w:t>О сроках согласования материалов для реконструктивных и строительных работ см. распоряжение Правительства Москвы от 28 февраля 2002 г. N 270-РП</w:t>
        <w:br/>
        <w:br/>
      </w:r>
      <w:r>
        <w:rPr>
          <w:rStyle w:val="Parag1"/>
          <w:rFonts w:cs="Arial"/>
        </w:rPr>
        <w:t>Статья 8. Правомочность решений межведомственных комиссий</w:t>
      </w:r>
      <w:r>
        <w:rPr>
          <w:rFonts w:cs="Arial" w:ascii="Arial" w:hAnsi="Arial"/>
          <w:color w:val="003267"/>
          <w:sz w:val="15"/>
          <w:szCs w:val="15"/>
        </w:rPr>
        <w:br/>
        <w:t>1. Межведомственные комиссии правомочны рассматривать заявления о возможности переустройства помещений в жилых домах при наличии согласований:</w:t>
        <w:br/>
        <w:t>- территориальных органов архитектуры и градостроительства (отделов районных архитекторов) - о соответствии архитектурным требованиям;</w:t>
        <w:br/>
        <w:t>- санитарно-эпидемиологического надзора - о соответствии санитарно-гигиеническим требованиям;</w:t>
        <w:br/>
        <w:t>- пожарного надзора - об обеспечении пожарной безопасности;</w:t>
        <w:br/>
        <w:t>- Газовой технической инспекции Мосжилинспекции - об обеспечении газобезопасности;</w:t>
        <w:br/>
        <w:t>- жилищной инспекции по административному округу - о соответствии нормативам по эксплуатации жилищного фонда.</w:t>
        <w:br/>
        <w:t>2. Отсутствие согласования любой из инстанций, указанных в части 1 настоящей статьи, является основанием для выдачи межведомственной комиссией заключения о невозможности осуществления заявленного переустройства помещений.</w:t>
        <w:br/>
        <w:br/>
      </w:r>
      <w:r>
        <w:rPr>
          <w:rStyle w:val="Parag1"/>
          <w:rFonts w:cs="Arial"/>
        </w:rPr>
        <w:t>ГЛАВА 3. ПОРЯДОК ПРОВЕДЕНИЯ ПЕРЕУСТРОЙСТВА ПОМЕЩЕНИЙ</w:t>
      </w:r>
      <w:r>
        <w:rPr>
          <w:rFonts w:cs="Arial" w:ascii="Verdana" w:hAnsi="Verdana"/>
          <w:b/>
          <w:bCs/>
          <w:color w:val="114982"/>
          <w:sz w:val="15"/>
          <w:szCs w:val="15"/>
        </w:rPr>
        <w:br/>
      </w:r>
      <w:r>
        <w:rPr>
          <w:rStyle w:val="Parag1"/>
          <w:rFonts w:cs="Arial"/>
        </w:rPr>
        <w:t>Статья 9. Обеспечение безопасности и сохранности жилых домов</w:t>
      </w:r>
      <w:r>
        <w:rPr>
          <w:rFonts w:cs="Arial" w:ascii="Arial" w:hAnsi="Arial"/>
          <w:color w:val="003267"/>
          <w:sz w:val="15"/>
          <w:szCs w:val="15"/>
        </w:rPr>
        <w:br/>
        <w:t>1. Межведомственные комиссии вправе предложить заявителям проведение за их счет дополнительной экспертизы проектной документации в случаях, когда заявленное переустройство помещений в жилых домах сопряжено с возможной угрозой безопасности и сохранности жилых домов.</w:t>
        <w:br/>
        <w:t>2. В разрешительных документах устанавливаются условия, при несоблюдении которых разрешения отказываются:</w:t>
        <w:br/>
        <w:t>- выполнение работ в строгом соответствии с проектными материалами;</w:t>
        <w:br/>
        <w:t>- обязательное привлечение лиц, разработавших проектную документацию, к осуществлению авторского надзора за производством работ;</w:t>
        <w:br/>
        <w:t>- переоформление разрешительных документов в органе власти при необходимости внесения каких-либо изменений в проектную документацию;</w:t>
        <w:br/>
        <w:t>- обеспечение доступа в переустраиваемые помещения официальных лиц органов власти для проверки соответствия осуществляемых работ разрешительным документам, проверки жалоб о нарушении режима производства работ и о причинении ущерба другим лицам.</w:t>
        <w:br/>
        <w:t>3. Возмещение причиненного ущерба осуществляется по соглашению сторон или в судебном порядке.</w:t>
        <w:br/>
        <w:br/>
      </w:r>
      <w:r>
        <w:rPr>
          <w:rStyle w:val="Parag1"/>
          <w:rFonts w:cs="Arial"/>
        </w:rPr>
        <w:t>Статья 10. Ограничения по производству работ в жилых домах</w:t>
      </w:r>
      <w:r>
        <w:rPr>
          <w:rFonts w:cs="Arial" w:ascii="Arial" w:hAnsi="Arial"/>
          <w:color w:val="003267"/>
          <w:sz w:val="15"/>
          <w:szCs w:val="15"/>
        </w:rPr>
        <w:br/>
        <w:t>1. При разработке и согласовании предложений по продолжительности и режиму производства работ заявители и управляющие жилыми домами обязаны учитывать ограничения, установленные настоящей статьей. В сложных случаях переустройства помещений, предусмотренных частью 2 статьи 6, органы исполнительной власти, а также районные Управы вправе до выдачи разрешения предложить заявителю представить специально разработанный проект организации работ.</w:t>
        <w:br/>
        <w:t>2. В жилых домах запрещается производство работ:</w:t>
        <w:br/>
        <w:t>- в воскресные и общегосударственные праздничные дни;</w:t>
        <w:br/>
        <w:t>- с началом ранее 8-00 и окончанием позднее 20-00 часов;</w:t>
        <w:br/>
        <w:t>- с применением оборудования и инструментов, вызывающих превышение нормативно допустимого уровня шума и вибраций;</w:t>
        <w:br/>
        <w:t>О допустимых уровнях шума в жилых и общественных зданиях см. ГОСТ 12.1.036-81</w:t>
        <w:br/>
        <w:t>- без специальных мероприятий, исключающих протечки в смежных помещениях, образование трещин и разрушений стен и потолков;</w:t>
        <w:br/>
        <w:t>- с загромождением и загрязнением строительными материалами и отходами эвакуационных путей и других мест общего пользования;</w:t>
        <w:br/>
        <w:t>- с использованием пассажирских лифтов для транспортировки строительных материалов и отходов.</w:t>
        <w:br/>
        <w:t>Факты нарушений нормативных ограничений, установленных настоящей статьей, фиксируются управляющими жилыми домами в актах (протоколах), которые оформляются в установленном порядке и направляются в органы исполнительной власти, а также районные Управы для принятия мер воздействия, предусмотренных законодательством.</w:t>
        <w:br/>
        <w:t>3. Общая продолжительность работ по переустройству помещений в жилых домах не может превышать четырех месяцев, если иное не предусмотрено в разрешительных документах. При необходимости продления срока производства работ вопрос решается органом власти, выдавшим разрешение.</w:t>
        <w:br/>
        <w:t>4. Заявители (привлеченные ими исполнители), приступая к переустройству помещений, обязаны информировать управляющих жилыми домами и зарегистрировать у них в специальных журналах даты начала и окончания работ (последняя определяется исходя из установленной разрешением продолжительности работ). Одновременно определяются порядок и условия транспортировки строительного мусора.</w:t>
        <w:br/>
        <w:br/>
      </w:r>
      <w:r>
        <w:rPr>
          <w:rStyle w:val="Parag1"/>
          <w:rFonts w:cs="Arial"/>
        </w:rPr>
        <w:t>ГЛАВА 4. ГОСУДАРСТВЕННЫЙ УЧЕТ И КОНТРОЛЬ ЗА ПЕРЕУСТРОЙСТВОМ ПОМЕЩЕНИЙ В ЖИЛЫХ ДОМАХ</w:t>
      </w:r>
      <w:r>
        <w:rPr>
          <w:rFonts w:cs="Arial" w:ascii="Verdana" w:hAnsi="Verdana"/>
          <w:b/>
          <w:bCs/>
          <w:color w:val="114982"/>
          <w:sz w:val="15"/>
          <w:szCs w:val="15"/>
        </w:rPr>
        <w:br/>
      </w:r>
      <w:r>
        <w:rPr>
          <w:rStyle w:val="Parag1"/>
          <w:rFonts w:cs="Arial"/>
        </w:rPr>
        <w:t>Статья 11. Организация технического учета изменений в переустроенных помещениях</w:t>
      </w:r>
      <w:r>
        <w:rPr>
          <w:rFonts w:cs="Arial" w:ascii="Arial" w:hAnsi="Arial"/>
          <w:color w:val="003267"/>
          <w:sz w:val="15"/>
          <w:szCs w:val="15"/>
        </w:rPr>
        <w:br/>
        <w:t>1. Заявители, завершившие переустройство помещений, обязаны обратиться в территориальные органы технической инвентаризации с заявкой на внесение изменений в инвентаризационно-техническую документацию.</w:t>
        <w:br/>
        <w:t>2. Органы технической инвентаризации, выполняя обмеры в переустроенных помещениях, проверяют соответствие произведенных изменений разрешительной документации и информируют о результатах органы власти, выдавшие разрешения.</w:t>
        <w:br/>
        <w:t>3. По информации органа технической инвентаризации ранее выданные разрешения снимаются с контроля. Установленные несанкционированные отступления от согласованных проектных решений передаются в межведомственные комиссии, которые дают оценку их допустимости.</w:t>
        <w:br/>
        <w:t>4. В случае признания фактических изменений в переустроенных помещениях недопустимыми органы власти, решения которых были нарушены, принимают меры по привлечению нарушителей к ответственности в соответствии с законодательством.</w:t>
        <w:br/>
        <w:t>5. Лица, осуществившие переустройство помещений без разрешения, а также с нарушением установленного порядка оформления разрешения, должны оформить и зарегистрировать переустройство в соответствии с требованиями настоящего Закона.</w:t>
        <w:br/>
        <w:t>6. Лица, имеющие право пользования (собственности) помещениями, переустройство которых было произведено до возникновения указанного права, должны оформить и зарегистрировать переустройство. Органы исполнительной власти, а также районные Управы оказывают указанным лицам содействие в оформлении и регистрации переустройства.</w:t>
        <w:br/>
        <w:br/>
      </w:r>
      <w:r>
        <w:rPr>
          <w:rStyle w:val="Parag1"/>
          <w:rFonts w:cs="Arial"/>
        </w:rPr>
        <w:t>Статья 12. Контроль за соблюдением порядка переустройства помещений в жилых домах</w:t>
      </w:r>
      <w:r>
        <w:rPr>
          <w:rFonts w:cs="Arial" w:ascii="Arial" w:hAnsi="Arial"/>
          <w:color w:val="003267"/>
          <w:sz w:val="15"/>
          <w:szCs w:val="15"/>
        </w:rPr>
        <w:br/>
        <w:t>1. Контроль за соблюдением установленного настоящим Законом порядка оформления и проведения переустройства помещений в жилых домах осуществляют:</w:t>
        <w:br/>
        <w:t>- управляющие жилыми домами;</w:t>
        <w:br/>
        <w:t>- органы государственной жилищной инспекции, действуя совместно с органами исполнительной власти, а также районными Управами.</w:t>
        <w:br/>
        <w:t>2. Лица, осуществляющие контроль за переустройством помещений в жилых домах, вправе и обязаны:</w:t>
        <w:br/>
        <w:t>2.1. Управляющие жилыми домами:</w:t>
        <w:br/>
        <w:t>- проверять наличие установленных разрешений на переустройство помещений;</w:t>
        <w:br/>
        <w:t>- вести учет продолжительности производства работ (регистрацию дат начала и окончания);</w:t>
        <w:br/>
        <w:t>- следить за соблюдением согласованных условий вывоза строительного мусора;</w:t>
        <w:br/>
        <w:t>- принимать не противоречащие закону меры для поддержания нормальных условий проживания и предупреждения ущерба жилому дому, его инженерному оборудованию, в случае необходимости обращаясь за содействием в органы государственного контроля.</w:t>
        <w:br/>
        <w:t>2.2. Должностные лица органов исполнительной власти, а также районных Управ и государственной жилищной инспекции в пределах своих полномочий:</w:t>
        <w:br/>
        <w:t>- требовать доступа в переустраиваемые помещения при проведении проверок, обращаясь за содействием в правоохранительные органы;</w:t>
        <w:br/>
        <w:t>- обеспечивать рассмотрение обращений граждан и юридических лиц в связи с осуществляемыми работами (неправомерность осуществляемых мероприятий или их несоответствие выданным разрешениям, нарушение режимов производства работ, причинение ущерба смежным помещениям, конструкциям и инженерным системам жилых домов);</w:t>
        <w:br/>
        <w:t>- выдавать обязательные для исполнения предписания о приостановлении (прекращении) производства работ, осуществляемых без разрешительных документов, с отступлением от проектной документации или с привлечением исполнителей, не имеющих лицензий, а также применять к нарушителям меры экономического и административного воздействия в соответствии с законодательством;</w:t>
        <w:br/>
        <w:t>- осматривать с согласия собственника помещения в согласованные с ним сроки и в присутствии его представителя переустраиваемые помещения, предупредив о дате такого осмотра арендатора или нанимателя помещения не позднее чем за неделю до даты осмотра. В случае если собственник помещения в течение месяца не согласовал дату осмотра, уполномоченные органы городской администрации или местного самоуправления вправе обратиться в суд с исковым требованием о принудительном осмотре помещения, в отношении которого имеются достаточные основания полагать, что оно было переустроено или переустраивается.</w:t>
        <w:br/>
        <w:br/>
      </w:r>
      <w:r>
        <w:rPr>
          <w:rStyle w:val="Parag1"/>
          <w:rFonts w:cs="Arial"/>
        </w:rPr>
        <w:t>ГЛАВА 5. ЗАКЛЮЧИТЕЛЬНЫЕ ПОЛОЖЕНИЯ</w:t>
      </w:r>
      <w:r>
        <w:rPr>
          <w:rFonts w:cs="Arial" w:ascii="Verdana" w:hAnsi="Verdana"/>
          <w:b/>
          <w:bCs/>
          <w:color w:val="114982"/>
          <w:sz w:val="15"/>
          <w:szCs w:val="15"/>
        </w:rPr>
        <w:br/>
      </w:r>
      <w:r>
        <w:rPr>
          <w:rStyle w:val="Parag1"/>
          <w:rFonts w:cs="Arial"/>
        </w:rPr>
        <w:t>Статья 13. Ответственность граждан, юридических и должностных лиц</w:t>
      </w:r>
      <w:r>
        <w:rPr>
          <w:rFonts w:cs="Arial" w:ascii="Arial" w:hAnsi="Arial"/>
          <w:color w:val="003267"/>
          <w:sz w:val="15"/>
          <w:szCs w:val="15"/>
        </w:rPr>
        <w:br/>
        <w:t>1. Привлечение к ответственности граждан, юридических и должностных лиц за нарушение требований настоящего закона осуществляется в порядке, предусмотренном законодательством Российской Федерации и города Москвы.</w:t>
        <w:br/>
        <w:t>2. Нарушение порядка оформления и проведения переустройства помещений жилого здания является основанием для отмены по представлению Мосжилинспекции дотаций и компенсаций (субсидий) по оплате жилищных и коммунальных услуг, назначаемых из городского бюджета. Указанные меры воздействия на нарушителей вводятся на период до устранения этих нарушений и вызванных ими последствий, но не менее чем на один месяц.</w:t>
        <w:br/>
        <w:t>3. В случаях длительного (свыше двух месяцев) непринятия мер к устранению указанных в части 2 настоящей статьи нарушений и их последствий:</w:t>
        <w:br/>
        <w:t>- районные Управы обращаются в суд с исками о продаже с публичных торгов помещений, находящихся в собственности граждан и юридических лиц, в случаях, предусмотренных статьей 293 Гражданского кодекса Российской Федерации;</w:t>
        <w:br/>
        <w:t>- иски о расторжении договоров найма жилых помещений, аренды помещений в жилых домах и иных договоров, дающих право пользования помещениями в жилых домах, оформляются собственниками жилых домов или их управляющими, наделенными соответствующими полномочиями.</w:t>
        <w:br/>
        <w:t>4. Мосжилинспекция информирует органы государственной регистрации прав на недвижимое имущество и сделок с ним об установленных фактах несанкционированного переустройства помещений, несоответствия плана объекта недвижимости (экспликации помещений, поэтажных планов) его фактическому состоянию для принятия указанными органами мер в соответствии с законодательством.</w:t>
        <w:br/>
        <w:t>5. В случае ущерба, причиненного помещениям в здании и имуществу граждан и юридических лиц при переустройстве помещений, выполненном в соответствии с разрешительной документацией, ответственность несет орган, выдавший разрешение.</w:t>
        <w:br/>
        <w:t>6. В случае малозначительности выявленного в ходе проверки или инвентаризации нарушения, его давности, установленной непричастности владельца помещения к его несанкционированному переустройству или невозможности установить лицо, совершившее это нарушение, органы исполнительной власти, а также районные Управы могут по представлению Мосжилинспекции о нормативной допустимости произведенных изменений согласовать эти изменения к регистрации в установленном порядке и не требовать применения санкций к владельцу переустроенного помещения.</w:t>
        <w:br/>
        <w:br/>
      </w:r>
      <w:r>
        <w:rPr>
          <w:rStyle w:val="Parag1"/>
          <w:rFonts w:cs="Arial"/>
        </w:rPr>
        <w:t>Статья 14. Введение в действие настоящего Закона</w:t>
      </w:r>
      <w:r>
        <w:rPr>
          <w:rFonts w:cs="Arial" w:ascii="Arial" w:hAnsi="Arial"/>
          <w:color w:val="003267"/>
          <w:sz w:val="15"/>
          <w:szCs w:val="15"/>
        </w:rPr>
        <w:br/>
        <w:t>Настоящий Закон вводится в действие в порядке, установленном Законом города Москвы от 14 декабря 1994 года N 22 "О законодательных актах города Москвы".</w:t>
      </w:r>
    </w:p>
    <w:p>
      <w:pPr>
        <w:pStyle w:val="Parag"/>
        <w:jc w:val="right"/>
        <w:rPr>
          <w:rFonts w:cs="Arial"/>
        </w:rPr>
      </w:pPr>
      <w:r>
        <w:rPr>
          <w:rFonts w:cs="Arial"/>
        </w:rPr>
        <w:t>Мэр Москвы Ю.М.Лужков</w:t>
        <w:br/>
        <w:t>Москва,</w:t>
        <w:br/>
        <w:t>Московская городская Дума</w:t>
        <w:br/>
        <w:t xml:space="preserve">29 сентября 1999 года 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0"/>
      <w:outlineLvl w:val="0"/>
    </w:pPr>
    <w:rPr>
      <w:rFonts w:ascii="Verdana" w:hAnsi="Verdana" w:eastAsia="Times New Roman" w:cs="Verdana"/>
      <w:b/>
      <w:bCs/>
      <w:color w:val="114982"/>
      <w:kern w:val="2"/>
      <w:sz w:val="19"/>
      <w:szCs w:val="1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Verdana"/>
      <w:b/>
      <w:bCs/>
      <w:color w:val="114982"/>
      <w:sz w:val="16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17" w:before="280" w:after="14"/>
      <w:outlineLvl w:val="2"/>
    </w:pPr>
    <w:rPr>
      <w:rFonts w:ascii="Verdana" w:hAnsi="Verdana" w:eastAsia="Times New Roman" w:cs="Verdana"/>
      <w:b/>
      <w:bCs/>
      <w:color w:val="000000"/>
      <w:sz w:val="16"/>
      <w:szCs w:val="1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17" w:before="280" w:after="14"/>
      <w:outlineLvl w:val="3"/>
    </w:pPr>
    <w:rPr>
      <w:rFonts w:ascii="Verdana" w:hAnsi="Verdana" w:eastAsia="Times New Roman" w:cs="Verdana"/>
      <w:b/>
      <w:bCs/>
      <w:color w:val="000000"/>
      <w:sz w:val="16"/>
      <w:szCs w:val="16"/>
    </w:rPr>
  </w:style>
  <w:style w:type="character" w:styleId="Style10">
    <w:name w:val="Основной шрифт абзаца"/>
    <w:qFormat/>
    <w:rPr/>
  </w:style>
  <w:style w:type="character" w:styleId="Parag1">
    <w:name w:val="parag1"/>
    <w:basedOn w:val="Style10"/>
    <w:qFormat/>
    <w:rPr>
      <w:rFonts w:ascii="Verdana" w:hAnsi="Verdana" w:cs="Verdana"/>
      <w:b/>
      <w:bCs/>
      <w:color w:val="114982"/>
      <w:sz w:val="15"/>
      <w:szCs w:val="15"/>
    </w:rPr>
  </w:style>
  <w:style w:type="character" w:styleId="1">
    <w:name w:val="Заголовок 1 Знак"/>
    <w:basedOn w:val="Style10"/>
    <w:qFormat/>
    <w:rPr>
      <w:rFonts w:ascii="Verdana" w:hAnsi="Verdana" w:eastAsia="Times New Roman" w:cs="Verdana"/>
      <w:b/>
      <w:bCs/>
      <w:color w:val="114982"/>
      <w:kern w:val="2"/>
      <w:sz w:val="19"/>
      <w:szCs w:val="19"/>
    </w:rPr>
  </w:style>
  <w:style w:type="character" w:styleId="2">
    <w:name w:val="Заголовок 2 Знак"/>
    <w:basedOn w:val="Style10"/>
    <w:qFormat/>
    <w:rPr>
      <w:rFonts w:ascii="Verdana" w:hAnsi="Verdana" w:eastAsia="Times New Roman" w:cs="Verdana"/>
      <w:b/>
      <w:bCs/>
      <w:color w:val="114982"/>
      <w:sz w:val="16"/>
      <w:szCs w:val="16"/>
    </w:rPr>
  </w:style>
  <w:style w:type="character" w:styleId="3">
    <w:name w:val="Заголовок 3 Знак"/>
    <w:basedOn w:val="Style10"/>
    <w:qFormat/>
    <w:rPr>
      <w:rFonts w:ascii="Verdana" w:hAnsi="Verdana" w:eastAsia="Times New Roman" w:cs="Verdana"/>
      <w:b/>
      <w:bCs/>
      <w:color w:val="000000"/>
      <w:sz w:val="16"/>
      <w:szCs w:val="16"/>
    </w:rPr>
  </w:style>
  <w:style w:type="character" w:styleId="4">
    <w:name w:val="Заголовок 4 Знак"/>
    <w:basedOn w:val="Style10"/>
    <w:qFormat/>
    <w:rPr>
      <w:rFonts w:ascii="Verdana" w:hAnsi="Verdana" w:eastAsia="Times New Roman" w:cs="Verdan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">
    <w:name w:val="parag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114982"/>
      <w:sz w:val="15"/>
      <w:szCs w:val="15"/>
    </w:rPr>
  </w:style>
  <w:style w:type="paragraph" w:styleId="Txtb">
    <w:name w:val="txtb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333333"/>
      <w:sz w:val="15"/>
      <w:szCs w:val="15"/>
    </w:rPr>
  </w:style>
  <w:style w:type="paragraph" w:styleId="Title1">
    <w:name w:val="title1"/>
    <w:basedOn w:val="Normal"/>
    <w:qFormat/>
    <w:pPr>
      <w:spacing w:lineRule="auto" w:line="240" w:before="27" w:after="0"/>
      <w:ind w:firstLine="272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16:00Z</dcterms:created>
  <dc:creator>rune</dc:creator>
  <dc:description/>
  <dc:language>en-US</dc:language>
  <cp:lastModifiedBy>rune</cp:lastModifiedBy>
  <dcterms:modified xsi:type="dcterms:W3CDTF">2008-07-28T11:16:00Z</dcterms:modified>
  <cp:revision>2</cp:revision>
  <dc:subject/>
  <dc:title/>
</cp:coreProperties>
</file>