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3267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ЗАКОН РОССИЙСКОЙ ФЕДЕРАЦИИ</w:t>
      </w:r>
    </w:p>
    <w:p>
      <w:pPr>
        <w:pStyle w:val="Normal"/>
        <w:spacing w:lineRule="auto" w:line="240" w:before="280" w:after="24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Об основах федеральной жилищной политики (с изменениями на 8 июля 1999 го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Документ с изменениями, внесенными: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fldChar w:fldCharType="begin"/>
      </w:r>
      <w:r>
        <w:rPr>
          <w:rStyle w:val="InternetLink"/>
          <w:sz w:val="15"/>
          <w:u w:val="single"/>
          <w:b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15250&amp;prevDoc=9003426&amp;mark=1AKBFTL2GCFDLP2A0FVDK3VVVP810OCCST116DQ7LT3K9EGBL25CG3U0" \l "I0"</w:instrText>
      </w:r>
      <w:r>
        <w:rPr>
          <w:rStyle w:val="InternetLink"/>
          <w:sz w:val="15"/>
          <w:u w:val="single"/>
          <w:b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u w:val="single"/>
          <w:lang w:eastAsia="ru-RU"/>
        </w:rPr>
        <w:t>Федеральным законом от 12 января 1996 года N 9-ФЗ;</w:t>
      </w:r>
      <w:r>
        <w:rPr>
          <w:rStyle w:val="InternetLink"/>
          <w:sz w:val="15"/>
          <w:u w:val="single"/>
          <w:b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fldChar w:fldCharType="begin"/>
      </w:r>
      <w:r>
        <w:rPr>
          <w:rStyle w:val="InternetLink"/>
          <w:sz w:val="15"/>
          <w:u w:val="single"/>
          <w:b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40920&amp;prevDoc=9003426&amp;mark=1R93V3S3VVVVVU1AKBFTL2GCFDLP2A0FVDK3VVVP810OCCST116DQ7LT" \l "I0"</w:instrText>
      </w:r>
      <w:r>
        <w:rPr>
          <w:rStyle w:val="InternetLink"/>
          <w:sz w:val="15"/>
          <w:u w:val="single"/>
          <w:b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u w:val="single"/>
          <w:lang w:eastAsia="ru-RU"/>
        </w:rPr>
        <w:t>Федеральным законом от 21 апреля 1997 года N 68-ФЗ</w:t>
      </w:r>
      <w:r>
        <w:rPr>
          <w:rStyle w:val="InternetLink"/>
          <w:sz w:val="15"/>
          <w:u w:val="single"/>
          <w:b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 (Российская газета, N 81, 24.04.97); 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hyperlink r:id="rId2">
        <w:r>
          <w:rPr>
            <w:rStyle w:val="InternetLink"/>
            <w:rFonts w:eastAsia="Times New Roman" w:cs="Arial" w:ascii="Verdana" w:hAnsi="Verdana"/>
            <w:b/>
            <w:bCs/>
            <w:color w:val="0000FF"/>
            <w:sz w:val="15"/>
            <w:u w:val="single"/>
            <w:lang w:eastAsia="ru-RU"/>
          </w:rPr>
          <w:t>Федеральным законом от 10 февраля 1999 года N 29-ФЗ</w:t>
        </w:r>
      </w:hyperlink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 (Российская газета, N 31, 18.02.99);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hyperlink r:id="rId3">
        <w:r>
          <w:rPr>
            <w:rStyle w:val="InternetLink"/>
            <w:rFonts w:eastAsia="Times New Roman" w:cs="Arial" w:ascii="Verdana" w:hAnsi="Verdana"/>
            <w:b/>
            <w:bCs/>
            <w:color w:val="800080"/>
            <w:sz w:val="15"/>
            <w:u w:val="single"/>
            <w:lang w:eastAsia="ru-RU"/>
          </w:rPr>
          <w:t>Федеральным законом от 17 июня 1999 года N 113-ФЗ</w:t>
        </w:r>
      </w:hyperlink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 (Собрание законодательства Российской Федерации N 25, 21.06.99);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hyperlink r:id="rId4">
        <w:r>
          <w:rPr>
            <w:rStyle w:val="InternetLink"/>
            <w:rFonts w:eastAsia="Times New Roman" w:cs="Arial" w:ascii="Verdana" w:hAnsi="Verdana"/>
            <w:b/>
            <w:bCs/>
            <w:color w:val="0000FF"/>
            <w:sz w:val="15"/>
            <w:u w:val="single"/>
            <w:lang w:eastAsia="ru-RU"/>
          </w:rPr>
          <w:t>Федеральным законом от 8 июля 1999 года N 152-ФЗ</w:t>
        </w:r>
      </w:hyperlink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 (Российская газета, N 134, 14.07.9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Настоящий Закон определяет основные принципы реализации конституционного права граждан Российской Федерации на жилище в новых социально-экономических условиях, устанавливает общие начала правового регулирования жилищных отношений при становлении различных форм собственности и видов использования недвижимости в жилищной сфере.</w:t>
        <w:br/>
        <w:br/>
        <w:t>Целью федеральной жилищной политики является:</w:t>
        <w:br/>
        <w:t>обеспечение социальных гарантий в области жилищных прав граждан; осуществление строительства и реконструкции государственного, муниципального и частного жилищных фондов; создание условий для привлечения внебюджетных источников финансирования (средств населения, предприятий, учреждений, организаций, общественных объединений, отечественных и иностранных предпринимателей, кредитов банков и других источников); развитие частной собственности, обеспечение защиты прав предпринимателей и собственников в жилищной сфере; развитие конкуренции в строительстве, содержании и ремонте жилищного фонда, производстве строительных материалов, изделий и предметов домоустрой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Раздел I. Общие положения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1. Основные понят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Жилищная сфера - область народного хозяйства, включающая строительство и реконструкцию жилища, сооружений и элементов инженерной и социальной инфраструктуры, управление жилищным фондом, его содержание и ремонт.</w:t>
        <w:br/>
        <w:br/>
        <w:t>Недвижимость в жилищной сфере - недвижимое имущество с установленными правами владения, пользования и распоряжения в границах имущества, включающее: земельные участки и прочно связанные с ними жилые дома с жилыми и нежилыми помещениями, приусадебные хозяйственные постройки, зеленые насаждения с многолетним циклом развития; жилые дома, квартиры, иные жилые помещения в жилых домах и других строениях, пригодные для постоянного и временного проживания; сооружения и элементы инженерной инфраструктуры жилищной сферы.</w:t>
        <w:br/>
        <w:br/>
        <w:t xml:space="preserve">Жилищный фонд - совокупность всех жилых помещений независимо от форм собственности, включая жилые дома, специализированные дома (общежития, гостиницы-приюты, дома маневренного фонда, жилые помещения из фондов жилья для временного поселения вынужденных переселенцев и лиц, признанных беженцами, специальные дома для одиноких престарелых, дома-интернаты для инвалидов, ветеранов и другие), квартиры, служебные жилые помещения, иные жилые помещения в других строениях, пригодные для проживания (часть дополнена с 18 февраля 1999 года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1725802&amp;prevDoc=9003426&amp;mark=000002D262A7D801V8VPA36O956C000002D3S3JP5B0C0FH26000U59K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м законом от 10 февраля 1999 года N 29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).</w:t>
        <w:br/>
        <w:br/>
        <w:t>Социальная норма площади жилья - размер площади жилья, приходящейся на одного человека, в пределах которой осуществляется предоставление компенсаций (субсидий) по оплате жилья и коммунальных услуг.</w:t>
        <w:br/>
        <w:br/>
        <w:t>Договор найма - соглашение, по которому наймодатель предоставляет в пользование нанимателю и членам его семьи пригодное для постоянного проживания жилое помещение, как правило в виде отдельной квартиры, в пределах нормы жилой площади либо сохраняет право проживания по договору найма нанимателя в жилом помещении независимо от его площади, а наниматель обязуется использовать это жилое помещение по назначению, своевременно вносить плату за пользование им и за коммунальные услуги.</w:t>
        <w:br/>
        <w:br/>
        <w:t>Договор аренды - соглашение, по которому арендодатель предоставляет арендатору и членам его семьи недвижимость в жилищной сфере, включая жилые помещения, без ограничения размеров за договорную плату во временное владение и пользование либо пользование, а арендатор обязуется использовать ее в соответствии с договором и своевременно вносить арендную плату, включая плату за коммунальные услуги.</w:t>
        <w:br/>
        <w:br/>
        <w:t xml:space="preserve">Кондоминиум - единый комплекс недвижимого имущества, который включает в себя земельный участок в установленных границах и расположенные на указанном участке жилое здание, иные объекты недвижимости и в котором отдельные предназначенные для жилых или иных целей части (помещения) находятся в частной, государственной, муниципальной и иных формах собственности, а другие части (общее имущество) находятся в общей долевой собственности (часть в редакции, введенной в действие с 24 апреля 1997 года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40920&amp;prevDoc=9003426&amp;mark=3SSTFT807THPI03A5PQ743VVVVVU1BN4UFJ3GI2BJ42SF3KP62TNVH5V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м законом от 21 апреля 1997 года N 68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 xml:space="preserve">).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 xml:space="preserve">Товарищество собственников жилья - некоммерческая организация, созданная домовладельцами в целях совместного управления единым комплексом недвижимого имущества кондоминиума и обеспечения его эксплуатации, а также в целях владения, пользования и в установленных законодательством пределах распоряжения общим имуществом кондоминиума (часть дополнительно включена с 24 апреля 1997 года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40920&amp;prevDoc=9003426&amp;mark=0CG63LC36O95721OKHF911JPE51A3KFVVLP116J35S2DLCDK703RQDU6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м законом от 21 апреля 1997 года N 68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 xml:space="preserve">). </w:t>
        <w:br/>
        <w:t>     </w:t>
        <w:br/>
        <w:t xml:space="preserve">(Части восьмая и девятая считаются соответственно частями девятой и десятой -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40920&amp;prevDoc=9003426&amp;mark=3SSTFSK3KG017G00000041FHRL1G2Q32SQ40AJ2AB007L6A701FHRJFP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м законом от 21 апреля 1997 года N 68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 xml:space="preserve">) </w:t>
        <w:br/>
        <w:t>             </w:t>
        <w:br/>
        <w:t>Компенсации (субсидии) - средства, предоставляемые гражданам в качестве помощи для оплаты жилья и коммунальных услуг, строительства жилья или его покупки.</w:t>
        <w:br/>
        <w:br/>
        <w:t>Застройщик - физическое или юридическое лицо, которое организует строительство, реконструкцию и ремонт жилых домов (с комплексом инженерной и социальной инфраструктуры или без него), в том числе для собственного проживания, предоставления в наем, аренду либо для продаж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2. Право граждан на жилищ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Граждане Российской Федерации имеют право на жилище. Это право обеспечивается путем предоставления жилых помещений в домах государственного и муниципального жилищных фондов на условиях договора найма в пределах нормы жилой площади, а также на условиях аренды либо путем приобретения или строительства жилья за собственные средства без ограничения площади.</w:t>
        <w:br/>
        <w:br/>
        <w:t xml:space="preserve">Гражданам, не обеспеченным жильем по установленным нормативам, государство оказывает помощь, развивая строительство домов государственного и муниципального жилищных фондов, предназначенных для предоставления жилых помещений по договору найма, а также используя систему компенсаций (субсидий) и льгот по оплате строительства и ремонта жилья.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Статья 3. Обязанности органов государственной власти и управления,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органов местного самоуправления по обеспечению права граждан на жилищ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Органы государственной власти и управления, органы местного самоуправления обеспечивают:</w:t>
        <w:br/>
        <w:br/>
        <w:t>1) порядок учета жилищного фонда, распределения и предоставления гражданам жилых помещений по договорам найма, аренды, а также их продажи гражданам в государственном, муниципальном и общественном жилищных фондах;</w:t>
        <w:br/>
        <w:br/>
        <w:t>2) доступность для населения условий найма жилых помещений в пределах социальной нормы площади жилья, а также возможность кредитной поддержки граждан и предоставления налоговых льгот при строительстве, приобретении и аренде жилья;</w:t>
        <w:br/>
        <w:br/>
        <w:t xml:space="preserve">3) жилищное строительство за счет государственных и местных бюджетов для предоставления жилья гражданам на условиях найма, аренды, купли-продажи, в том числе с учетом льгот, предусмотренных для военнослужащих, беженцев, вынужденных переселенцев, детей-сирот и детей, оставшихся без попечения родителей, граждан, проживающих и работающих в районах Крайнего Севера и приравненных к ним местностях, других категорий граждан (пункт дополнен с 18 февраля 1999 года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1725802&amp;prevDoc=9003426&amp;mark=000002E29S8ETM000002F36O956C000002F3SSTFT81D5UIB036O956C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м законом от 10 февраля 1999 года N 29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);</w:t>
        <w:br/>
        <w:br/>
        <w:t>4) предоставление, продажу в установленном земельным законодательством порядке земельных участков застройщикам для жилищного строительства на территориях, определенных градостроительной документацией;</w:t>
        <w:br/>
        <w:br/>
        <w:t>5) содержание и развитие объектов инженерной, социальной, транспортной инфраструктуры, обслуживающих жилищную сферу;</w:t>
        <w:br/>
        <w:br/>
        <w:t xml:space="preserve">6) возможность получения налоговых и финансово-кредитных льгот предприятиями, учреждениями, организациями, предпринимателями, осуществляющими строительство, содержание, ремонт жилищного фонда и объектов коммунального хозяйства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114982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7) поддержку банкам, предоставляющим льготные кредиты для жилищного строительства;</w:t>
        <w:br/>
        <w:br/>
        <w:t>8) правовое регулирование деятельности субъектов жилищной сферы (нанимателей, арендаторов и собственников недвижимости в жилищной сфере, застройщиков, исполнителей работ, агентов по торговле и аренде, страховых компаний);</w:t>
        <w:br/>
        <w:br/>
        <w:t>9) бронирование нанятого или арендованного жилища, а также сохранение права пользования жилищем, неприкосновенность жилища в порядке и на условиях, установленных законодательством;</w:t>
        <w:br/>
        <w:br/>
        <w:t xml:space="preserve">10) контроль за исполнением законодательства в жилищной сфере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114982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 xml:space="preserve">Раздел II. Собственность в жилищной сфере </w:t>
        <w:br/>
        <w:br/>
        <w:t xml:space="preserve">Статья 6. Право собственности на недвижимость в жилищной сфере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114982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Недвижимость в жилищной сфере, включая жилищный фонд, либо ее часть может находиться в частной (граждан, юридических лиц), государственной, муниципальной собственности, в собственности общественных объединений, а также в коллективной собственности и переходить из одной формы собственности в другую в порядке, установленном законодательством.</w:t>
        <w:br/>
        <w:br/>
        <w:t>Собственник недвижимости в жилищной сфере либо ее части имеет право в порядке, установленном законодательством, владеть, пользоваться и распоряжаться ею, в том числе сдавать в наем, аренду, отдавать в залог, в целом и по частям, продавать, видоизменять, перестраивать или сносить, совершать иные действия если при этом не нарушаются действующие нормы, жилищные, иные права и свободы других граждан, а также общественные интересы.</w:t>
        <w:br/>
        <w:br/>
        <w:t>Частная собственность на недвижимость или ее часть в жилищной сфере не ограничивается по количеству, размерам и стоимости, обеспечивается правом неприкосновенности и подлежит регистрации в местной администрац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7. Виды жилищного фон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Частный жилищный фонд:</w:t>
        <w:br/>
        <w:br/>
        <w:t>1) фонд, находящийся в собственности граждан: индивидуальные жилые дома, приватизированные, построенные и приобретенные квартиры и дома, квартиры в домах жилищных и жилищно-строительных кооперативов с полностью выплаченным паевым взносом, в домах товариществ индивидуальных владельцев квартир, квартиры и дома, приобретенные в собственность гражданами на иных основаниях, предусмотренных законодательством;</w:t>
        <w:br/>
        <w:br/>
        <w:t>2) фонд, находящийся в собственности юридических лиц (созданных в качестве частных собственников), построенный или приобретенный за счет их средств, в том числе за счет средств жилищных, жилищно-строительных кооперативов с неполностью выплаченным паевым взносом.</w:t>
        <w:br/>
        <w:br/>
        <w:t>Государственный жилищный фонд:</w:t>
        <w:br/>
        <w:br/>
        <w:t>1) ведомственный фонд,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, относящихся к федеральной государственной собственности;</w:t>
        <w:br/>
        <w:br/>
        <w:t>2) фонд, находящийся в собственности субъектов Российской Федерации*), а также ведомственный фонд, находящийся в полном хозяйственном ведении государственных предприятий или оперативном управлении государственных учреждений, относящихся к соответствующему виду собственности.</w:t>
        <w:br/>
        <w:t xml:space="preserve">*) В части второй статьи 7, статье 11, части первой статьи 13 слова "республик в составе Российской Федерации, краев, областей, автономной области, автономных округов, городов Москвы и Санкт-Петербурга" и в части шестой статьи 15 слова "республик в составе Российской Федерации, правовыми актами краев, областей, автономной области, автономных округов, городов Москвы и Санкт-Петербурга" заменены словами "субъектов Российской Федерации" -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40920&amp;prevDoc=9003426&amp;mark=3VVVVUU3SSTFSK1D5UGP936O956C000002J36O95690000NLV3SSTFSK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й закон от 21 апреля 1997 года N 68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, введенный в действие с 24 апреля 1997 года.</w:t>
        <w:br/>
        <w:t>     </w:t>
        <w:br/>
        <w:t>     </w:t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Муниципальный жилищный фонд: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  <w:br/>
        <w:t>фонд, находящийся в собственности района, города, входящих в них административно-территориальных образований, в том числе в городах Москве и Санкт-Петербурге, а также ведомственный фонд, находящийся в полном хозяйственном ведении муниципальных предприятий или оперативном управлении муниципальных учреждений.</w:t>
        <w:br/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Общественный жилищный фонд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фонд, состоящий в собственности общественных объединений.</w:t>
        <w:br/>
        <w:br/>
        <w:t xml:space="preserve">Часть пятая исключена с 24 апреля 1997 года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40920&amp;prevDoc=9003426&amp;mark=000002F3VVVVUU36O9569000002J3SSTFT80BPKE302G34TUC000002G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м законом от 21 апреля 1997 года N 68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8. Общее имущество кондоминиум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Общим имуществом кондоминиума являются предназначенные для обслуживания более одного домовладельца межквартирные лестничные клетки, лестницы; лифты, лифтовые и иные шахты; коридоры, крыши, технические этажи и подвалы; ограждающие несущие и ненесущие конструкции; механическое, электрическое, сантехническое и иное оборудование, находящееся за пределами или внутри помещений и предназначенное для обслуживания более одного помещения; прилегающие земельные участки в установленных границах с элементами озеленения и благоустройства, а также иные объекты, предназначенные для обслуживания единого комплекса недвижимого имущества кондоминиума и для его использования.</w:t>
        <w:br/>
        <w:br/>
        <w:t>     Общее имущество кондоминиума находится в общей долевой собственности домовладельцев и не подлежит отчуждению отдельно от права собственности домовладельцев на помещения кондоминиума.</w:t>
        <w:br/>
        <w:br/>
        <w:t xml:space="preserve">     Домовладельцы в целях согласования порядка реализации своих прав на владение, пользование и в установленных законодательством пределах распоряжение общим имуществом кондоминиума, а также в целях осуществления деятельности по содержанию, сохранению и приращению недвижимого имущества кондоминиума, распределения между домовладельцами обязанностей по возмещению расходов на осуществление соответствующей деятельности, обеспечения соответствия состояния общего имущества кондоминиума санитарным и техническим требованиям могут образовать товарищество собственников жилья в соответствии с </w:t>
      </w:r>
      <w:hyperlink r:id="rId5">
        <w:r>
          <w:rPr>
            <w:rStyle w:val="InternetLink"/>
            <w:rFonts w:eastAsia="Times New Roman" w:cs="Arial" w:ascii="Verdana" w:hAnsi="Verdana"/>
            <w:b/>
            <w:bCs/>
            <w:color w:val="0000FF"/>
            <w:sz w:val="15"/>
            <w:szCs w:val="15"/>
            <w:u w:val="single"/>
            <w:lang w:eastAsia="ru-RU"/>
          </w:rPr>
          <w:t>Федеральным законом "О товариществах собственников жилья</w:t>
        </w:r>
      </w:hyperlink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 xml:space="preserve">". </w:t>
        <w:br/>
        <w:t xml:space="preserve">     (Статья в редакции, введенной в действие с 24 апреля 1997 года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40920&amp;prevDoc=9003426&amp;mark=15N7O72000002K3A5PQ743VVVVVU1BN4UFJ3GI2BJ415N7O73000002K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м законом от 21 апреля 1997 года N 68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9. Изменение отношений собствен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При переходе государственных или муниципальных предприятий, учреждений в иную форму собственности либо при их ликвидации жилищный фонд, находящийся в полном хозяйственном ведении предприятий или оперативном управлении учреждений (ведомственный фонд), должен быть передан в полное хозяйственное ведение или оперативное управление правопреемников этих предприятий, учреждений (если они определены), иных юридических лиц либо в ведение органов местного самоуправления в установленном порядке с сохранением всех жилищных прав граждан, в том числе права на приватизацию жилья.</w:t>
        <w:br/>
        <w:br/>
        <w:t>     При ликвидации общественных объединений и отсутствии их правопреемников жилищный фонд, находившийся в их собственности, передается в муниципальную собственность района, города или входящих в них административно-территориальных образований с сохранением всех жилищных прав граждан и предоставлением права последующей приватизации жилых помещений.</w:t>
        <w:br/>
        <w:br/>
        <w:t xml:space="preserve">     Граждане, имеющие в собственности жилые строения, расположенные на садовых и дачных земельных участках и отвечающие требованиям нормативов, предъявляемым к жилым помещениям, вправе переоформлять их в качестве жилых домов с приусадебными участками на праве частной собственности в порядке, установленном законодательством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10. Ограничения принудительного изъятия недвижимости в жилищной сфер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Принудительное изъятие недвижимости в жилищной сфере без согласия собственника не допускается, если иное не предусматривается законом или иным соглашением сторон.</w:t>
        <w:br/>
        <w:br/>
        <w:t xml:space="preserve">Принудительное изъятие недвижимости по основаниям, предусмотренным законом, при отсутствии согласия собственника может проводиться лишь на основе решения суда или арбитражного суд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114982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Раздел III. Обеспечение граждан жилищем,</w:t>
        <w:br/>
        <w:t>пользование жилищным фондом,</w:t>
        <w:br/>
        <w:t>социальные гарантии в жилищной сфере</w:t>
        <w:br/>
        <w:br/>
        <w:t xml:space="preserve">Статья 11. Порядок определения социальной нормы площади жилья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114982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Социальная норма площади жилья эквивалентна минимальному размеру предоставления жилых помещений, который устанавливается органами государственной власти субъектов Российской Федерации в зависимости от достигнутого уровня жилищной обеспеченности, состава семьи, применяемых типов жилых помещений в домах жилищного фонда социального использования и других фактор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12. Жилищный фонд социального использ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Жилищный фонд социального использования - совокупность всех жилых помещений, включая жилые дома, квартиры и иные жилые помещения, заселенных на условиях договора найма и предоставляемых в пределах нормы жилой площади, жилые помещения в коммунальных квартирах, специализированные дома и жилые помещения в них.</w:t>
        <w:br/>
        <w:br/>
        <w:t>Жилищный фонд социального использования формируется с обеспечением гласности из государственного, муниципального, общественного жилищных фондов местной администрацией, государственными и муниципальными предприятиями, учреждениями, общественными объединениями.</w:t>
        <w:br/>
        <w:br/>
        <w:t>Приватизация жилых помещений жилищного фонда социального использования проводится в соответствии с законодательством. Не подлежат приватизации жилые помещения в специализированных домах и иные жилые помещения, предусмотренные законодательств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13. Предоставление жилого помещения по договору найм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Порядок и условия предоставления жилого помещения по договору найма гражданам, нуждающимся в улучшении жилищных условий, определяют органы государственной власти и управления Российской Федерации, субъектов Российской Федерации в соответствии с существующей очередью на улучшение жилищных условий, а также с учетом льгот по предоставлению жилых помещений, установленных органами государственной власти и управления Российской Федерации и республик в составе Российской Федерации.</w:t>
        <w:br/>
        <w:br/>
        <w:t>Основанием для вселения в жилое помещение по договору найма является ордер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14. Наем жилого помещ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Право найма жилого помещения предоставляется гражданам, вновь получающим жилые помещения в домах государственного и муниципального жилищных фондов в пределах нормы жилой площади.</w:t>
        <w:br/>
        <w:br/>
        <w:t>За гражданами, проживающими по договору найма в домах государственного, муниципального и общественного жилищных фондов, сохраняется право найма независимо от площади занимаемого жилого помещения.</w:t>
        <w:br/>
        <w:br/>
        <w:t>Договор найма заключается местной администрацией, государственными и муниципальными предприятиями, учреждениями, общественными объединениями с указанными гражданами, проживающими в квартирах, иных жилых помещения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15. Оплата жилья и коммунальных услуг по договору найм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 xml:space="preserve">Оплата жилья и коммунальных услуг по договору найма устанавливается в размере, обеспечивающем возмещение издержек на содержание и ремонт жилья, а также на коммунальные услуги. Переход на новую систему оплаты жилья и коммунальных услуг осуществляется поэтапно в течение 15 лет с использованием указанных в части второй настоящей статьи мер социальной защиты граждан, в том числе граждан, проживающих в общежитиях, входящих в жилищный фонд любого вида. Этапы и порядок перехода на новую систему оплаты жилья и коммунальных услуг определяются Правительством Российской Федерации совместно с органами исполнительной власти субъектов Российской Федерации*). При этом размер оплаты жилья устанавливается дифференцированно в зависимости от качества и местоположения жилья. В период поэтапного перехода на новую систему оплаты жилья и коммунальных услуг Правительство Российской Федерации сохраняет порядок предоставления бюджетам субъектов Российской Федерации дотаций (трансфертов) на содержание и ремонт жилья, а также объектов жилищно-коммунального хозяйства в части, не покрываемой средствами, поступающими от оплаты жилищно-коммунальных услуг гражданами (часть в редакции, введенной в действие с 1 января 1996 года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15250&amp;prevDoc=9003426&amp;mark=1AKBFTL2GCFDLP2A0FVDK3VVVP810OCCST116DQ7LT3K9EGBL25CG3U0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м законом от 12 января 1996 года N 9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 xml:space="preserve">; в редакции, введенной в действие с 21 июня 1999 года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1736647&amp;prevDoc=9003426&amp;mark=15N7O73000002D1R93V3S3VVVVVU1AKBFTL2GCFDLP2A0FVDK3VVVP81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м законом от 17 июня 1999 года N 113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 xml:space="preserve">; дополнена с 1 января 2000 года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1738485&amp;prevDoc=9003426&amp;mark=3SSTFT80B49P883S3JP5B0C0FH261VFTG9T0QK5KTR257RS3H0CG63LC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м законом от 8 июля 1999 года N 152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).</w:t>
        <w:br/>
        <w:t xml:space="preserve">*) В части первой статьи 15, части первой статьи 17, части второй статьи 18, части второй статьи 19 слова "правительствами республик в составе Российской Федерации, органами государственного управления краев, областей, автономной области, автономных округов, городов Москвы и Санкт-Петербурга" заменены словами "органами исполнительной власти субъектов Российской Федерации" -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40920&amp;prevDoc=9003426&amp;mark=3VVVVUU3SSTFSK0B49NMH36O956C0000NM33SSTFSK0B49NMH36O956C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й закон от 21 апреля 1997 года N 68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 xml:space="preserve">, введенный в действие с 24 апреля 1997 года. </w:t>
        <w:br/>
        <w:br/>
        <w:t xml:space="preserve">Органы государственного управления, местная администрация предоставляют компенсации (субсидии) гражданам, обеспечивающие оплату жилья в пределах социальной нормы площади жилья и нормативов потребления коммунальных услуг с учетом совокупного дохода семьи, действующих льгот и утвержденного бюджета. При этом собственные расходы граждан, имеющих совокупный доход семьи на одного человека, не превышающий установленный прожиточный минимум, на оплату жилья и коммунальных услуг в пределах социальной нормы площади жилья и нормативов потребления коммунальных услуг не должны превышать половину установленного федеральным законом минимального размера оплаты труда. Источники финансирования указанных компенсаций (субсидий) определяются законодательством Российской Федерации (часть дополнена с 1 января 1996 года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15250&amp;prevDoc=9003426&amp;mark=1AKBFTL2GCFDLP2A0FVDK3VVVP810OCCST116DQ7LT3K9EGBL25CG3U0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м законом от 12 января 1996 года N 9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).</w:t>
        <w:br/>
        <w:br/>
        <w:t xml:space="preserve">Органы местного самоуправления вправе предоставлять гражданам льготы по оплате жилья и коммунальных услуг по договору найма при площади жилья, превышающей социальную норму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114982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Местная администрация, а также предприятия, учреждения, организации обязаны по обращению граждан о замене жилого помещения с площадью жилья, превышающей социальную норму, на жилое помещение в пределах социальной нормы предоставить им соответствующие жилые помещения. С момента подачи заявления о замене жилого помещения до его замены граждане оплачивают жилое помещение в пределах социальной нормы площади жилья на условиях, определенных настоящей статьей.</w:t>
        <w:br/>
        <w:br/>
        <w:t>Граждане, сдающие жилые помещения в поднаем, утрачивают право на компенсацию (субсидию) по оплате жилья и коммунальных услуг.</w:t>
        <w:br/>
        <w:br/>
        <w:t>Если оплата жилья и коммунальных услуг по договору найма не производится в течение шести месяцев, граждане подлежат выселению в судебном порядке с предоставлением жилого помещения, отвечающего санитарным и техническим требованиям, по нормам общежития. Законодательными и правовыми актами субъектов Российской Федерации этот срок может быть изменен с учетом особых обстоятельст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16. Пользование коммунальными квартира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Освобождающиеся изолированные жилые помещения в коммунальных квартирах, где проживают несколько нанимателей, должны предоставляться проживающим в этой квартире гражданам, нуждающимся в улучшении жилищных условий, а при отсутствии таковых гражданам, имеющим жилую площадь менее установленной нормы на одного человека (при этом учитывается право на дополнительную жилую площадь).</w:t>
        <w:br/>
        <w:br/>
        <w:t xml:space="preserve">При отсутствии в квартире граждан, указанных в части первой настоящей статьи, освобождающееся жилое помещение передается иным нанимателям этой квартиры по договору аренды или купли-продажи. Указанная норма может быть ограничена законами субъектов Российской Федерации (часть дополнена с 1 января 1996 года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15250&amp;prevDoc=9003426&amp;mark=1AKBFTL2GCFDLP2A0FVDK3VVVP810OCCST116DQ7LT3K9EGBL25CG3U0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м законом от 12 января 1996 года N 9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).</w:t>
        <w:br/>
        <w:br/>
        <w:t>При согласии всех нанимателей один из них может приобрести иные жилые помещения и передать их для переселения другим нанимателям коммунальной квартиры в частную собственность, занять освободившиеся в квартире жилые помещения без дополнительной платы и приватизировать их в установленном порядке.</w:t>
        <w:br/>
        <w:br/>
        <w:t>При отсутствии в квартире граждан, желающих заселить освободившееся жилое помещение, оно предоставляется другим гражданам в установленном порядке по договору найм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17. Аренда жилого помещ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Собственники жилищного фонда имеют право предоставлять гражданам, юридическим лицам квартиры или дома любой площади по договору аренды. Доли государственного и муниципального жилищного фонда, предоставляемого по договору аренды, определяются Правительством Российской Федерации и органами исполнительной власти субъектов Российской Федерации.</w:t>
        <w:br/>
        <w:br/>
        <w:t>Порядок, сроки и условия аренды определяются договором между арендатором и собственником либо уполномоченным собственником лицом (органом).</w:t>
        <w:br/>
        <w:br/>
        <w:t xml:space="preserve">Не подлежат передаче в аренду иным лицам заселенные дома государственного, муниципального либо общественного жилищных фондов без согласия всех проживающих в них совершеннолетних граждан, а также специализированные дома и жилые помещения в них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18. Оплата жилья и коммунальных услуг по договору аренд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 xml:space="preserve">Оплата жилья и коммунальных услуг по договору аренды устанавливается договором между арендатором и собственником либо уполномоченным собственником лицом (органом). В домах жилищного фонда, находящегося в собственности приватизированных организаций, оплата жилья и коммунальных услуг по договору аренды жилья работниками данных организаций, членами их семей, а также пенсионерами регулируется с учетом соответствующих коллективных договоров (часть дополнена с 1 января 1996 года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15250&amp;prevDoc=9003426&amp;mark=1AKBFTL2GCFDLP2A0FVDK3VVVP810OCCST116DQ7LT3K9EGBL25CG3U0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м законом от 12 января 1996 года N 9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).</w:t>
        <w:br/>
        <w:br/>
        <w:t>Регулирование оплаты жилья и коммунальных услуг по договору аренды в домах государственного и муниципального жилищных фондов осуществляется Правительством Российской Федерации и органами исполнительной власти субъектов Российской Федерации, местной администрацией.</w:t>
        <w:br/>
        <w:br/>
        <w:t>Органы государственного управления, местная администрация, а также предприятия, учреждения, общественные объединения вправе предоставлять за счет соответствующих бюджетов или собственных средств компенсации (субсидии) гражданам арендующим жилье, с учетом совокупного дохода семьи и действующих льгот.</w:t>
        <w:br/>
        <w:br/>
        <w:t>Если оплата жилья и коммунальных услуг по договору аренды не производится в течение шести месяцев, то договор аренды расторгается в судебном порядке и арендатор подлежит выселению. Арендатор жилого помещения в государственном или муниципальном жилищном фонде подлежит выселению с предоставлением жилого помещения, отвечающего санитарным и техническим требованиям, по нормам общежит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Статья 19. Приобретение гражданами жилья в частную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обствен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Граждане имеют право на приобретение жилья в частную собственность без ограничения его количества, размеров и стоимости путем:</w:t>
        <w:br/>
        <w:br/>
        <w:t>1) приватизации в установленном порядке занимаемых жилых помещений в домах государственного и муниципального жилищных фондов, в том числе находящихся в полном хозяйственном ведении предприятий или оперативном управлении учреждений (ведомственном жилищном фонде);</w:t>
        <w:br/>
        <w:br/>
        <w:t>2) жилищного строительства, в том числе жилищного строительства товариществами индивидуальных застройщиков;</w:t>
        <w:br/>
        <w:br/>
        <w:t>3) участия в жилищных и жилищно-строительных кооперативах, кондоминиумах;</w:t>
        <w:br/>
        <w:br/>
        <w:t>4) купли-продажи жилья, в том числе через биржи, аукционы;</w:t>
        <w:br/>
        <w:br/>
        <w:t>5) приобретения в порядке наследования и по другим законным основаниям.</w:t>
        <w:br/>
        <w:br/>
        <w:t>Доли государственного и муниципального жилищного фонда для продажи определяются Правительством Российской Федерации и органами исполнительной власти субъектов Российской Федерации на год, полугодие или иной срок.</w:t>
        <w:br/>
        <w:br/>
        <w:t>Не допускается продажа иным лицам заселенных квартир и домов государственного, муниципального и общественного жилищных фондов без согласия проживающих в них совершеннолетних граждан.</w:t>
        <w:br/>
        <w:br/>
        <w:t xml:space="preserve">Гражданам, имеющим в собственности жилые помещения, предоставляются компенсации (субсидии), обеспечивающие оплату жилья в пределах социальной нормы площади и нормативов потребления коммунальных услуг (в том числе оплату твердого топлива при наличии печного отопления) с учетом совокупного дохода семьи и действующих льгот (часть в редакции, введенной в действие с 21 июня 1999 года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1736647&amp;prevDoc=9003426&amp;mark=15N7O73000002D1R93V3S3VVVVVU1AKBFTL2GCFDLP2A0FVDK3VVVP81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м законом от 17 июня 1999 года N 113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20. Обмен жилых помещен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Наниматель или арендатор жилого помещения в домах государственного, муниципального, общественного жилищных фондов имеет право с согласия проживающих совместно с ним совершеннолетних членов семьи произвести обмен занимаемого жилого помещения с другим нанимателем или арендатором, в том числе с проживающим в другом населенном пункте.</w:t>
        <w:br/>
        <w:br/>
        <w:t>Наниматель или арендатор жилого помещения в домах государственного, муниципального, общественного жилищных фондов имеет право с согласия собственника жилищного фонда или уполномоченного собственником лица (органа) и проживающих совместно с ним совершеннолетних членов семьи передать права и обязанности по договору найма или аренды этого помещения собственнику частного жилищного фонда взамен приобретения права собственности на жилой дом (жилое помещение).</w:t>
        <w:br/>
        <w:br/>
        <w:t>     Обмен жилых помещений оформляется в установленном порядке. Административные ограничения в обмене жилых помещений не допускаются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21. Заселение жилищного фон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 xml:space="preserve">Основанием для заселения жилого помещения по договору найма является ордер на жилое помещение, для заселения жилого помещения арендатором - договор аренды, для собственника - документ, удостоверяющий право собственности. Административные ограничения по заселению гражданами нанимаемого, арендуемого либо приобретенного в собственность жилого помещения не допускаются, за исключением случаев, предусмотренных законодательством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Раздел IV. Регулирование земельных отношений, строительства,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содержания и ремонта жилья.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Налогово-кредитная поддержка жилищной реформы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Статья 22. Получение, приобретение земельных участков для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жилищного строитель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Застройщик имеет право на получение или приобретение в установленном порядке земельных участков для строительства жилья в зонах, предусмотренных градостроительной документацией. Органы местного самоуправления с учетом специфики регионов и городов обязаны предоставить в пользование, аренду, собственность или продать земельные участки для жилищного строительства в срок не более одного месяца для физических лиц и двух месяцев для юридических лиц с момента их обращения.</w:t>
        <w:br/>
        <w:br/>
        <w:t>     Граждане имеют право на получение или приобретение в установленном порядке земельных участков для жилищного строительства независимо от наличия у них другого жилого помещения (недвижимости в жилищной сфере), в том числе в других населенных пунктах.</w:t>
        <w:br/>
        <w:br/>
        <w:t>     Земельный участок, отведенный под жилищное строительство, должен быть использован по назначению в сроки, устанавливаемые органами местного самоуправления. При превышении установленного срока к застройщику органами местного самоуправления применяются санкции, предусмотренные законодательством.</w:t>
        <w:br/>
        <w:br/>
        <w:t>     Необоснованный отказ органов местного самоуправления в предоставлении и продаже в установленные сроки земельных участков для жилищного строительства влечет за собой штрафные и иные санкции, предусмотренные законодательств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Статья 23. Право на осуществление строительства, реконструкции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и ремонта жилищного фон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Право на осуществление строительства, реконструкции и ремонта жилищного фонда предоставляется застройщику либо в порядке, установленном законодательством, физическому или юридическому лицу, которому этот жилищный фонд предоставлен в пользование или аренду, а также застройщику, которому такое право предоставлено собственником по договору.</w:t>
        <w:br/>
        <w:br/>
        <w:t>     Строительство, реконструкция и ремонт жилья осуществляются на основе строительного разрешения, предоставляемого лицам, указанным в части первой настоящей статьи, местной администрацией в срок не более одного месяца с момента обращения.</w:t>
        <w:br/>
        <w:br/>
        <w:t>     Необоснованный отказ или отсрочка в предоставлении строительного разрешения влекут за собой штрафные и иные санкции , предусмотренные законодательств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Статья 24. Развитие конкуренции в строительстве, реконструкции,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одержании и ремонте жилищного фон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При финансировании проектирования, строительства, реконструкции жилищного фонда органами государственной власти и управления или органами местного самоуправления заказы (государственные заказы) на осуществление указанных работ размещаются, как правило, на конкурсной основе, с привлечением проектных, строительных предприятий, учреждений и организаций (включая иностранные) любых форм собственности независимо от места их регистрации.</w:t>
        <w:br/>
        <w:br/>
        <w:t>     Договоры на оказание услуг по содержанию и ремонту государственного и муниципального жилищных фондов заключаются местной администрацией, государственными и муниципальными предприятиями, учреждениями и организациями, как правило, на конкурсной основе, с привлечением предприятий и организаций любых форм собствен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Статья 25. Кредиты и компенсации (субсидии) гражданам при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роительстве и покупке жиль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Граждане при строительстве или покупке жилья имеют право на получение кредита под залог, в том числе под залог недвижимости, а также под гарантии органов государственной власти и управления или органов местного самоуправления либо под гарантии предприятий, учреждений, общественных объединений.</w:t>
        <w:br/>
        <w:br/>
        <w:t>     Граждане вправе получить в установленном порядке компенсации (субсидии), льготные кредиты, ссуды от органов государственной власти и управления, органов местного самоуправления для реализации права на жилище.</w:t>
        <w:br/>
        <w:br/>
        <w:t xml:space="preserve">     Условия получения компенсаций (субсидий), льготных кредитов, ссуд, кредитов под залог недвижимости, отсрочки погашения ссуд, изъятия при неуплате заложенного имущества, индексации ежемесячных выплат с учетом уровня доходов семьи регулируются Правительством Российской Федерации и Банком России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26. Налоги на недвижимость в жилищной сфер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Собственник недвижимости в жилищной сфере уплачивает налоги на недвижимость в порядке, установленном законодательными актами Российской Федерации о налога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27. Налоговые льготы в жилищной сфер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В целях развития и стимулирования жилищного строительства гарантируются налоговые льготы в порядке, установленном законодательными актами Российской Федерации о налогах:</w:t>
        <w:br/>
        <w:br/>
        <w:t>     гражданам, осуществляющим строительство или приобретающим жилье за счет собственных средств, а также за счет целевых кредитов;</w:t>
        <w:br/>
        <w:br/>
        <w:t>     предприятиям, учреждениям и организациям, оказывающим помощь своим работникам в жилищном строительстве;</w:t>
        <w:br/>
        <w:br/>
        <w:t>     предприятиям, эксплуатирующим жилищный фонд;</w:t>
        <w:br/>
        <w:br/>
        <w:t>     на инвестиции в строительство, реконструкцию и ремонт жилищного фонда, а также в развитие производства строительных материалов и предметов домоустрой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Статья 28. Иные льготы гражданам в жилищной сфер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Гражданам, осуществляющим индивидуальное жилищное строительство собственными силами, при вынужденной потере ими работы, в том числе после увольнения из Вооруженных Сил, устанавливается оплата труда на срок до двух лет в порядке, определенном законодательством Российской Федерации для безработных, участвующих в общественных работах.</w:t>
        <w:br/>
        <w:br/>
        <w:t xml:space="preserve">     Гражданам из числа военнослужащих, беженцев, вынужденных переселенцев, а также проживающим в районах Крайнего Севера или приравненных к ним местностях, и в иных случаях, предусмотренных законодательством, могут предоставляться дополнительные льготы в жилищной сфере (часть дополнена с 18 февраля 1999 года </w:t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1725802&amp;prevDoc=9003426&amp;mark=000002E29S8ETM000002F36O956C000002F3SSTFT81D5UIB036O956C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Федеральным законом от 10 февраля 1999 года N 29-ФЗ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).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Arial"/>
          <w:b/>
          <w:b/>
          <w:bCs/>
          <w:color w:val="114982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Президент</w:t>
        <w:br/>
        <w:t>Российской Федерации</w:t>
        <w:br/>
        <w:t xml:space="preserve">Б.Ельцин 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114982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Москва,</w:t>
        <w:br/>
        <w:t>Дом Советов России</w:t>
        <w:br/>
        <w:t>24 декабря 1992 года</w:t>
        <w:br/>
        <w:t>N 4218-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4982"/>
          <w:sz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ВЕРХОВНЫЙ СОВЕТ РОССИЙСКОЙ ФЕДЕРАЦИИ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ПОСТАНОВЛЕНИЕ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О введении в действие Закона Российской Федерации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"Об основах федеральной жилищной политики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Верховный Совет Российской Федерации постановляет:</w:t>
        <w:br/>
        <w:br/>
        <w:t>     1) Ввести в действие Закон Российской Федерации "Об основах федеральной жилищной политики" с момента его опубликования.</w:t>
        <w:br/>
        <w:br/>
        <w:t>     2) Установить, что впредь до приведения законодательных актов Российской Федерации и республик в составе Российской Федерации в соответствие с Законом Российской Федерации "Об основах федеральной жилищной политики" они применяются в части, не противоречащей указанному Закону.</w:t>
        <w:br/>
        <w:br/>
        <w:t>     3) Установить, что совершенные до принятия Закона Российской Федерации "Об основах федеральной жилищной политики" договоры купли-продажи и аренды жилья, противоречащие положениям части третьей статьи 17 и части третьей статьи 19 указанного Закона, подлежат отмене.</w:t>
        <w:br/>
        <w:br/>
        <w:t>     4) Местным Советам народных депутатов, предприятиям, учреждениям, организациям обеспечить население оперативной и доступной информацией о порядке и условиях обеспечения граждан жильем и о реализации социальных гарантий в области их жилищных прав.</w:t>
        <w:br/>
        <w:br/>
        <w:t>     5) Предложить Президенту Российской Федерации:</w:t>
        <w:br/>
        <w:br/>
        <w:t>     1) поручить Правительству Российской Федерации:</w:t>
        <w:br/>
        <w:br/>
        <w:t>     в трехмесячный срок направить в Верховный Совет Российской Федерации предложения о приведении законодательных актов Российской Федерации в соответствие с Законом Российской Федерации "Об основах федеральной жилищной политики";</w:t>
        <w:br/>
        <w:br/>
        <w:t>     обеспечить пересмотр и отмену министерствами, государственными комитетами и ведомствами Российской Федерации нормативных актов, противоречащих указанному Закону;</w:t>
        <w:br/>
        <w:br/>
        <w:t>     разработать и внести на рассмотрение Верховного Совета Российской Федерации проект Основ жилищного законодательства Российской Федерации;</w:t>
        <w:br/>
        <w:br/>
        <w:t>     2) поручить Правительству Российской Федерации и правительствам республик в составе Российской Федерации в трехмесячный срок определить сроки и порядок постепенного перехода к оплате жилья в размере, обеспечивающем возмещение издержек на содержание, ремонт жилья и коммунальные услуги, а также порядок предоставления гражданам компенсаций (субсидий) при оплате жилья и коммунальных услуг.</w:t>
        <w:br/>
        <w:br/>
        <w:t>     6. Правительству Российской Федерации совместно с Центральным банком Российской Федерации и Сберегательным банком Российской Федерации определить порядок предоставления долгосрочных (на 30-35 лет) кредитов физическим и юридическим лицам для индивидуального, кооперативного жилищного строительства и приобретения жилья.</w:t>
        <w:br/>
        <w:br/>
        <w:t>     7. Комитету Верховного Совета Российской Федерации по строительству, архитектуре и жилищно-коммунальному хозяйству обеспечить контроль за реализацией мер, предусмотренных настоящим постановлением и при необходимости направлять в Верховный Совет Российской Федерации соответствующие предложения.</w:t>
        <w:br/>
        <w:br/>
        <w:t>     8. Опубликовать Закон Российской Федерации "Об основах федеральной жилищной политики" массовым тиражом.</w:t>
      </w:r>
    </w:p>
    <w:p>
      <w:pPr>
        <w:pStyle w:val="Normal"/>
        <w:spacing w:lineRule="auto" w:line="240" w:before="280" w:after="240"/>
        <w:jc w:val="right"/>
        <w:rPr>
          <w:rFonts w:ascii="Verdana" w:hAnsi="Verdana" w:eastAsia="Times New Roman" w:cs="Arial"/>
          <w:b/>
          <w:b/>
          <w:bCs/>
          <w:color w:val="114982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Председатель Верховного Совета</w:t>
        <w:br/>
        <w:t>Российской Федерации</w:t>
        <w:br/>
        <w:t>Р.И.Хасбула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Москва, Дом Советов России</w:t>
        <w:br/>
        <w:t>24 декабря 1992 года</w:t>
        <w:br/>
        <w:t>N 4219-1</w:t>
        <w:br/>
        <w:br/>
        <w:br/>
      </w:r>
      <w:r>
        <w:fldChar w:fldCharType="begin"/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instrText xml:space="preserve"> HYPERLINK "http://www.housing.mos.ru/dmg?show&amp;nd=9003426&amp;prevDoc=9003426&amp;mark=12344F022B7J7K3VVVVVU14DH47T3GI2BJ42FUD90R00003C81CUCHMK" \l "I0"</w:instrTex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0000FF"/>
          <w:sz w:val="15"/>
          <w:szCs w:val="15"/>
          <w:u w:val="single"/>
          <w:lang w:eastAsia="ru-RU"/>
        </w:rPr>
        <w:t>Редакция</w:t>
      </w:r>
      <w:r>
        <w:rPr>
          <w:rStyle w:val="InternetLink"/>
          <w:sz w:val="15"/>
          <w:u w:val="single"/>
          <w:b/>
          <w:szCs w:val="15"/>
          <w:bCs/>
          <w:rFonts w:eastAsia="Times New Roman" w:cs="Arial" w:ascii="Verdana" w:hAnsi="Verdana"/>
          <w:color w:val="0000FF"/>
          <w:lang w:eastAsia="ru-RU"/>
        </w:rPr>
        <w:fldChar w:fldCharType="end"/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 документа с учетом</w:t>
        <w:br/>
        <w:t>изменений и дополнений</w:t>
        <w:br/>
        <w:t xml:space="preserve">"КОДЕКС"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114982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ВЕРХОВНЫЙ СОВЕТ РОССИЙСКОЙ ФЕДЕРАЦИИ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ПОСТАНОВЛЕНИЕ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О введении в действие Закона Российской Федерации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"Об основах федеральной жилищной политики"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114982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Верховный Совет Российской Федерации постановляет:</w:t>
        <w:br/>
        <w:br/>
        <w:t>     1) Ввести в действие Закон Российской Федерации "Об основах федеральной жилищной политики" с момента его опубликования.</w:t>
        <w:br/>
        <w:br/>
        <w:t>     2) Установить, что впредь до приведения законодательных актов Российской Федерации и республик в составе Российской Федерации в соответствие с Законом Российской Федерации "Об основах федеральной жилищной политики" они применяются в части, не противоречащей указанному Закону.</w:t>
        <w:br/>
        <w:br/>
        <w:t>     3) Установить, что совершенные до принятия Закона Российской Федерации "Об основах федеральной жилищной политики" договоры купли-продажи и аренды жилья, противоречащие положениям части третьей статьи 17 и части третьей статьи 19 указанного Закона, подлежат отмене.</w:t>
        <w:br/>
        <w:br/>
        <w:t>     4) Местным Советам народных депутатов, предприятиям, учреждениям, организациям обеспечить население оперативной и доступной информацией о порядке и условиях обеспечения граждан жильем и о реализации социальных гарантий в области их жилищных прав.</w:t>
        <w:br/>
        <w:br/>
        <w:t>     5) Предложить Президенту Российской Федерации:</w:t>
        <w:br/>
        <w:br/>
        <w:t>     1) поручить Правительству Российской Федерации:</w:t>
        <w:br/>
        <w:br/>
        <w:t>     в трехмесячный срок направить в Верховный Совет Российской Федерации предложения о приведении законодательных актов Российской Федерации в соответствие с Законом Российской Федерации "Об основах федеральной жилищной политики";</w:t>
        <w:br/>
        <w:br/>
        <w:t>     обеспечить пересмотр и отмену министерствами, государственными комитетами и ведомствами Российской Федерации нормативных актов, противоречащих указанному Закону;</w:t>
        <w:br/>
        <w:br/>
        <w:t>     разработать и внести на рассмотрение Верховного Совета Российской Федерации проект Основ жилищного законодательства Российской Федерации;</w:t>
        <w:br/>
        <w:br/>
        <w:t>     2) поручить Правительству Российской Федерации и правительствам республик в составе Российской Федерации в трехмесячный срок определить сроки и порядок постепенного перехода к оплате жилья в размере, обеспечивающем возмещение издержек на содержание, ремонт жилья и коммунальные услуги, а также порядок предоставления гражданам компенсаций (субсидий) при оплате жилья и коммунальных услуг.</w:t>
        <w:br/>
        <w:br/>
        <w:t>     6. Правительству Российской Федерации совместно с Центральным банком Российской Федерации и Сберегательным банком Российской Федерации определить порядок предоставления долгосрочных (на 30-35 лет) кредитов физическим и юридическим лицам для индивидуального, кооперативного жилищного строительства и приобретения жилья.</w:t>
        <w:br/>
        <w:br/>
        <w:t>     7. Комитету Верховного Совета Российской Федерации по строительству, архитектуре и жилищно-коммунальному хозяйству обеспечить контроль за реализацией мер, предусмотренных настоящим постановлением и при необходимости направлять в Верховный Совет Российской Федерации соответствующие предложения.</w:t>
        <w:br/>
        <w:br/>
        <w:t>     8. Опубликовать Закон Российской Федерации "Об основах федеральной жилищной политики" массовым тиражом.</w:t>
      </w:r>
    </w:p>
    <w:p>
      <w:pPr>
        <w:pStyle w:val="Normal"/>
        <w:spacing w:lineRule="auto" w:line="240" w:before="280" w:after="240"/>
        <w:jc w:val="right"/>
        <w:rPr>
          <w:rFonts w:ascii="Verdana" w:hAnsi="Verdana" w:eastAsia="Times New Roman" w:cs="Arial"/>
          <w:b/>
          <w:b/>
          <w:bCs/>
          <w:color w:val="114982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Председатель Верховного Совета</w:t>
        <w:br/>
        <w:t>Российской Федерации</w:t>
        <w:br/>
        <w:t>Р.И.Хасбулато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114982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t>Москва, Дом Советов России</w:t>
        <w:br/>
        <w:t>24 декабря 1992 года</w:t>
        <w:br/>
        <w:t>N 4219-1</w:t>
      </w:r>
    </w:p>
    <w:p>
      <w:pPr>
        <w:pStyle w:val="Normal"/>
        <w:spacing w:before="0" w:after="200"/>
        <w:rPr>
          <w:rFonts w:ascii="Verdana" w:hAnsi="Verdana" w:eastAsia="Times New Roman" w:cs="Arial"/>
          <w:b/>
          <w:b/>
          <w:bCs/>
          <w:color w:val="114982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11498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7" w:before="280" w:after="14"/>
      <w:outlineLvl w:val="2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7" w:before="280" w:after="14"/>
      <w:outlineLvl w:val="3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Parag1">
    <w:name w:val="parag1"/>
    <w:basedOn w:val="Style10"/>
    <w:qFormat/>
    <w:rPr>
      <w:rFonts w:ascii="Verdana" w:hAnsi="Verdana" w:cs="Verdana"/>
      <w:b/>
      <w:bCs/>
      <w:color w:val="114982"/>
      <w:sz w:val="15"/>
      <w:szCs w:val="15"/>
    </w:rPr>
  </w:style>
  <w:style w:type="character" w:styleId="1">
    <w:name w:val="Заголовок 1 Знак"/>
    <w:basedOn w:val="Style10"/>
    <w:qFormat/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character" w:styleId="2">
    <w:name w:val="Заголовок 2 Знак"/>
    <w:basedOn w:val="Style10"/>
    <w:qFormat/>
    <w:rPr>
      <w:rFonts w:ascii="Verdana" w:hAnsi="Verdana" w:eastAsia="Times New Roman" w:cs="Verdana"/>
      <w:b/>
      <w:bCs/>
      <w:color w:val="114982"/>
      <w:sz w:val="16"/>
      <w:szCs w:val="16"/>
    </w:rPr>
  </w:style>
  <w:style w:type="character" w:styleId="3">
    <w:name w:val="Заголовок 3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4">
    <w:name w:val="Заголовок 4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">
    <w:name w:val="para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114982"/>
      <w:sz w:val="15"/>
      <w:szCs w:val="15"/>
    </w:rPr>
  </w:style>
  <w:style w:type="paragraph" w:styleId="Txtb">
    <w:name w:val="txt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3333"/>
      <w:sz w:val="15"/>
      <w:szCs w:val="15"/>
    </w:rPr>
  </w:style>
  <w:style w:type="paragraph" w:styleId="Title1">
    <w:name w:val="title1"/>
    <w:basedOn w:val="Normal"/>
    <w:qFormat/>
    <w:pPr>
      <w:spacing w:lineRule="auto" w:line="240" w:before="27" w:after="0"/>
      <w:ind w:firstLine="272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ing.mos.ru/dmg?show&amp;nd=901725802&amp;prevDoc=9003426" TargetMode="External"/><Relationship Id="rId3" Type="http://schemas.openxmlformats.org/officeDocument/2006/relationships/hyperlink" Target="http://www.housing.mos.ru/dmg?show&amp;nd=901736647&amp;prevDoc=9003426" TargetMode="External"/><Relationship Id="rId4" Type="http://schemas.openxmlformats.org/officeDocument/2006/relationships/hyperlink" Target="http://www.housing.mos.ru/dmg?show&amp;nd=901738485&amp;prevDoc=9003426" TargetMode="External"/><Relationship Id="rId5" Type="http://schemas.openxmlformats.org/officeDocument/2006/relationships/hyperlink" Target="http://www.housing.mos.ru/dmg?show&amp;nd=9016272&amp;prevDoc=90034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7:00Z</dcterms:created>
  <dc:creator>rune</dc:creator>
  <dc:description/>
  <dc:language>en-US</dc:language>
  <cp:lastModifiedBy>rune</cp:lastModifiedBy>
  <dcterms:modified xsi:type="dcterms:W3CDTF">2008-07-28T11:27:00Z</dcterms:modified>
  <cp:revision>2</cp:revision>
  <dc:subject/>
  <dc:title/>
</cp:coreProperties>
</file>