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Verdana" w:hAnsi="Verdana"/>
          <w:b/>
          <w:bCs/>
          <w:color w:val="114982"/>
          <w:sz w:val="15"/>
          <w:lang w:eastAsia="ru-RU"/>
        </w:rPr>
        <w:t xml:space="preserve">Земельный кодекс Российской Федерации от 25 октября 2001 г. N 136-ФЗ </w:t>
      </w:r>
      <w:r>
        <w:rPr>
          <w:rFonts w:eastAsia="Times New Roman" w:cs="Arial" w:ascii="Arial" w:hAnsi="Arial"/>
          <w:color w:val="003267"/>
          <w:sz w:val="15"/>
          <w:szCs w:val="15"/>
          <w:lang w:eastAsia="ru-RU"/>
        </w:rPr>
        <w:br/>
        <w:br/>
        <w:t>Принят Государственной Думой 28 сентября 2001 года</w:t>
        <w:br/>
        <w:t>Одобрен Советом Федерации 10 октября 2001 года</w:t>
        <w:br/>
        <w:br/>
      </w:r>
      <w:r>
        <w:rPr>
          <w:rFonts w:eastAsia="Times New Roman" w:cs="Arial" w:ascii="Verdana" w:hAnsi="Verdana"/>
          <w:b/>
          <w:bCs/>
          <w:color w:val="114982"/>
          <w:sz w:val="15"/>
          <w:lang w:eastAsia="ru-RU"/>
        </w:rPr>
        <w:t>Глава</w:t>
      </w:r>
      <w:r>
        <w:rPr>
          <w:rFonts w:eastAsia="Times New Roman" w:cs="Arial" w:ascii="Arial" w:hAnsi="Arial"/>
          <w:color w:val="003267"/>
          <w:sz w:val="15"/>
          <w:szCs w:val="15"/>
          <w:lang w:eastAsia="ru-RU"/>
        </w:rPr>
        <w:t>I. Общие положения (ст.ст. 1 - 11)</w:t>
        <w:br/>
      </w:r>
      <w:r>
        <w:rPr>
          <w:rFonts w:eastAsia="Times New Roman" w:cs="Arial" w:ascii="Verdana" w:hAnsi="Verdana"/>
          <w:b/>
          <w:bCs/>
          <w:color w:val="114982"/>
          <w:sz w:val="15"/>
          <w:lang w:eastAsia="ru-RU"/>
        </w:rPr>
        <w:t>Глава</w:t>
      </w:r>
      <w:r>
        <w:rPr>
          <w:rFonts w:eastAsia="Times New Roman" w:cs="Arial" w:ascii="Arial" w:hAnsi="Arial"/>
          <w:color w:val="003267"/>
          <w:sz w:val="15"/>
          <w:szCs w:val="15"/>
          <w:lang w:eastAsia="ru-RU"/>
        </w:rPr>
        <w:t>II. Охрана земель (ст.ст. 12 - 14)</w:t>
        <w:br/>
      </w:r>
      <w:r>
        <w:rPr>
          <w:rFonts w:eastAsia="Times New Roman" w:cs="Arial" w:ascii="Verdana" w:hAnsi="Verdana"/>
          <w:b/>
          <w:bCs/>
          <w:color w:val="114982"/>
          <w:sz w:val="15"/>
          <w:lang w:eastAsia="ru-RU"/>
        </w:rPr>
        <w:t>Глава</w:t>
      </w:r>
      <w:r>
        <w:rPr>
          <w:rFonts w:eastAsia="Times New Roman" w:cs="Arial" w:ascii="Arial" w:hAnsi="Arial"/>
          <w:color w:val="003267"/>
          <w:sz w:val="15"/>
          <w:szCs w:val="15"/>
          <w:lang w:eastAsia="ru-RU"/>
        </w:rPr>
        <w:t>III. Собственность на землю (ст.ст. 15 - 19)</w:t>
        <w:br/>
      </w:r>
      <w:r>
        <w:rPr>
          <w:rFonts w:eastAsia="Times New Roman" w:cs="Arial" w:ascii="Verdana" w:hAnsi="Verdana"/>
          <w:b/>
          <w:bCs/>
          <w:color w:val="114982"/>
          <w:sz w:val="15"/>
          <w:lang w:eastAsia="ru-RU"/>
        </w:rPr>
        <w:t>Глава</w:t>
      </w:r>
      <w:r>
        <w:rPr>
          <w:rFonts w:eastAsia="Times New Roman" w:cs="Arial" w:ascii="Arial" w:hAnsi="Arial"/>
          <w:color w:val="003267"/>
          <w:sz w:val="15"/>
          <w:szCs w:val="15"/>
          <w:lang w:eastAsia="ru-RU"/>
        </w:rPr>
        <w:t>IV. Постоянное (бессрочное) пользование, (ст.ст. 20 - 24) пожизненное наследуемое владение земельными участками, ограниченное пользование чужими земельными участками (сервитут), аренда земельных участков, безвозмездное срочное пользование земельными участками</w:t>
        <w:br/>
      </w:r>
      <w:r>
        <w:rPr>
          <w:rFonts w:eastAsia="Times New Roman" w:cs="Arial" w:ascii="Verdana" w:hAnsi="Verdana"/>
          <w:b/>
          <w:bCs/>
          <w:color w:val="114982"/>
          <w:sz w:val="15"/>
          <w:lang w:eastAsia="ru-RU"/>
        </w:rPr>
        <w:t>Глава</w:t>
      </w:r>
      <w:r>
        <w:rPr>
          <w:rFonts w:eastAsia="Times New Roman" w:cs="Arial" w:ascii="Arial" w:hAnsi="Arial"/>
          <w:color w:val="003267"/>
          <w:sz w:val="15"/>
          <w:szCs w:val="15"/>
          <w:lang w:eastAsia="ru-RU"/>
        </w:rPr>
        <w:t>V. Возникновение прав на землю (ст.ст. 25 - 39)</w:t>
        <w:br/>
      </w:r>
      <w:r>
        <w:rPr>
          <w:rFonts w:eastAsia="Times New Roman" w:cs="Arial" w:ascii="Verdana" w:hAnsi="Verdana"/>
          <w:b/>
          <w:bCs/>
          <w:color w:val="114982"/>
          <w:sz w:val="15"/>
          <w:lang w:eastAsia="ru-RU"/>
        </w:rPr>
        <w:t>Глава</w:t>
      </w:r>
      <w:r>
        <w:rPr>
          <w:rFonts w:eastAsia="Times New Roman" w:cs="Arial" w:ascii="Arial" w:hAnsi="Arial"/>
          <w:color w:val="003267"/>
          <w:sz w:val="15"/>
          <w:szCs w:val="15"/>
          <w:lang w:eastAsia="ru-RU"/>
        </w:rPr>
        <w:t>VI. Права и обязанности собственников (ст.ст. 40 - 43) земельных участков, землепользователей, землевладельцев и арендаторов земельных участков при использовании земельных участков</w:t>
        <w:br/>
      </w:r>
      <w:r>
        <w:rPr>
          <w:rFonts w:eastAsia="Times New Roman" w:cs="Arial" w:ascii="Verdana" w:hAnsi="Verdana"/>
          <w:b/>
          <w:bCs/>
          <w:color w:val="114982"/>
          <w:sz w:val="15"/>
          <w:lang w:eastAsia="ru-RU"/>
        </w:rPr>
        <w:t>Глава</w:t>
      </w:r>
      <w:r>
        <w:rPr>
          <w:rFonts w:eastAsia="Times New Roman" w:cs="Arial" w:ascii="Arial" w:hAnsi="Arial"/>
          <w:color w:val="003267"/>
          <w:sz w:val="15"/>
          <w:szCs w:val="15"/>
          <w:lang w:eastAsia="ru-RU"/>
        </w:rPr>
        <w:t>VII. Прекращение и ограничение прав на землю (ст.ст. 44 - 56)</w:t>
        <w:br/>
      </w:r>
      <w:r>
        <w:rPr>
          <w:rFonts w:eastAsia="Times New Roman" w:cs="Arial" w:ascii="Verdana" w:hAnsi="Verdana"/>
          <w:b/>
          <w:bCs/>
          <w:color w:val="114982"/>
          <w:sz w:val="15"/>
          <w:lang w:eastAsia="ru-RU"/>
        </w:rPr>
        <w:t>Глава</w:t>
      </w:r>
      <w:r>
        <w:rPr>
          <w:rFonts w:eastAsia="Times New Roman" w:cs="Arial" w:ascii="Arial" w:hAnsi="Arial"/>
          <w:color w:val="003267"/>
          <w:sz w:val="15"/>
          <w:szCs w:val="15"/>
          <w:lang w:eastAsia="ru-RU"/>
        </w:rPr>
        <w:t>VIII. Возмещение убытков и потерь (ст.ст. 57 - 58) сельскохозяйственного производства и лесного хозяйства при изъятии земельных участков для государственных или муниципальных нужд</w:t>
        <w:br/>
      </w:r>
      <w:r>
        <w:rPr>
          <w:rFonts w:eastAsia="Times New Roman" w:cs="Arial" w:ascii="Verdana" w:hAnsi="Verdana"/>
          <w:b/>
          <w:bCs/>
          <w:color w:val="114982"/>
          <w:sz w:val="15"/>
          <w:lang w:eastAsia="ru-RU"/>
        </w:rPr>
        <w:t>Глава</w:t>
      </w:r>
      <w:r>
        <w:rPr>
          <w:rFonts w:eastAsia="Times New Roman" w:cs="Arial" w:ascii="Arial" w:hAnsi="Arial"/>
          <w:color w:val="003267"/>
          <w:sz w:val="15"/>
          <w:szCs w:val="15"/>
          <w:lang w:eastAsia="ru-RU"/>
        </w:rPr>
        <w:t>IX. Защита прав на землю и рассмотрение (ст.ст. 59 - 64) земельных споров</w:t>
        <w:br/>
      </w:r>
      <w:r>
        <w:rPr>
          <w:rFonts w:eastAsia="Times New Roman" w:cs="Arial" w:ascii="Verdana" w:hAnsi="Verdana"/>
          <w:b/>
          <w:bCs/>
          <w:color w:val="114982"/>
          <w:sz w:val="15"/>
          <w:lang w:eastAsia="ru-RU"/>
        </w:rPr>
        <w:t>Глава</w:t>
      </w:r>
      <w:r>
        <w:rPr>
          <w:rFonts w:eastAsia="Times New Roman" w:cs="Arial" w:ascii="Arial" w:hAnsi="Arial"/>
          <w:color w:val="003267"/>
          <w:sz w:val="15"/>
          <w:szCs w:val="15"/>
          <w:lang w:eastAsia="ru-RU"/>
        </w:rPr>
        <w:t>X. Плата за землю и оценка земли (ст.ст. 65 - 66)</w:t>
        <w:br/>
      </w:r>
      <w:r>
        <w:rPr>
          <w:rFonts w:eastAsia="Times New Roman" w:cs="Arial" w:ascii="Verdana" w:hAnsi="Verdana"/>
          <w:b/>
          <w:bCs/>
          <w:color w:val="114982"/>
          <w:sz w:val="15"/>
          <w:lang w:eastAsia="ru-RU"/>
        </w:rPr>
        <w:t>Глава</w:t>
      </w:r>
      <w:r>
        <w:rPr>
          <w:rFonts w:eastAsia="Times New Roman" w:cs="Arial" w:ascii="Arial" w:hAnsi="Arial"/>
          <w:color w:val="003267"/>
          <w:sz w:val="15"/>
          <w:szCs w:val="15"/>
          <w:lang w:eastAsia="ru-RU"/>
        </w:rPr>
        <w:t>XI. Мониторинг земель, землеустройство и (ст.ст. 67 - 70) государственный земельный кадастр</w:t>
        <w:br/>
      </w:r>
      <w:r>
        <w:rPr>
          <w:rFonts w:eastAsia="Times New Roman" w:cs="Arial" w:ascii="Verdana" w:hAnsi="Verdana"/>
          <w:b/>
          <w:bCs/>
          <w:color w:val="114982"/>
          <w:sz w:val="15"/>
          <w:lang w:eastAsia="ru-RU"/>
        </w:rPr>
        <w:t>Глава</w:t>
      </w:r>
      <w:r>
        <w:rPr>
          <w:rFonts w:eastAsia="Times New Roman" w:cs="Arial" w:ascii="Arial" w:hAnsi="Arial"/>
          <w:color w:val="003267"/>
          <w:sz w:val="15"/>
          <w:szCs w:val="15"/>
          <w:lang w:eastAsia="ru-RU"/>
        </w:rPr>
        <w:t>XII. Контроль за соблюдением земельного (ст.ст. 71 - 73) законодательства, охраной и использованием земель (земельный контроль)</w:t>
        <w:br/>
      </w:r>
      <w:r>
        <w:rPr>
          <w:rFonts w:eastAsia="Times New Roman" w:cs="Arial" w:ascii="Verdana" w:hAnsi="Verdana"/>
          <w:b/>
          <w:bCs/>
          <w:color w:val="114982"/>
          <w:sz w:val="15"/>
          <w:lang w:eastAsia="ru-RU"/>
        </w:rPr>
        <w:t>Глава</w:t>
      </w:r>
      <w:r>
        <w:rPr>
          <w:rFonts w:eastAsia="Times New Roman" w:cs="Arial" w:ascii="Arial" w:hAnsi="Arial"/>
          <w:color w:val="003267"/>
          <w:sz w:val="15"/>
          <w:szCs w:val="15"/>
          <w:lang w:eastAsia="ru-RU"/>
        </w:rPr>
        <w:t>XIII. Ответственность за правонарушения в (ст.ст. 74 - 76) области охраны и использования земель</w:t>
        <w:br/>
      </w:r>
      <w:r>
        <w:rPr>
          <w:rFonts w:eastAsia="Times New Roman" w:cs="Arial" w:ascii="Verdana" w:hAnsi="Verdana"/>
          <w:b/>
          <w:bCs/>
          <w:color w:val="114982"/>
          <w:sz w:val="15"/>
          <w:lang w:eastAsia="ru-RU"/>
        </w:rPr>
        <w:t>Глава</w:t>
      </w:r>
      <w:r>
        <w:rPr>
          <w:rFonts w:eastAsia="Times New Roman" w:cs="Arial" w:ascii="Arial" w:hAnsi="Arial"/>
          <w:color w:val="003267"/>
          <w:sz w:val="15"/>
          <w:szCs w:val="15"/>
          <w:lang w:eastAsia="ru-RU"/>
        </w:rPr>
        <w:t>XIV. Земли сельскохозяйственного назначения (ст.ст. 77 - 82)</w:t>
        <w:br/>
      </w:r>
      <w:r>
        <w:rPr>
          <w:rFonts w:eastAsia="Times New Roman" w:cs="Arial" w:ascii="Verdana" w:hAnsi="Verdana"/>
          <w:b/>
          <w:bCs/>
          <w:color w:val="114982"/>
          <w:sz w:val="15"/>
          <w:lang w:eastAsia="ru-RU"/>
        </w:rPr>
        <w:t>Глава</w:t>
      </w:r>
      <w:r>
        <w:rPr>
          <w:rFonts w:eastAsia="Times New Roman" w:cs="Arial" w:ascii="Arial" w:hAnsi="Arial"/>
          <w:color w:val="003267"/>
          <w:sz w:val="15"/>
          <w:szCs w:val="15"/>
          <w:lang w:eastAsia="ru-RU"/>
        </w:rPr>
        <w:t>XV. Земли поселений (ст.ст. 83 - 86)</w:t>
        <w:br/>
      </w:r>
      <w:r>
        <w:rPr>
          <w:rFonts w:eastAsia="Times New Roman" w:cs="Arial" w:ascii="Verdana" w:hAnsi="Verdana"/>
          <w:b/>
          <w:bCs/>
          <w:color w:val="114982"/>
          <w:sz w:val="15"/>
          <w:lang w:eastAsia="ru-RU"/>
        </w:rPr>
        <w:t>Глава</w:t>
      </w:r>
      <w:r>
        <w:rPr>
          <w:rFonts w:eastAsia="Times New Roman" w:cs="Arial" w:ascii="Arial" w:hAnsi="Arial"/>
          <w:color w:val="003267"/>
          <w:sz w:val="15"/>
          <w:szCs w:val="15"/>
          <w:lang w:eastAsia="ru-RU"/>
        </w:rPr>
        <w:t>XVI. Земли промышленности, энергетики, (ст.ст. 87 - 93)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br/>
      </w:r>
      <w:r>
        <w:rPr>
          <w:rFonts w:eastAsia="Times New Roman" w:cs="Arial" w:ascii="Verdana" w:hAnsi="Verdana"/>
          <w:b/>
          <w:bCs/>
          <w:color w:val="114982"/>
          <w:sz w:val="15"/>
          <w:lang w:eastAsia="ru-RU"/>
        </w:rPr>
        <w:t>Глава</w:t>
      </w:r>
      <w:r>
        <w:rPr>
          <w:rFonts w:eastAsia="Times New Roman" w:cs="Arial" w:ascii="Arial" w:hAnsi="Arial"/>
          <w:color w:val="003267"/>
          <w:sz w:val="15"/>
          <w:szCs w:val="15"/>
          <w:lang w:eastAsia="ru-RU"/>
        </w:rPr>
        <w:t>XVII. Земли особо охраняемых территорий и (ст.ст. 94 -100) объектов</w:t>
        <w:br/>
      </w:r>
      <w:r>
        <w:rPr>
          <w:rFonts w:eastAsia="Times New Roman" w:cs="Arial" w:ascii="Verdana" w:hAnsi="Verdana"/>
          <w:b/>
          <w:bCs/>
          <w:color w:val="114982"/>
          <w:sz w:val="15"/>
          <w:lang w:eastAsia="ru-RU"/>
        </w:rPr>
        <w:t>Глава</w:t>
      </w:r>
      <w:r>
        <w:rPr>
          <w:rFonts w:eastAsia="Times New Roman" w:cs="Arial" w:ascii="Arial" w:hAnsi="Arial"/>
          <w:color w:val="003267"/>
          <w:sz w:val="15"/>
          <w:szCs w:val="15"/>
          <w:lang w:eastAsia="ru-RU"/>
        </w:rPr>
        <w:t>XVIII. Земли лесного фонда, земли водного фонда (ст.ст. 101-103) и земли запаса</w:t>
        <w:br/>
        <w:t>Федеральный закон от 25 октября 2001 г. N 137-ФЗ "О введении в действие</w:t>
        <w:br/>
        <w:t>Земельного кодекса Российской Федерации"</w:t>
        <w:br/>
        <w:br/>
      </w:r>
      <w:r>
        <w:rPr>
          <w:rFonts w:eastAsia="Times New Roman" w:cs="Arial" w:ascii="Verdana" w:hAnsi="Verdana"/>
          <w:b/>
          <w:bCs/>
          <w:color w:val="114982"/>
          <w:sz w:val="15"/>
          <w:lang w:eastAsia="ru-RU"/>
        </w:rPr>
        <w:t>ГлаваI. Общие положения</w:t>
      </w:r>
      <w:r>
        <w:rPr>
          <w:rFonts w:eastAsia="Times New Roman" w:cs="Arial" w:ascii="Arial" w:hAnsi="Arial"/>
          <w:color w:val="003267"/>
          <w:sz w:val="15"/>
          <w:szCs w:val="15"/>
          <w:lang w:eastAsia="ru-RU"/>
        </w:rPr>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1. Основные принципы земельного законодательства </w:t>
        <w:br/>
        <w:t xml:space="preserve">1. Настоящий Кодекс и изданные в соответствии с ним иные акты земельного законодательства основываются на следующих принципах: </w:t>
        <w:br/>
        <w:t xml:space="preserve">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 </w:t>
        <w:br/>
        <w:t xml:space="preserve">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 </w:t>
        <w:br/>
        <w:t xml:space="preserve">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 </w:t>
        <w:br/>
        <w:t xml:space="preserve">4) участие граждан и общественных организаций (объединений) в решении вопросов, касающихся их прав на землю, согласно которому граждане Российской Федерации, общественные организации (объединения)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w:t>
        <w:br/>
        <w:t xml:space="preserve">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 </w:t>
        <w:br/>
        <w:t xml:space="preserve">6) приоритет сохранения особо ценных земель и земель особо охраняемых территорий, согласно которому изъятие ценных земель сельскохозяйственного назначения, земель лесного фонда, занятых лесами первой группы,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 </w:t>
        <w:br/>
        <w:t xml:space="preserve">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 </w:t>
        <w:br/>
        <w:t xml:space="preserve">8) деление земель по целевому назначению на категории, согласно которому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 </w:t>
        <w:br/>
        <w:t xml:space="preserve">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 </w:t>
        <w:br/>
        <w:t xml:space="preserve">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 </w:t>
        <w:b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b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br/>
        <w:t>2. Федеральными законами могут быть установлены и другие принципы земельного законодательства, не противоречащие установленным пунктом 1 настоящей статьи принципам.</w:t>
        <w:br/>
        <w:t>См. комментарий к статье 1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2. Земельное законодательство </w:t>
        <w:br/>
        <w:t>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b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b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b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b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b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br/>
        <w:t>См. комментарий к статье 2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3. Отношения, регулируемые земельным законодательством </w:t>
        <w:b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br/>
        <w:t>2. К отношениям по использованию и охране недр, вод,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br/>
        <w:t>См. Федеральный закон от 25 июня 2002 г. N 73-ФЗ "Об объектах культурного наследия (памятниках истории и культуры) народов Российской Федерации"</w:t>
        <w:br/>
        <w:t>К земельным отношениям нормы указанных отраслей законодательства применяются, если эти отношения не урегулированы земельным законодательством.</w:t>
        <w:b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br/>
        <w:t>См. комментарий к статье 3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4. Применение международных договоров Российской Федерации</w:t>
        <w:b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br/>
        <w:t>См. комментарий к статье 4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5. Участники земельных отношений </w:t>
        <w:b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b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br/>
        <w:t>3. Для целей настоящего Кодекса используются следующие понятия и определения: собственники земельных участков - лица, являющиеся собственниками земельных участков; 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 землевладельцы - лица, владеющие и пользующиеся земельными участками на праве пожизненного наследуемого владения; арендаторы земельных участков - лица, владеющие и пользующиеся земельными участками по договору аренды, договору субаренды; обладатели сервитута - лица, имеющие право ограниченного пользования чужими земельными участками (сервитут).</w:t>
        <w:br/>
        <w:t>См. комментарий к статье 6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6. Объекты земельных отношений </w:t>
        <w:br/>
        <w:t xml:space="preserve">1. Объектами земельных отношений являются: </w:t>
        <w:br/>
        <w:t xml:space="preserve">1) земля как природный объект и природный ресурс </w:t>
        <w:br/>
        <w:t xml:space="preserve">2) земельные участки </w:t>
        <w:br/>
        <w:t>3) части земельных участков.</w:t>
        <w:br/>
        <w:t>2. Земельный участок как объект земельных отношений - часть поверхности земли (в том числе почвенный слой), границы которой описаны и удостоверены в установленном порядке.</w:t>
        <w:br/>
        <w:t>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br/>
        <w:t>См. комментарий к статье 6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7. Состав земель в Российской Федерации </w:t>
        <w:br/>
        <w:t xml:space="preserve">1. Земли в Российской Федерации по целевому назначению подразделяются на следующие категории: </w:t>
        <w:br/>
        <w:t xml:space="preserve">1) земли сельскохозяйственного назначения </w:t>
        <w:br/>
        <w:t xml:space="preserve">2) земли поселений </w:t>
        <w:br/>
        <w:t xml:space="preserve">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br/>
        <w:t xml:space="preserve">4) земли особо охраняемых территорий и объектов </w:t>
        <w:br/>
        <w:t xml:space="preserve">5) земли лесного фонда </w:t>
        <w:br/>
        <w:t xml:space="preserve">6) земли водного фонда </w:t>
        <w:br/>
        <w:t>7) земли запаса.</w:t>
        <w:b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b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b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br/>
        <w:t>См. комментарий к статье 7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8. Отнесение земель к категориям, перевод их из одной категории в другую </w:t>
        <w:br/>
        <w:t xml:space="preserve">1. Отнесение земель к категориям, перевод их из одной категории в другую осуществляются в отношении: </w:t>
        <w:br/>
        <w:t>1) земель, находящихся в федеральной собственности, - Правительством Российской Федерации;</w:t>
        <w:br/>
        <w:t>Согласно статье 63 Лесного кодекса перевод лесных земель в нелесные земли для использования их в целях, не связанных с ведением лесного хозяйства, пользованием лесным фондом, и (или) изъятие земель лесного фонда осуществляются в лесах второй и третьей групп - органом государственной власти субъекта Российской Федерации по представлению соответствующего территориального органа федерального органа управления лесным хозяйством</w:t>
        <w:br/>
        <w:t xml:space="preserve">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 </w:t>
        <w:br/>
        <w:t xml:space="preserve">3) земель, находящихся в муниципальной собственности, за исключением земель сельскохозяйственного назначения, - органами местного самоуправления </w:t>
        <w:br/>
        <w:t>4) земель, находящихся в частной собственности: земель сельскохозяйственного назначения - органами исполнительной власти субъектов Российской Федерации; земель иного целевого назначения - органами местного самоуправления.</w:t>
        <w:br/>
        <w:t>Порядок перевода земель из одной категории в другую устанавливается федеральными законами.</w:t>
        <w:br/>
        <w:t xml:space="preserve">2. Категория земель указывается в: </w:t>
        <w:br/>
        <w:t xml:space="preserve">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 </w:t>
        <w:br/>
        <w:t xml:space="preserve">2) договорах, предметом которых являются земельные участки </w:t>
        <w:br/>
        <w:t xml:space="preserve">3) документах государственного земельного кадастра </w:t>
        <w:br/>
        <w:t xml:space="preserve">4) документах о государственной регистрации прав на недвижимое имущество и сделок с ним </w:t>
        <w:br/>
        <w:t>5) иных документах в случаях, установленных федеральными законами и законами субъектов Российской Федерации.</w:t>
        <w:b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br/>
        <w:t>См. комментарий к статье 8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9. Полномочия Российской Федерации в области земельных отношений </w:t>
        <w:br/>
        <w:t xml:space="preserve">1. К полномочиям Российской Федерации в области земельных отношений относятся: </w:t>
        <w:br/>
        <w:t xml:space="preserve">1) установление основ федеральной политики в области регулирования земельных отношений </w:t>
        <w:br/>
        <w:t xml:space="preserve">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 </w:t>
        <w:br/>
        <w:t xml:space="preserve">3) государственное управление в области осуществления мониторинга земель, государственного земельного контроля, землеустройства и ведения государственного земельного кадастра </w:t>
        <w:br/>
        <w:t xml:space="preserve">4) установление порядка изъятия земельных участков, в том числе путем выкупа, для государственных и муниципальных нужд </w:t>
        <w:br/>
        <w:t xml:space="preserve">5) изъятие для нужд Российской Федерации земельных участков, в том числе путем выкупа </w:t>
        <w:br/>
        <w:t xml:space="preserve">6) разработка и реализация федеральных программ использования и охраны земель </w:t>
        <w:br/>
        <w:t>7) иные полномочия, отнесенные к полномочиям Российской Федерации Конституцией Российской Федерации, настоящим Кодексом, федеральными законами.</w:t>
        <w:b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br/>
        <w:t>См. комментарий к статье 9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10. Полномочия субъектов Российской Федерации в области земельных отношений </w:t>
        <w:br/>
        <w:t>1. К полномочиям субъектов Российской Федерации относятся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b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br/>
        <w:t>См. комментарий к статье 10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11. Полномочия органов местного самоуправления в области земельных отношений </w:t>
        <w:br/>
        <w:t>1. К полномочиям органов местного самоуправления в области земельных отношений относятся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br/>
        <w:t>2. Органами местного самоуправления осуществляются управление и распоряжение земельными участками, находящимися в муниципальной собственности.</w:t>
        <w:br/>
        <w:t>См. комментарий к статье 11 настоящего Кодекса</w:t>
        <w:br/>
        <w:br/>
      </w:r>
      <w:r>
        <w:rPr>
          <w:rFonts w:eastAsia="Times New Roman" w:cs="Arial" w:ascii="Verdana" w:hAnsi="Verdana"/>
          <w:b/>
          <w:bCs/>
          <w:color w:val="114982"/>
          <w:sz w:val="15"/>
          <w:lang w:eastAsia="ru-RU"/>
        </w:rPr>
        <w:t>ГлаваII. Охрана земель</w:t>
      </w:r>
      <w:r>
        <w:rPr>
          <w:rFonts w:eastAsia="Times New Roman" w:cs="Arial" w:ascii="Arial" w:hAnsi="Arial"/>
          <w:color w:val="003267"/>
          <w:sz w:val="15"/>
          <w:szCs w:val="15"/>
          <w:lang w:eastAsia="ru-RU"/>
        </w:rPr>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12. Цели охраны земель </w:t>
        <w:br/>
        <w:t>1. Земля в Российской Федерации охраняется как основа жизни и деятельности народов, проживающих на соответствующей территории.</w:t>
        <w:b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br/>
        <w:t xml:space="preserve">2. Целями охраны земель являются: </w:t>
        <w:br/>
        <w:t xml:space="preserve">1) предотвращение деградации, загрязнения, захламления, нарушения земель, других негативных (вредных) воздействий хозяйственной деятельности </w:t>
        <w:br/>
        <w:t>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br/>
        <w:t>См. комментарий к статье 12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13. Содержание охраны земель </w:t>
        <w:br/>
        <w:t xml:space="preserve">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 </w:t>
        <w:br/>
        <w:t xml:space="preserve">1) сохранению почв и их плодородия </w:t>
        <w:br/>
        <w:t xml:space="preserve">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 </w:t>
        <w:br/>
        <w:t xml:space="preserve">3) защите сельскохозяйственных угодий и других земель от заражения бактериально-паразитическими и карантинными вредителями и болезнями растений, зарастания сорными растениями, кустарниками и мелколесьем, иных видов ухудшения состояния земель </w:t>
        <w:br/>
        <w:t xml:space="preserve">4) ликвидации последствий загрязнения, в том числе биогенного загрязнения, и захламления земель </w:t>
        <w:br/>
        <w:t xml:space="preserve">5) сохранению достигнутого уровня мелиорации </w:t>
        <w:br/>
        <w:t xml:space="preserve">6) рекультивации нарушенных земель, восстановлению плодородия почв, своевременному вовлечению земель в оборот </w:t>
        <w:br/>
        <w:t>7) сохранению плодородия почв и их использованию при проведении работ, связанных с нарушением земель.</w:t>
        <w:br/>
        <w:t>См. Федеральный закон от 16 июля 1998 г. N 101-ФЗ "О государственном регулировании обеспечения плодородия земель сельскохозяйственного назначения"</w:t>
        <w:br/>
        <w:t>2.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b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b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b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b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br/>
        <w:t>Для проведения проверки соответствия почвы экологическим нормативам проводятся почвенные, геоботанические, агрохимические и иные обследования.</w:t>
        <w:br/>
        <w:t>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br/>
        <w:t>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w:t>
        <w:br/>
        <w:t>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br/>
        <w:t>См. также Закон РФ от 11 октября 1991 г. N 1738-1 "О плате за землю"</w:t>
        <w:br/>
        <w:t>См. комментарий к статье 13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14. Использование земель, подвергшихся радиоактивному и химическому загрязнению </w:t>
        <w:b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br/>
        <w:t>2.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br/>
        <w:t>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и потери сельскохозяйственного и лесохозяйственного производства в соответствии с положениями статей 57 и 58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br/>
        <w:t>См. Порядок определения размеров ущерба от загрязнения земель химическими веществами, утвержденный Роскомземом 10 ноября 1993 г. и Минприроды РФ 18 ноября 1993 г.</w:t>
        <w:br/>
        <w:t>См. комментарий к статье 14 настоящего Кодекса</w:t>
        <w:br/>
        <w:br/>
      </w:r>
      <w:r>
        <w:rPr>
          <w:rFonts w:eastAsia="Times New Roman" w:cs="Arial" w:ascii="Verdana" w:hAnsi="Verdana"/>
          <w:b/>
          <w:bCs/>
          <w:color w:val="114982"/>
          <w:sz w:val="15"/>
          <w:lang w:eastAsia="ru-RU"/>
        </w:rPr>
        <w:t>ГлаваIII. Собственность на землю</w:t>
      </w:r>
      <w:r>
        <w:rPr>
          <w:rFonts w:eastAsia="Times New Roman" w:cs="Arial" w:ascii="Verdana" w:hAnsi="Verdana"/>
          <w:b/>
          <w:bCs/>
          <w:color w:val="114982"/>
          <w:sz w:val="15"/>
          <w:szCs w:val="15"/>
          <w:lang w:eastAsia="ru-RU"/>
        </w:rPr>
        <w:br/>
      </w:r>
      <w:r>
        <w:rPr>
          <w:rFonts w:eastAsia="Times New Roman" w:cs="Arial" w:ascii="Verdana" w:hAnsi="Verdana"/>
          <w:b/>
          <w:bCs/>
          <w:color w:val="114982"/>
          <w:sz w:val="15"/>
          <w:lang w:eastAsia="ru-RU"/>
        </w:rPr>
        <w:t>О праве собственности и других вещных правах на землю см. главу 17 Гражданского кодекса Российской Федерации</w:t>
      </w:r>
      <w:r>
        <w:rPr>
          <w:rFonts w:eastAsia="Times New Roman" w:cs="Arial" w:ascii="Arial" w:hAnsi="Arial"/>
          <w:color w:val="003267"/>
          <w:sz w:val="15"/>
          <w:szCs w:val="15"/>
          <w:lang w:eastAsia="ru-RU"/>
        </w:rPr>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15. Собственность на землю граждан и юридических лиц </w:t>
        <w:b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b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b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br/>
        <w:t>В соответствии с Федеральным законом от 25 октября 2001 г. N 137-ФЗ до установления Президентом Российской Федерации указанного перечня не допускается предоставление земельных участков, расположенных на приграничных территориях, в собственность иностранным гражданам, лицам без гражданства и иностранным юридическим лицам</w:t>
        <w:br/>
        <w:t>См. комментарий к статье 15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16. Государственная собственность на землю </w:t>
        <w:br/>
        <w:t>1. Государственной собственностью являются земли, не находящиеся в собственности граждан, юридических лиц или муниципальных образований.</w:t>
        <w:b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Федеральным законом "О разграничении государственной собственности на землю".</w:t>
        <w:br/>
        <w:t>См. комментарий к статье 16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17. Собственность Российской Федерации (федеральная собственность) на землю </w:t>
        <w:br/>
        <w:t>1. В федеральной собственности находятся земельные участки: которые признаны таковыми федеральными законами; право собственности Российской Федерации на которые возникло при разграничении государственной собственности на землю; которые приобретены Российской Федерацией по основаниям, предусмотренным гражданским законодательством.</w:t>
        <w:br/>
        <w:t>2. В федеральной собственности могут находиться не предоставленные в частную собственность земельные участки по основаниям, предусмотренным Федеральным законом "О разграничении государственной собственности на землю".</w:t>
        <w:br/>
        <w:t>См. комментарий к статье 17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18. Собственность на землю субъектов Российской Федерации </w:t>
        <w:br/>
        <w:t>1. В собственности субъектов Российской Федерации находятся земельные участки: которые признаны таковыми федеральными законами; право собственности субъектов Российской Федерации на которые возникло при разграничении государственной собственности на землю; которые приобретены субъектами Российской Федерации по основаниям, предусмотренным гражданским законодательством.</w:t>
        <w:br/>
        <w:t>2. В собственности субъектов Российской Федерации могут находиться не предоставленные в частную собственность земельные участки: занятые недвижимым имуществом, находящимся в собственности субъектов Российской Федерации; предоставленные органам государственной власти субъектов Российской Федерации, государственным унитарным предприятиям и государственным учреждениям, созданным органами государственной власти субъектов Российской Федерации; отнесенные к землям особо охраняемых природных территорий регионального значения, землям лесного фонда, находящимся в собственности субъектов Российской Федерации в соответствии с федеральными законами, землям водного фонда, занятым водными объектами, находящимися в собственности субъектов Российской Федерации, землям фонда перераспределения земель; занятые приватизированным имуществом, находившимся до его приватизации в собственности субъектов Российской Федерации.</w:t>
        <w:br/>
        <w:t>См. комментарий к статье 18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19. Муниципальная собственность на землю </w:t>
        <w:br/>
        <w:t>1. В муниципальной собственности находятся земельные участки: которые признаны таковыми федеральными законами и принятыми в соответствии с ними законами субъектов Российской Федерации; право муниципальной собственности на которые возникло при разграничении государственной собственности на землю; которые приобретены по основаниям, установленным гражданским законодательством.</w:t>
        <w:br/>
        <w:t>2. В муниципальной собственности могут находиться не предоставленные в частную собственность земельные участки по основаниям, предусмотренным Федеральным законом "О разграничении государственной собственности на землю".</w:t>
        <w:br/>
        <w:t>3.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br/>
        <w:t>4. В субъектах Российской Федерации - городах федерального значения Москве и Санкт-Петербурге земельные участки в муниципальную собственность при разграничении государственной собственности на землю не передаются.</w:t>
        <w:br/>
        <w:t>Право муниципальной собственности на земельные участки в этих субъектах Российской Федерации возникает при передаче земельных участков из собственности городов Москвы и Санкт-Петербурга в муниципальную собственность в соответствии с законами этих субъектов Российской Федерации.</w:t>
        <w:br/>
        <w:t>См. комментарий к статье 19 настоящего Кодекса</w:t>
        <w:br/>
        <w:br/>
      </w:r>
      <w:r>
        <w:rPr>
          <w:rFonts w:eastAsia="Times New Roman" w:cs="Arial" w:ascii="Verdana" w:hAnsi="Verdana"/>
          <w:b/>
          <w:bCs/>
          <w:color w:val="114982"/>
          <w:sz w:val="15"/>
          <w:lang w:eastAsia="ru-RU"/>
        </w:rPr>
        <w:t>ГлаваIV. Постоянное (бессрочное) пользование, пожизненное наследуемое владение земельными участками, ограниченное пользование чужими земельными участками (сервитут), аренда земельных участков, безвозмездное срочное пользование земельными участками</w:t>
      </w:r>
      <w:r>
        <w:rPr>
          <w:rFonts w:eastAsia="Times New Roman" w:cs="Arial" w:ascii="Verdana" w:hAnsi="Verdana"/>
          <w:b/>
          <w:bCs/>
          <w:color w:val="114982"/>
          <w:sz w:val="15"/>
          <w:szCs w:val="15"/>
          <w:lang w:eastAsia="ru-RU"/>
        </w:rPr>
        <w:br/>
      </w:r>
      <w:r>
        <w:rPr>
          <w:rFonts w:eastAsia="Times New Roman" w:cs="Arial" w:ascii="Arial" w:hAnsi="Arial"/>
          <w:color w:val="003267"/>
          <w:sz w:val="15"/>
          <w:szCs w:val="15"/>
          <w:lang w:eastAsia="ru-RU"/>
        </w:rP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20. Постоянное (бессрочное) пользование земельными участками </w:t>
        <w:br/>
        <w:t>1. В постоянное (бессрочное) пользование земельные участки предоставляются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w:t>
        <w:br/>
        <w:t>2. Гражданам земельные участки в постоянное (бессрочное) пользование не предоставляются.</w:t>
        <w:b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b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br/>
        <w:t>Согласно Гражданскому кодексу РФ лицо, которому земельный участок предоставлен в постоянное пользование, вправе передавать этот участок в аренду или безвозмездное срочное пользование с согласия собственника участка</w:t>
        <w:br/>
        <w:t>5. Граждане, обладающие земельными участками на праве постоянного (бессрочного) пользования, имеют право приобрести их в собственность. Каждый гражданин имеет право однократно бесплатно приобрести в собственность находящийся в его постоянном (бессрочном) пользовании земельный участок, при этом взимание дополнительных денежных сумм помимо сборов, установленных федеральными законами, не допускается.</w:t>
        <w:br/>
        <w:t>См. комментарий к статье 20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21. Пожизненное наследуемое владение земельными участками </w:t>
        <w:b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br/>
        <w:t>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br/>
        <w:t>Согласно ст. 1181 Гражданского кодекса РФ, вступающей в силу с 1 марта 2002 г., 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замкнутые водоемы, находящиеся на нем лес и растения</w:t>
        <w:br/>
        <w:t>3. Граждане, имеющие земельные участки в пожизненном наследуемом владении, имеют право приобрести их в собственность. Каждый гражданин имеет право однократно бесплатно приобрести в собственность находящийся в его пожизненном наследуемом владении земельный участок, при этом взимание дополнительных денежных сумм помимо сборов, установленных федеральными законами, не допускается.</w:t>
        <w:br/>
        <w:t>См. комментарий к статье 21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22. Аренда земельных участков </w:t>
        <w:b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br/>
        <w:t>2. Земельные участки, за исключением указанных в пункте 4 статьи 27 настоящего Кодекса, могут быть предоставлены их собственниками в аренду в соответствии с гражданским законодательством и настоящим Кодексом.</w:t>
        <w:br/>
        <w:t>3.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пунктом 3 статьи 35, пунктом 1 статьи 36 и статьей 46 настоящего Кодекса.</w:t>
        <w:br/>
        <w:t>4.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br/>
        <w:t>См. также Закон РФ от 11 октября 1991 г. N 1738-1 "О плате за землю"</w:t>
        <w:br/>
        <w:t>5. Арендатор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br/>
        <w:t>6.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b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br/>
        <w:t>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настоящего Кодекса.</w:t>
        <w:br/>
        <w:t>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4 и 5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b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br/>
        <w:t>11. Изъятые из оборота земельные участки не могут быть переданы в аренду, за исключением случаев, установленных федеральными законами.</w:t>
        <w:br/>
        <w:t>См. комментарий к статье 22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23. Право ограниченного пользования чужим земельным участком (сервитут) </w:t>
        <w:br/>
        <w:t>1. Частный сервитут устанавливается в соответствии с гражданским законодательством.</w:t>
        <w:b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br/>
        <w:t xml:space="preserve">3. Могут устанавливаться публичные сервитуты для: </w:t>
        <w:br/>
        <w:t xml:space="preserve">1) прохода или проезда через земельный участок </w:t>
        <w:br/>
        <w:t xml:space="preserve">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w:t>
        <w:br/>
        <w:t xml:space="preserve">3) размещения на земельном участке межевых и геодезических знаков и подъездов к ним </w:t>
        <w:br/>
        <w:t xml:space="preserve">4) проведения дренажных работ на земельном участке </w:t>
        <w:br/>
        <w:t xml:space="preserve">5) забора воды и водопоя </w:t>
        <w:br/>
        <w:t xml:space="preserve">6) прогона скота через земельный участок </w:t>
        <w:br/>
        <w:t xml:space="preserve">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 </w:t>
        <w:br/>
        <w:t xml:space="preserve">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 </w:t>
        <w:br/>
        <w:t xml:space="preserve">9) временного пользования земельным участком в целях проведения изыскательских, исследовательских и других работ </w:t>
        <w:br/>
        <w:t>10) свободного доступа к прибрежной полосе.</w:t>
        <w:br/>
        <w:t>4. Сервитут может быть срочным или постоянным.</w:t>
        <w:br/>
        <w:t>5. Осуществление сервитута должно быть наименее обременительным для земельного участка, в отношении которого он установлен.</w:t>
        <w:b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b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b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br/>
        <w:t>8. Лица, права и законные интересы которых затрагиваются установлением публичного сервитута, могут осуществлять защиту своих прав в судебном порядке.</w:t>
        <w:br/>
        <w:t>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br/>
        <w:t>См. комментарий к статье 23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24. Безвозмездное срочное пользование земельными участками </w:t>
        <w:br/>
        <w:t xml:space="preserve">1. В безвозмездное срочное пользование могут предоставляться земельные участки: </w:t>
        <w:b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юридическим лицам, указанным в пункте 1 статьи 20 настоящего Кодекса, на срок не более чем один год </w:t>
        <w:br/>
        <w:t xml:space="preserve">2) из земель, находящихся в собственности граждан или юридических лиц, иным гражданам и юридическим лицам на основании договора </w:t>
        <w:br/>
        <w:t>3) из земель организаций, указанных в пункте 2 настоящей статьи, гражданам в виде служебного надела.</w:t>
        <w:b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w:t>
        <w:b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b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b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 девятого статьи 42 настоящего Кодекса.</w:t>
        <w:br/>
        <w:t>См. комментарий к статье 24 настоящего Кодекса</w:t>
        <w:br/>
        <w:br/>
      </w:r>
      <w:r>
        <w:rPr>
          <w:rFonts w:eastAsia="Times New Roman" w:cs="Arial" w:ascii="Verdana" w:hAnsi="Verdana"/>
          <w:b/>
          <w:bCs/>
          <w:color w:val="114982"/>
          <w:sz w:val="15"/>
          <w:lang w:eastAsia="ru-RU"/>
        </w:rPr>
        <w:t>ГлаваV. Возникновение прав на землю</w:t>
      </w:r>
      <w:r>
        <w:rPr>
          <w:rFonts w:eastAsia="Times New Roman" w:cs="Arial" w:ascii="Arial" w:hAnsi="Arial"/>
          <w:color w:val="003267"/>
          <w:sz w:val="15"/>
          <w:szCs w:val="15"/>
          <w:lang w:eastAsia="ru-RU"/>
        </w:rPr>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25. Основания возникновения прав на землю </w:t>
        <w:br/>
        <w:t>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br/>
        <w:t>2. Государственная регистрация сделок с земельными участками обязательна в случаях, указанных в федеральных законах.</w:t>
        <w:b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br/>
        <w:t>См. комментарий к статье 25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26. Документы о правах на земельные участки </w:t>
        <w:br/>
        <w:t>1. 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b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br/>
        <w:t>См. комментарий к статье 26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27. Ограничения оборотоспособности земельных участков </w:t>
        <w:br/>
        <w:t>1. Оборот земельных участков осуществляется в соответствии с гражданским законодательством и настоящим Кодексом.</w:t>
        <w:b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b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br/>
        <w:t>3. Содержание ограничений оборота земельных участков устанавливается настоящим Кодексом, федеральными законами.</w:t>
        <w:br/>
        <w:t xml:space="preserve">4. Из оборота изъяты земельные участки, занятые находящимися в федеральной собственности следующими объектами: </w:t>
        <w:br/>
        <w:t xml:space="preserve">1) государственными природными заповедниками и национальными парками (за исключением случаев, предусмотренных статьей 95 настоящего Кодекса) </w:t>
        <w:br/>
        <w:t xml:space="preserve">2) зданиями, строениями и сооружениями, в которых размещены для постоянной деятельности Вооруженные Силы Российской Федерации, войска Пограничной службы Российской Федерации, другие войска, воинские формирования и органы </w:t>
        <w:br/>
        <w:t xml:space="preserve">3) зданиями, строениями и сооружениями, в которых размещены военные суды </w:t>
        <w:br/>
        <w:t xml:space="preserve">4) объектами организаций федеральной службы безопасности </w:t>
        <w:br/>
        <w:t xml:space="preserve">5) объектами организаций федеральных органов государственной охраны </w:t>
        <w:br/>
        <w:t xml:space="preserve">6) объектами использования атомной энергии, пунктами хранения ядерных материалов и радиоактивных веществ </w:t>
        <w:br/>
        <w:t xml:space="preserve">7) объектами, в соответствии с видами деятельности которых созданы закрытые административно-территориальные образования </w:t>
        <w:br/>
        <w:t xml:space="preserve">8) исправительно-трудовыми учреждениями и лечебно-трудовыми профилакториями соответственно Министерства юстиции Российской Федерации и Министерства внутренних дел Российской Федерации </w:t>
        <w:br/>
        <w:t xml:space="preserve">9) воинскими и гражданскими захоронениями </w:t>
        <w:b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br/>
        <w:t xml:space="preserve">5. Ограничиваются в обороте находящиеся в государственной или муниципальной собственности следующие земельные участки: </w:t>
        <w:br/>
        <w:t xml:space="preserve">1) в пределах особо охраняемых природных территорий, не указанные в пункте 4 настоящей статьи </w:t>
        <w:br/>
        <w:t xml:space="preserve">2) в пределах лесного фонда, за исключением случаев, установленных федеральными законами </w:t>
        <w:br/>
        <w:t xml:space="preserve">3) занятые находящимися в государственной или муниципальной собственности водными объектами в составе водного фонда </w:t>
        <w:br/>
        <w:t xml:space="preserve">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w:t>
        <w:br/>
        <w:t xml:space="preserve">5) предоставленные для обеспечения обороны и безопасности, оборонной промышленности, таможенных нужд и не указанные в пункте 4 настоящей статьи </w:t>
        <w:br/>
        <w:t xml:space="preserve">6) не указанные в пункте 4 настоящей статьи в границах закрытых административно-территориальных образований </w:t>
        <w:br/>
        <w:t xml:space="preserve">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 </w:t>
        <w:br/>
        <w:t xml:space="preserve">8) предоставленные для нужд связи </w:t>
        <w:br/>
        <w:t xml:space="preserve">9) занятые объектами космической инфраструктуры </w:t>
        <w:br/>
        <w:t xml:space="preserve">10) расположенные под объектами гидротехнических сооружений </w:t>
        <w:br/>
        <w:t xml:space="preserve">11) предоставленные для производства ядовитых веществ, наркотических средств </w:t>
        <w:br/>
        <w:t>12) загрязненные опасными отходами, радиоактивными веществами, подвергшиеся биогенному загрязнению, иные подвергшиеся деградации земли.</w:t>
        <w:br/>
        <w:t>6. Оборот земель сельскохозяйственного назначения регулируется федеральным законом об обороте земель сельскохозяйственного назначения.</w:t>
        <w:br/>
        <w:t>7. 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br/>
        <w:t>См. комментарий к статье 27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28. Приобретение прав на земельные участки, находящиеся в государственной или муниципальной собственности </w:t>
        <w:br/>
        <w:t>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настоящего Кодекса, и гражданам и юридическим лицам в безвозмездное срочное пользование в случаях, предусмотренных пунктом 1 статьи 24 настоящего Кодекса.</w:t>
        <w:b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br/>
        <w:t>3. В случаях, предусмотренных пунктом 5 статьи 20 и пунктом 3 статьи 21 настоящего Кодекса, порядок предоставления земельных участков, установленный статьями 30 - 34 настоящего Кодекса, не применяется. Решение о предоставлении земельного участка в собственность должно быть принято в двухнедельный срок со дня подачи заявления в письменной форме в исполнительный орган государственной власти или орган местного самоуправления, предусмотренные статьей 29 настоящего Кодекса.</w:t>
        <w:b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для строительства, за исключением случаев: изъятия земельных участков из оборота; установленного федеральным законом запрета на приватизацию земельных участков; резервирования земельных участков для государственных или муниципальных нужд.</w:t>
        <w:b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b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Кодексом.</w:t>
        <w:br/>
        <w:t>См. комментарий к статье 28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29. Исполнительные органы государственной власти и органы местного самоуправления, осуществляющие предоставление земельных участков</w:t>
        <w:br/>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настоящего Кодекса.</w:t>
        <w:br/>
        <w:t>См. комментарий к статье 29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30. Порядок предоставления земельных участков для строительства из земель, находящихся в государственной или муниципальной собственности </w:t>
        <w:br/>
        <w:t xml:space="preserve">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w:t>
        <w:br/>
        <w:t xml:space="preserve">1) без предварительного согласования мест размещения объектов </w:t>
        <w:br/>
        <w:t>2) с предварительным согласованием мест размещения объектов.</w:t>
        <w:b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настоящего Кодекса.</w:t>
        <w:br/>
        <w:t>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настоящего Кодекса, в постоянное (бессрочное) пользование.</w:t>
        <w:br/>
        <w:t xml:space="preserve">4. Предоставление земельного участка для строительства без предварительного согласования места размещения объекта осуществляется в следующем порядке: </w:t>
        <w:br/>
        <w:t xml:space="preserve">1) проведение работ по формированию земельного участка: подготовка проекта границ земельного участка и установление его границ на местности; определение разрешенного использования земельного участка; определение технических условий подключения объектов к сетям инженерно-технического обеспечения; принятие решения о проведении торгов (конкурсов, аукционов) или предоставлении земельных участков без проведения торгов (конкурсов, аукционов);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 </w:t>
        <w:br/>
        <w:t xml:space="preserve">2) государственный кадастровый учет земельного участка в соответствии с правилами, предусмотренными статьей 70 настоящего Кодекса </w:t>
        <w:br/>
        <w:t xml:space="preserve">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 </w:t>
        <w:b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br/>
        <w:t xml:space="preserve">5. Предоставление земельного участка для строительства с предварительным согласованием места размещения объекта осуществляется в следующем порядке: </w:t>
        <w:br/>
        <w:t xml:space="preserve">1) выбор земельного участка и принятие в порядке, установленном статьей 31 настоящего Кодекса, решения о предварительном согласовании места размещения объекта </w:t>
        <w:br/>
        <w:t xml:space="preserve">2) проведение работ по формированию земельного участка </w:t>
        <w:br/>
        <w:t xml:space="preserve">3) государственный кадастровый учет земельного участка в соответствии с правилами, предусмотренными статьей 70 настоящего Кодекса </w:t>
        <w:br/>
        <w:t>4) принятие решения о предоставлении земельного участка для строительства в соответствии с правилами, установленными статьей 32 настоящего Кодекса.</w:t>
        <w:br/>
        <w:t>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3 и 4 пункта 4 настоящей статьи.</w:t>
        <w:br/>
        <w:t xml:space="preserve">7. Решение исполнительного органа государственной власти или органа местного самоуправления, предусмотренных статьей 29 настоящего Кодекса, о предоставлении земельного участка для строительства или протокол о результатах торгов (конкурсов, аукционов) является основанием: </w:t>
        <w:br/>
        <w:t xml:space="preserve">1) государственной регистрации права постоянного (бессрочного) пользования при предоставлении земельного участка в постоянное (бессрочное) пользование </w:t>
        <w:br/>
        <w:t xml:space="preserve">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 </w:t>
        <w:br/>
        <w:t>3) заключения договора аренды земельного участка и государственной регистрации данного договора при передаче земельного участка в аренду.</w:t>
        <w:b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br/>
        <w:t>9. Решение об отказе в предоставлении земельного участка для строительства может быть обжаловано заявителем в суд.</w:t>
        <w:br/>
        <w:t>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статьей 29 настоящего Кодекса, предоставить земельный участок с указанием срока и условий его предоставления.</w:t>
        <w:b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лесного хозяйства либо гражданину для индивидуального жилищного строительства, ведения личного подсобного хозяйства.</w:t>
        <w:br/>
        <w:t>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настоящего Кодекса.</w:t>
        <w:br/>
        <w:t>См. комментарий к статье 30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31. Выбор земельных участков для строительства </w:t>
        <w:br/>
        <w:t>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br/>
        <w:t>2. Орган местного самоуправления по заявлению гражданина или юридического лица либо по обращению предусмотренного статьей 29 настоящего Кодекса исполнительного органа государственной власти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b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b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br/>
        <w:t>Граждане, общественные организации (объединения) и органы территориального общественного самоуправления имеют право участвовать в решении вопросов, затрагивающих интересы населения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br/>
        <w:t>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статьей 29 настоящего Кодекса, принимают решения о предварительном согласовании мест размещения объектов с учетом результатов таких сходов или референдумов.</w:t>
        <w:br/>
        <w:t>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b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проекты границ каждого земельного участка в соответствии с возможными вариантами их выбора.</w:t>
        <w:b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 потерь сельскохозяйственного производства или потерь лесного хозяйства.</w:t>
        <w:br/>
        <w:t>6.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b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b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b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w:t>
        <w:b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настоящего Кодекса и принявших такое решение, понесенных убытков независимо от продления срока действия решения о предварительном согласовании места размещения объекта.</w:t>
        <w:b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29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b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br/>
        <w:t>См. комментарий к статье 31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32. Принятие решения о предоставлении земельного участка для строительства </w:t>
        <w:br/>
        <w:t>1. Решение о предварительном согласовании места размещения объекта и проект границ земельного участка являю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 в порядке, установленном федеральными законами.</w:t>
        <w:br/>
        <w:t>2. Исполнительный орган государственной власти или орган местного самоуправления, предусмотренные статьей 29 настоящего Кодекса, на основании заявления гражданина или юридического лица, заинтересованных в предоставлении земельного участка для строительства, и приложенной к нему кадастровой карты (плана) земельного участка в двухнедельный срок принимает решение о предоставлении земельного участка для строительства.</w:t>
        <w:br/>
        <w:t>3. При предоставлении испрашиваемого земельного участка в результате его изъятия, в том числе путем выкупа, для государственных или муниципальных нужд одновременно с решением о предоставлении земельного участка принимается решение о соответствующей форме изъятия такого земельного участка.</w:t>
        <w:br/>
        <w:t>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а также возмещение в соответствии с правилами, предусмотренными статьей 58 настоящего Кодекса, потерь сельскохозяйственного производства или потерь лесного хозяйства. Условия могут также предусматривать права других лиц, обременяющие предоставляемые земельные участки, или предусмотренные статьей 56 настоящего Кодекса ограничения использования земельных участков.</w:t>
        <w:br/>
        <w:t>См. комментарий к статье 32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33. Нормы предоставления земельных участков </w:t>
        <w:b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b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 федеральными законами - из земель, находящихся в федеральной собственности; законами субъектов Российской Федерации - из земель, находящихся в собственности субъектов Российской Федерации; нормативными правовыми актами органов местного самоуправления - из земель, находящихся в собственности муниципальных образований.</w:t>
        <w:br/>
        <w:t>3. 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br/>
        <w:t>О порядке установления нормы бесплатной передачи земельных участков в собственность граждан см. Указ Президента РФ от 2 марта 1992 г. N 213</w:t>
        <w:br/>
        <w:t>См. комментарий к статье 33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 </w:t>
        <w:b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 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 уполномочить на управление и распоряжение земельными участками и иной недвижимостью специальный орган; 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b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статьей 29 настоящего Кодекса.</w:t>
        <w:b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br/>
        <w:t>4. Орган местного самоуправления или по его поручению соответствующая землеустроительная организация 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настоящего Кодекса, с учетом зонирования территорий в месячный срок обеспечивает изготовление проекта границ земельного участка и утверждает его.</w:t>
        <w:br/>
        <w:t>5. Исполнительный орган государственной власти или орган местного самоуправления, предусмотренные статьей 29 настоящего Кодекса, в двухнедельный срок принимает решение о предоставлении испрашиваемого земельного участка в собственность за плату или бесплатно либо о передаче в аренду земельного участка с приложением проекта его границ.</w:t>
        <w:br/>
        <w:t>6. Договор купли-продажи или аренды земельного участка заключается в недельный срок после представления заявителем кадастровой карты (плана) земельного участка в исполнительный орган государственной власти или орган местного самоуправления, предусмотренные статьей 29 настоящего Кодекса.</w:t>
        <w:br/>
        <w:t>См. комментарий к статье 34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35. Переход права на земельный участок при переходе права собственности на здание, строение, сооружение </w:t>
        <w:b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b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br/>
        <w:t>2. Площадь части земельного участка, занятой зданием, строением, сооружением и необходимой для их использования, определяется в соответствии с пунктом 3 статьи 33 настоящего Кодекса.</w:t>
        <w:br/>
        <w:t>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36 настоящего Кодекса.</w:t>
        <w:br/>
        <w:t xml:space="preserve">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 </w:t>
        <w:br/>
        <w:t xml:space="preserve">1) отчуждение части здания, строения, сооружения, которая не может быть выделена в натуре вместе с частью земельного участка </w:t>
        <w:br/>
        <w:t>2) отчуждение здания, строения, сооружения, находящихся на земельном участке, изъятом из оборота в соответствии со статьей 27 настоящего Кодекса.</w:t>
        <w:b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br/>
        <w:t>Не допускается отчуждение земельного участка без находящихся на нем здания, строения, сооружения в случае, если они принадлежат одному лицу.</w:t>
        <w:b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br/>
        <w:t>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и пунктами 4 и 5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br/>
        <w:t>См. комментарий к статье 35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br/>
        <w:t>1.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b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настоящим Кодексом, федеральными законами.</w:t>
        <w:br/>
        <w:t>2. В существующей застройке земельные участки, на которых находятся сооружения, входящие в состав кондоминиу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Федеральным законом "О товариществах собственников жилья".</w:t>
        <w:b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w:t>
        <w:b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br/>
        <w:t>Федеральные 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br/>
        <w:t>4. В случае, если помещения в здании, расположенном на неделимом земельном участке, закреплены за несколькими федеральными казенными предприятиями и государственными или муниципальными учреждениями, данный земельный участок предоставляется одному из этих лиц на основании решения собственника земельного участка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br/>
        <w:t>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приобретении прав на земельный участок с приложением его кадастровой карты (плана).</w:t>
        <w:br/>
        <w:t>6.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оступления указанного в пункте 5 настоящей статьи заявления принимает решение о предоставлении земельного участка в собственность бесплатно в соответствии с пунктом 2 статьи 28 настоящего Кодекса, а в случаях, указанных в пункте 1 статьи 20 настоящего Кодекса, на праве постоянного (бессрочного) пользования либо готовит проект договора купли-продажи или аренды земельного участка и направляет его заявителю с предложением о заключении соответствующего договора.</w:t>
        <w:br/>
        <w:t>7. В случае отсутствия кадастровой карты (плана) земельного участка орган местного самоуправления на основании заявления гражданина или юридического лица либо по обращению предусмотренного статьей 29 настоящего Кодекса исполнительного органа государственной власти на основании дежурной кадастровой карты (плана), содержащей сведения о местоположении земельного участка, и градостроительной документации в месячный срок со дня поступления указанных заявления либо обращения обеспечивает изготовление кадастровой карты (плана) земельного участка и утверждает проект его границ.</w:t>
        <w:br/>
        <w:t>Границы и размеры земельного участка определяются с учетом фактически используемой площади земельного участка в соответствии с требованиями земельного и градостроит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br/>
        <w:t>8.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проекта границ земельного участка принимает решение о предоставлении этого земельного участка лицам, указанным в пункте 5 настоящей статьи, и направляет им копию решения с приложением проекта границ земельного участка.</w:t>
        <w:br/>
        <w:t>На основании проекта границ земельного участка за счет указанных лиц устанавливаются границы земельного участка на местности и обеспечивается изготовление кадастровой карты (плана) земельного участка.</w:t>
        <w:br/>
        <w:t>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статьи 5, пунктом 3 статьи 15 и пунктами 4 и 5 статьи 28 настоящего Кодекса.</w:t>
        <w:br/>
        <w:t>См. комментарий к статье 36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37. Особенности купли-продажи земельных участков</w:t>
        <w:br/>
        <w:t>См. Порядок купли-продажи гражданами Российской Федерации земельных участков, утвержденный постановлением СМ РФ от 30 мая 1993 г. N 503</w:t>
        <w:b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br/>
        <w:t>2. Являются недействительными следующие условия договора купли-продажи земельного участка: устанавливающие право продавца выкупить земельный участок обратно по собственному желанию; 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 ограничивающие ответственность продавца в случае предъявления прав на земельные участки третьими лицами.</w:t>
        <w:br/>
        <w:t>Указанные требования применяются также к договору мены.</w:t>
        <w:b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br/>
        <w:t>4. Требования, установленные пунктом 3 настоящей статьи, применяются также в случаях обмена земельного участка, передачи его в аренду.</w:t>
        <w:br/>
        <w:t>См. комментарий к статье 37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 </w:t>
        <w:br/>
        <w:t>1. Предметом торгов (конкурсов, аукционов) может быть сформированный в соответствии с подпунктом 1 пункта 4 статьи 30 настоящего Кодекса земельный участок с установленными границами или право на заключение договора аренды такого земельного участка.</w:t>
        <w:br/>
        <w:t>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b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b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br/>
        <w:t>4.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Правительством Российской Федерации в соответствии с Гражданским кодексом Российской Федерации и настоящим Кодексом.</w:t>
        <w:br/>
        <w:t>См. комментарий к статье 38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39. Сохранение права на земельный участок лиц, не являющихся собственниками земельного участка, при разрушении здания, строения, сооружения </w:t>
        <w:br/>
        <w:t>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статьей 29 настоящего Кодекса, вправе продлить этот срок.</w:t>
        <w:br/>
        <w:t>2. Условия сохранения прав, указанных в пункте 1 настоящей статьи, за арендатором и субарендатором определяются договором аренды (субаренды) земельного участка.</w:t>
        <w:br/>
        <w:t>См. комментарий к статье 39 настоящего Кодекса</w:t>
        <w:br/>
        <w:br/>
      </w:r>
      <w:r>
        <w:rPr>
          <w:rFonts w:eastAsia="Times New Roman" w:cs="Arial" w:ascii="Verdana" w:hAnsi="Verdana"/>
          <w:b/>
          <w:bCs/>
          <w:color w:val="114982"/>
          <w:sz w:val="15"/>
          <w:lang w:eastAsia="ru-RU"/>
        </w:rPr>
        <w:t>ГлаваVI. Права и обязанности собственников земельных участков, землепользователей, землевладельцев и арендаторов земельных участков при использовании земельных участков</w:t>
      </w:r>
      <w:r>
        <w:rPr>
          <w:rFonts w:eastAsia="Times New Roman" w:cs="Arial" w:ascii="Arial" w:hAnsi="Arial"/>
          <w:color w:val="003267"/>
          <w:sz w:val="15"/>
          <w:szCs w:val="15"/>
          <w:lang w:eastAsia="ru-RU"/>
        </w:rPr>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40. Права собственников земельных участков на использование земельных участков </w:t>
        <w:br/>
        <w:t xml:space="preserve">1. Собственник земельного участка имеет право: </w:t>
        <w:br/>
        <w:t xml:space="preserve">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закрытые водоемы в соответствии с законодательством Российской Федерации </w:t>
        <w:br/>
        <w:t xml:space="preserve">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br/>
        <w:t xml:space="preserve">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закрытые водоемы в соответствии с установленными законодательством экологическими, строительными, санитарно-гигиеническими и иными специальными требованиями </w:t>
        <w:br/>
        <w:t>4) осуществлять другие права на использование земельного участка, предусмотренные законодательством.</w:t>
        <w:br/>
        <w:t xml:space="preserve">2. Собственник земельного участка имеет право собственности на: </w:t>
        <w:br/>
        <w:t xml:space="preserve">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 </w:t>
        <w:br/>
        <w:t>2) расположенные на земельном участке многолетние насаждения, за исключением случаев, установленных Лесным кодексом Российской Федерации.</w:t>
        <w:br/>
        <w:t xml:space="preserve">См. комментарий к статье 40 настоящего Кодекса </w:t>
      </w:r>
    </w:p>
    <w:p>
      <w:pPr>
        <w:pStyle w:val="Normal"/>
        <w:spacing w:lineRule="auto" w:line="240" w:before="280" w:after="280"/>
        <w:rPr/>
      </w:pP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41. Права на использование земельных участков землепользователями, землевладельцами и арендаторами земельных участков </w:t>
        <w:br/>
        <w:t>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статьей 40 настоящего Кодекса, за исключением прав, установленных подпунктом 2 пункта 2 указанной статьи.</w:t>
        <w:br/>
        <w:t>2. В соответствии с пунктом 1 статьи 23 настоящего Кодекса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br/>
        <w:t>См. комментарий к статье 41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42. Обязанности собственников земельных участков и лиц, не являющихся собственниками земельных участков, по использованию земельных участков</w:t>
        <w:br/>
        <w:t>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 сохранять межевые, геодезические и другие специальные знаки, установленные на земельных участках в соответствии с законодательством; осуществлять мероприятия по охране земель, соблюдать порядок пользования лесами, водными и другими природными объектами; своевременно приступать к использованию земельных участков в случаях, если сроки освоения земельных участков предусмотрены договорами; своевременно производить платежи за землю;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не допускать загрязнение, захламление, деградацию и ухудшение плодородия почв на землях соответствующих категорий; выполнять иные требования, предусмотренные настоящим Кодексом, федеральными законами.</w:t>
        <w:br/>
        <w:t>См. комментарий к статье 42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43. Осуществление прав на земельный участок </w:t>
        <w:b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br/>
        <w:t>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статьей 42 настоящего Кодекса.</w:t>
        <w:br/>
        <w:t>См. комментарий к статье 43 настоящего Кодекса</w:t>
        <w:br/>
        <w:br/>
      </w:r>
      <w:r>
        <w:rPr>
          <w:rFonts w:eastAsia="Times New Roman" w:cs="Arial" w:ascii="Verdana" w:hAnsi="Verdana"/>
          <w:b/>
          <w:bCs/>
          <w:color w:val="114982"/>
          <w:sz w:val="15"/>
          <w:lang w:eastAsia="ru-RU"/>
        </w:rPr>
        <w:t>ГлаваVII. Прекращение и ограничение прав на землю</w:t>
      </w:r>
      <w:r>
        <w:rPr>
          <w:rFonts w:eastAsia="Times New Roman" w:cs="Arial" w:ascii="Arial" w:hAnsi="Arial"/>
          <w:color w:val="003267"/>
          <w:sz w:val="15"/>
          <w:szCs w:val="15"/>
          <w:lang w:eastAsia="ru-RU"/>
        </w:rPr>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44. Основания прекращения права собственности на земельный участок</w:t>
        <w:b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br/>
        <w:t>См. комментарий к статье 44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45. Основания прекращения права постоянного (бессрочного) пользования земельным участком, права пожизненного наследуемого владения земельным участком </w:t>
        <w:br/>
        <w:t>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настоящего Кодекса.</w:t>
        <w:br/>
        <w:t xml:space="preserve">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 </w:t>
        <w:br/>
        <w:t xml:space="preserve">1) использовании земельного участка не в соответствии с его целевым назначением и принадлежностью к той или иной категории земель, установленными статьями 7 и 8 настоящего Кодекса </w:t>
        <w:br/>
        <w:t xml:space="preserve">2) 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 </w:t>
        <w:br/>
        <w:t xml:space="preserve">3) неустранении совершенных умышленно следующих земельных правонарушений: 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 нарушение установленного соответствующими нормами статей 95 - 100 настоящего Кодекса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 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 систематическая неуплата земельного налога </w:t>
        <w:br/>
        <w:t xml:space="preserve">4) не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 </w:t>
        <w:br/>
        <w:t xml:space="preserve">5) изъятии земельного участка для государственных или муниципальных нужд в соответствии с правилами, предусмотренными статьей 55 настоящего Кодекса </w:t>
        <w:br/>
        <w:t>6) реквизиции земельного участка в соответствии с правилами, предусмотренными статьей 51 настоящего Кодекса.</w:t>
        <w:br/>
        <w:t>3. Решение о прекращении прав на земельные участки в случаях, предусмотренных пунктом 2 настоящей статьи, принимается судом в соответствии со статьей 54 настоящего Кодекса.</w:t>
        <w:br/>
        <w:t>См. комментарий к статье 45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46. Основания прекращения аренды земельного участка </w:t>
        <w:br/>
        <w:t>1. Аренда земельного участка прекращается по основаниям и в порядке, которые предусмотрены гражданским законодательством.</w:t>
        <w:br/>
        <w:t xml:space="preserve">2. Кроме указанных в пункте 1 настоящей статьи случаев аренда земельного участка может быть прекращена по инициативе арендодателя в случае </w:t>
        <w:br/>
        <w:t xml:space="preserve">1) использования земельного участка не в соответствии с его целевым назначением и принадлежностью к той или иной категории земель, предусмотренными статьей 8 настоящего Кодекса </w:t>
        <w:br/>
        <w:t xml:space="preserve">2)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 </w:t>
        <w:br/>
        <w:t xml:space="preserve">3)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 </w:t>
        <w:br/>
        <w:t xml:space="preserve">4)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 </w:t>
        <w:br/>
        <w:t xml:space="preserve">5) изъятия земельного участка для государственных или муниципальных нужд в соответствии с правилами, установленными статьей 55 настоящего Кодекса </w:t>
        <w:br/>
        <w:t>6) реквизиции земельного участка в соответствии с правилами, установленными статьей 51 настоящего Кодекса.</w:t>
        <w:br/>
        <w:t xml:space="preserve">3. Прекращение аренды земельного участка по основаниям, указанным в подпункте 2 пункта 2 настоящей статьи, не допускается </w:t>
        <w:br/>
        <w:t xml:space="preserve">1) в период полевых сельскохозяйственных работ </w:t>
        <w:br/>
        <w:t>2) в иных установленных федеральными законами случаях.</w:t>
        <w:br/>
        <w:t>См. комментарий к статье 46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47. Основания прекращения права безвозмездного срочного пользования земельным участком </w:t>
        <w:br/>
        <w:t xml:space="preserve">1.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 </w:t>
        <w:br/>
        <w:t xml:space="preserve">1) по истечении срока, на который земельный участок был предоставлен </w:t>
        <w:br/>
        <w:t>2) по основаниям, указанным в пунктах 1 и 2 статьи 45 настоящего Кодекса.</w:t>
        <w:b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b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br/>
        <w:t xml:space="preserve">4. Право на служебный надел сохраняется за одним из членов семьи </w:t>
        <w:br/>
        <w:t xml:space="preserve">1) работника, призванного на действительную срочную военную службу или альтернативную службу, на весь срок прохождения службы </w:t>
        <w:br/>
        <w:t xml:space="preserve">2) работника, поступившего на учебу, на весь срок обучения в образовательном учреждении </w:t>
        <w:br/>
        <w:t>3) работника, погибшего в связи с исполнением служебных обязанностей.</w:t>
        <w:b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br/>
        <w:t>5. Прекращение права на служебный надел оформляется решением организации, предоставившей такой служебный надел в пользование.</w:t>
        <w:b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br/>
        <w:t>См. комментарий к статье 47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48. Основания прекращения сервитута </w:t>
        <w:br/>
        <w:t>1. Частный сервитут может быть прекращен по основаниям, предусмотренным гражданским законодательством.</w:t>
        <w:b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br/>
        <w:t>См. комментарий к статье 48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49. Изъятие, в том числе путем выкупа, земельных участков для государственных или муниципальных нужд </w:t>
        <w:br/>
        <w:t xml:space="preserve">1. Изъятие, в том числе путем выкупа, земельных участков для государственных или муниципальных нужд осуществляется в исключительных случаях, связанных с </w:t>
        <w:br/>
        <w:t xml:space="preserve">1) выполнением международных обязательств Российской Федерации </w:t>
        <w:br/>
        <w:t xml:space="preserve">2) размещением объектов государственного или муниципального значения при отсутствии других вариантов возможного размещения этих объектов </w:t>
        <w:b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br/>
        <w:t>2. Ограничения изъятия, в том числе путем выкупа, земельных участков для государственных или муниципальных нужд из земель отдельных категорий устанавливаются статьями 79, 83, 94 и 101 настоящего Кодекса.</w:t>
        <w:br/>
        <w:t>3. Условия и порядок изъятия, в том числе путем выкупа, земельных участков для государственных или муниципальных нужд устанавливаются статьей 55 настоящего Кодекса.</w:t>
        <w:br/>
        <w:t>См. комментарий к статье 49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50. Конфискация земельного участка</w:t>
        <w:br/>
        <w:t>Земельный участок может быть безвозмездно изъят у его собственника по решению суда в виде санкции за совершение преступления (конфискация).</w:t>
        <w:br/>
        <w:t>В соответствии с Гражданским кодексом РФ обращение взыскания на земельный участок по обязательствам его собственника также допускается только на основании решения суда</w:t>
        <w:br/>
        <w:t>См. комментарий к статье 50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51. Реквизиция земельного участка </w:t>
        <w:b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br/>
        <w:t>2. 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статьей 55 настоящего Кодекса.</w:t>
        <w:br/>
        <w:t>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статьей 66 настоящего Кодекса, или по его желанию предоставляется равноценный земельный участок.</w:t>
        <w:b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br/>
        <w:t>5. В случае наступления обстоятельств, указанных в пункте 1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1 настоящей статьи, с возмещением собственнику земельного участка убытков, причиненных в связи с временным ограничением его прав.</w:t>
        <w:b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br/>
        <w:t>См. комментарий к статье 51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52. Условия и порядок отчуждения земельного участка</w:t>
        <w:br/>
        <w:t>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настоящего Кодекса ограничений оборотоспособности земельных участков.</w:t>
        <w:br/>
        <w:t>См. комментарий к статье 52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53. Условия и порядок отказа лица от права на земельный участок </w:t>
        <w:br/>
        <w:t>1. Отказ лица от осуществления принадлежащего ему права на земельный участок (подача заявления об отказе) не влечет за собой прекращение соответствующего права.</w:t>
        <w:br/>
        <w:t>2. При отказе от права собственности на земельный участок этот земельный участок приобретает правовой режим бесхозяйной недвижимой вещи, порядок прекращения прав на которую устанавливается гражданским законодательством.</w:t>
        <w:br/>
        <w:t>3. При отказе лица от права пожизненного наследуемого владения земельным участком, права постоянного (бессрочного) пользования земельным участком распоряжение данным земельным участком осуществляется исполнительным органом государственной власти или органом местного самоуправления, предусмотренными статьей 29 настоящего Кодекса.</w:t>
        <w:br/>
        <w:t>См. комментарий к статье 53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54. Условия и порядок принудительного прекращения прав на земельный участок лиц, не являющихся его собственниками, ввиду ненадлежащего использования земельного участка </w:t>
        <w:br/>
        <w:t>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в случае его ненадлежащего использования осуществляется по основаниям, предусмотренным пунктом 2 статьи 45 настоящего Кодекса.</w:t>
        <w:br/>
        <w:t>2.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w:t>
        <w:br/>
        <w:t>Об административной ответственнос за использование земель не по целевому назначению и невыполнение обязательных мероприятий по улучшению земель и охране почв см. Кодекс Российской Федерации об административных правонарушениях от 30 декабря 2001 г. N 195-ФЗ</w:t>
        <w:br/>
        <w:t>3. Одновременно с наложением административного взыскания уполномоченным исполнительным органом государственной власти по осуществлению государственного земельного контроля лицу, виновному в нарушении земельного законодательства, выносится предупреждение о допущенных земельных правонарушениях с последующим уведомлением органа, предусмотренного статьей 29 настоящего Кодекса и предоставившего земельный участок.</w:t>
        <w:br/>
        <w:t xml:space="preserve">Указанное предупреждение должно содержать </w:t>
        <w:br/>
        <w:t xml:space="preserve">1) указание на допущенное земельное правонарушение </w:t>
        <w:br/>
        <w:t xml:space="preserve">2) срок, в течение которого земельное правонарушение должно быть устранено </w:t>
        <w:br/>
        <w:t xml:space="preserve">3) указание на возможное принудительное прекращение права на земельный участок в случае неустранения земельного правонарушения </w:t>
        <w:br/>
        <w:t xml:space="preserve">4) разъяснение прав лица, виновного в нарушении земельного законодательства, в случае возбуждения процедуры принудительного прекращения прав на земельный участок </w:t>
        <w:br/>
        <w:t>5) иные необходимые условия.</w:t>
        <w:br/>
        <w:t>Форма предупреждения устанавливается Правительством Российской Федерации.</w:t>
        <w:br/>
        <w:t>4. В случае неустранения указанных в предупреждении земельных правонарушений в установленный срок исполнительный орган государственной власти, вынесший предупреждение, направляет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предусмотренные статьей 29 настоящего Кодекса.</w:t>
        <w:br/>
        <w:t>5. Орган государственной власти или орган местного самоуправления, предусмотренные статьей 29 настоящего Кодекса, направляет в суд заявление о прекращении права на земельный участок. По истечении десятидневного срока с момента принятия решения суда о прекращении права на земельный участок исполнительный орган государственной власти или орган местного самоуправления, предусмотренные статьей 29 настоящего Кодекса,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w:t>
        <w:br/>
        <w:t>6. Прекращение права на земельный участок не освобождает лиц, виновных в нарушении земельного законодательства, от предусмотренного статьей 76 настоящего Кодекса возмещения причиненного вреда.</w:t>
        <w:br/>
        <w:t>7. Решение об изъятии земельного участка ввиду ненадлежащего использования земельного участка может быть обжаловано в судебном порядке.</w:t>
        <w:br/>
        <w:t>Об изъятии земельного участка, который не используется в соответствии с его назначением, у собственника см. Гражданский кодекс РФ</w:t>
        <w:br/>
        <w:t>См. комментарий к статье 54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55. Условия и порядок изъятия земельных участков для государственных или муниципальных нужд</w:t>
        <w:br/>
        <w:t>См. схему "Изъятие земель"</w:t>
        <w:br/>
        <w:t>1. Изъятие, в том числе путем выкупа, земельных участков для государственных или муниципальных нужд осуществляется по основаниям, установленным статьей 49 настоящего Кодекса.</w:t>
        <w:b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b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br/>
        <w:t>См. комментарий к статье 55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56. Ограничение прав на землю </w:t>
        <w:br/>
        <w:t>1. Права на землю могут быть ограничены по основаниям, установленным настоящим Кодексом, федеральными законами.</w:t>
        <w:br/>
        <w:t xml:space="preserve">2. Могут устанавливаться следующие ограничения прав на землю </w:t>
        <w:br/>
        <w:t xml:space="preserve">1) особые условия использования земельных участков и режим хозяйственной деятельности в охранных, санитарно-защитных зонах </w:t>
        <w:br/>
        <w:t xml:space="preserve">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 </w:t>
        <w:br/>
        <w:t xml:space="preserve">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 </w:t>
        <w:br/>
        <w:t>4) иные ограничения использования земельных участков в случаях, установленных настоящим Кодексом, федеральными законами.</w:t>
        <w:br/>
        <w:t>3. Ограничения прав на землю устанавливаются актами исполнительных органов государственной власти, актами органов местного самоуправления или решением суда.</w:t>
        <w:br/>
        <w:t>4. Ограничения прав на землю устанавливаются бессрочно или на определенный срок.</w:t>
        <w:br/>
        <w:t>5. Ограничения прав на землю сохраняются при переходе права собственности на земельный участок к другому лицу.</w:t>
        <w:br/>
        <w:t>6. Ограничение прав на землю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br/>
        <w:t>7. Ограничение прав на землю может быть обжаловано лицом, чьи права ограничены, в судебном порядке.</w:t>
        <w:br/>
        <w:t>См. комментарий к статье 56 настоящего Кодекса</w:t>
        <w:br/>
        <w:br/>
      </w:r>
      <w:r>
        <w:rPr>
          <w:rFonts w:eastAsia="Times New Roman" w:cs="Arial" w:ascii="Verdana" w:hAnsi="Verdana"/>
          <w:b/>
          <w:bCs/>
          <w:color w:val="114982"/>
          <w:sz w:val="15"/>
          <w:lang w:eastAsia="ru-RU"/>
        </w:rPr>
        <w:t>ГлаваVIII. Возмещение убытков и потерь сельскохозяйственного производства и лесного хозяйства при изъятии земельных участков для государственных или муниципальных нужд</w:t>
      </w:r>
      <w:r>
        <w:rPr>
          <w:rFonts w:eastAsia="Times New Roman" w:cs="Arial" w:ascii="Verdana" w:hAnsi="Verdana"/>
          <w:b/>
          <w:bCs/>
          <w:color w:val="114982"/>
          <w:sz w:val="15"/>
          <w:szCs w:val="15"/>
          <w:lang w:eastAsia="ru-RU"/>
        </w:rPr>
        <w:br/>
      </w:r>
      <w:r>
        <w:rPr>
          <w:rFonts w:eastAsia="Times New Roman" w:cs="Arial" w:ascii="Arial" w:hAnsi="Arial"/>
          <w:color w:val="003267"/>
          <w:sz w:val="15"/>
          <w:szCs w:val="15"/>
          <w:lang w:eastAsia="ru-RU"/>
        </w:rP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57.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 </w:t>
        <w:br/>
        <w:t xml:space="preserve">1. Возмещению в полном объеме, в том числе упущенная выгода, подлежат убытки, причиненные </w:t>
        <w:br/>
        <w:t xml:space="preserve">1) изъятием земельных участков для государственных или муниципальных нужд </w:t>
        <w:br/>
        <w:t xml:space="preserve">2) ухудшением качества земель в результате деятельности других лиц </w:t>
        <w:br/>
        <w:t xml:space="preserve">3) временным занятием земельных участков </w:t>
        <w:br/>
        <w:t>4) ограничением прав собственников земельных участков, землепользователей, землевладельцев и арендаторов земельных участков.</w:t>
        <w:br/>
        <w:t xml:space="preserve">2. Убытки возмещаются </w:t>
        <w:br/>
        <w:t xml:space="preserve">1) землепользователям, землевладельцам и арендаторам земельных участков в случаях, предусмотренных пунктом 1 настоящей статьи </w:t>
        <w:br/>
        <w:t>2) собственникам земельных участков в случаях, предусмотренных подпунктами 2, 3 и 4 пункта 1 настоящей статьи.</w:t>
        <w:b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b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br/>
        <w:t>5.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br/>
        <w:t>См. Положение о порядке возмещения убытков собственникам земли, землевладельцам, землепользователям, арендаторам и потерь сельскохозяйственного производства, утвержденное постановлением Правительства РФ от 28 января 1993 г. N 77</w:t>
        <w:br/>
        <w:t>См. комментарий к статье 57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58. Возмещение потерь сельскохозяйственного производства и потерь лесного хозяйства </w:t>
        <w:br/>
        <w:t xml:space="preserve">1. Потери сельскохозяйственного производства подлежат возмещению в трехмесячный срок после принятия решения об </w:t>
        <w:br/>
        <w:t xml:space="preserve">1) изъятии сельскохозяйственных угодий, оленьих пастбищ, находящихся в государственной или муниципальной собственности, для использования их в целях, не связанных с ведением сельского хозяйства </w:t>
        <w:br/>
        <w:t>2) изменении целевого назначения сельскохозяйственных угодий, оленьих пастбищ, находящихся в собственности граждан или юридических лиц.</w:t>
        <w:br/>
        <w:t xml:space="preserve">2. Потери сельскохозяйственного производства возмещаются </w:t>
        <w:br/>
        <w:t xml:space="preserve">1) лицами, которым предоставляются земли сельскохозяйственного назначения, оленьи пастбища для использования их в целях, не связанных с ведением сельского хозяйства </w:t>
        <w:br/>
        <w:t>2) лицами, для которых устанавливаются охранные, санитарно-защитные зоны.</w:t>
        <w:br/>
        <w:t>3. Потери сельскохозяйственного производства возмещаются в случаях, если земельные участки предоставляются в постоянное (бессрочное) пользование или передаются в собственность бесплатно. В случаях продажи земельных участков или передачи их в аренду потери сельскохозяйственного производства включаются в стоимость земельных участков или учитываются при установлении арендной платы.</w:t>
        <w:br/>
        <w:t>4. При расчете потерь сельскохозяйственного производства используются нормативы стоимости освоения новых земель взамен изымаемых сельскохозяйственных угодий, а также в зависимости от качества сельскохозяйственных угодий иные установленные Правительством Российской Федерации методики.</w:t>
        <w:br/>
        <w:t>5. Средства, поступающие в порядке возмещения потерь сельскохозяйственного производства, зачисляются в соответствующий местный бюджет и могут направляться на финансирование мероприятий по охране земель, в том числе мероприятий по повышению плодородия почв, а при наличии положительного заключения государственной экологической экспертизы проекта освоения новых земель на их освоение в соответствии с бюджетным законодательством.</w:t>
        <w:br/>
        <w:t>6. При переводе лесных земель в нелесные земли для использования их в целях, не связанных с ведением лесного хозяйства, пользованием лесным фондом, и (или) при изъятии земель лесного фонда возмещаются потери лесного хозяйства.</w:t>
        <w:br/>
        <w:t>Потери лесного хозяйства возмещаются лицами, которым предоставляются земли лесного фонда для использования их в целях, не связанных с ведением лесного хозяйства, пользованием лесным фондом, и (или) при изъятии у них земель лесного фонда.</w:t>
        <w:br/>
        <w:t>Порядок возмещения потерь лесного хозяйства утверждается Правительством Российской Федерации.</w:t>
        <w:br/>
        <w:t>См. Правила взимания и учета платы за перевод лесных земель в нелесные и за изъятие земель лесного фонда, утвержденные постановлением Правительства РФ от 29 апреля 2002 г. N 278</w:t>
        <w:br/>
        <w:t>См. комментарий к статье 58 настоящего Кодекса</w:t>
        <w:br/>
        <w:br/>
      </w:r>
      <w:r>
        <w:rPr>
          <w:rFonts w:eastAsia="Times New Roman" w:cs="Arial" w:ascii="Verdana" w:hAnsi="Verdana"/>
          <w:b/>
          <w:bCs/>
          <w:color w:val="114982"/>
          <w:sz w:val="15"/>
          <w:lang w:eastAsia="ru-RU"/>
        </w:rPr>
        <w:t>ГлаваIX. Защита прав на землю и рассмотрение земельных споров</w:t>
      </w:r>
      <w:r>
        <w:rPr>
          <w:rFonts w:eastAsia="Times New Roman" w:cs="Arial" w:ascii="Arial" w:hAnsi="Arial"/>
          <w:color w:val="003267"/>
          <w:sz w:val="15"/>
          <w:szCs w:val="15"/>
          <w:lang w:eastAsia="ru-RU"/>
        </w:rPr>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59. Признание права на земельный участок </w:t>
        <w:br/>
        <w:t>1. Признание права на земельный участок осуществляется в судебном порядке.</w:t>
        <w:b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br/>
        <w:t>См. комментарий к статье 59 настоящего Кодекса</w:t>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 </w:t>
        <w:br/>
        <w:t xml:space="preserve">1. Нарушенное право на земельный участок подлежит восстановлению в случаях </w:t>
        <w:br/>
        <w:t xml:space="preserve">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 </w:t>
        <w:br/>
        <w:t xml:space="preserve">2) самовольного занятия земельного участка </w:t>
        <w:br/>
        <w:t>3) в иных предусмотренных федеральными законами случаях.</w:t>
        <w:br/>
        <w:t xml:space="preserve">2. Действия, нарушающие права на землю граждан и юридических лиц или создающие угрозу их нарушения, могут быть пресечены путем </w:t>
        <w:br/>
        <w:t xml:space="preserve">1) признания недействительными в судебном порядке в соответствии со статьей 61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 </w:t>
        <w:br/>
        <w:t xml:space="preserve">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 </w:t>
        <w:br/>
        <w:t xml:space="preserve">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 </w:t>
        <w:br/>
        <w:t>4) восстановления положения, существовавшего до нарушения права, и пресечения действий, нарушающих право или создающих угрозу его нарушения.</w:t>
        <w:br/>
        <w:t>См. комментарий к статье 60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61. Признание недействительным акта исполнительного органа государственной власти или акта органа местного самоуправления </w:t>
        <w:b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br/>
        <w:t>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исполнительного органа государственной власти, подлежат возмещению исполнительным органом государственной власти, издавшим такой акт.</w:t>
        <w:br/>
        <w:t>См. комментарий к статье 61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62. Возмещение убытков </w:t>
        <w:b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b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br/>
        <w:t>См. комментарий к статье 62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63. Гарантии прав на землю при изъятии земельных участков для государственных или муниципальных нужд </w:t>
        <w:br/>
        <w:t xml:space="preserve">1. Изъятие земельных участков, в том числе путем их выкупа, для государственных или муниципальных нужд осуществляется после </w:t>
        <w:br/>
        <w:t xml:space="preserve">1) предоставления по желанию лиц, у которых изымаются, в том числе выкупаются, земельные участки, равноценных земельных участков </w:t>
        <w:br/>
        <w:t xml:space="preserve">2) возмещения стоимости жилых, производственных и иных зданий, строений, сооружений, находящихся на изымаемых земельных участках </w:t>
        <w:br/>
        <w:t>3) возмещения в соответствии со статьей 62 настоящего Кодекса в полном объеме убытков, в том числе упущенной выгоды.</w:t>
        <w:br/>
        <w:t>2.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b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br/>
        <w:t>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br/>
        <w:t>4. Собственнику земельного участка при изъятии его для государственных или муниципальных нужд наряду с гарантиями, предусмотренными пунктами 1 и 2 настоящей статьи, должна быть возмещена рыночная стоимость земельного участка, если ему не предоставлен бесплатно в собственность равноценный земельный участок.</w:t>
        <w:br/>
        <w:t>См. комментарий к статье 63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64. Рассмотрение земельных споров </w:t>
        <w:br/>
        <w:t>1. Земельные споры рассматриваются в судебном порядке.</w:t>
        <w:br/>
        <w:t>2. До принятия дела к производству судом земельный спор может быть передан сторонами на разрешение в третейский суд.</w:t>
        <w:br/>
        <w:t>См. комментарий к статье 64 настоящего Кодекса</w:t>
        <w:br/>
        <w:br/>
      </w:r>
      <w:r>
        <w:rPr>
          <w:rFonts w:eastAsia="Times New Roman" w:cs="Arial" w:ascii="Verdana" w:hAnsi="Verdana"/>
          <w:b/>
          <w:bCs/>
          <w:color w:val="114982"/>
          <w:sz w:val="15"/>
          <w:lang w:eastAsia="ru-RU"/>
        </w:rPr>
        <w:t>ГлаваX. Плата за землю и оценка земли</w:t>
      </w:r>
      <w:r>
        <w:rPr>
          <w:rFonts w:eastAsia="Times New Roman" w:cs="Arial" w:ascii="Arial" w:hAnsi="Arial"/>
          <w:color w:val="003267"/>
          <w:sz w:val="15"/>
          <w:szCs w:val="15"/>
          <w:lang w:eastAsia="ru-RU"/>
        </w:rPr>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65. Платность использования земли </w:t>
        <w:b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br/>
        <w:t>2. Порядок исчисления и уплаты земельного налога устанавливается законодательством Российской Федерации о налогах и сборах.</w:t>
        <w:br/>
        <w:t>3. За земли, переданные в аренду, взимается арендная плата.</w:t>
        <w:b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br/>
        <w:t>Размер арендной платы является существенным условием договора аренды земельного участка.</w:t>
        <w:b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b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w:t>
        <w:br/>
        <w:t>См. комментарий к статье 65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66. Оценка земли </w:t>
        <w:br/>
        <w:t>1. Рыночная стоимость земельного участка устанавливается в соответствии с федеральным законом об оценочной деятельности.</w:t>
        <w:br/>
        <w:t>См. также Методические рекомендации по определению рыночной стоимости земельных участков, утвержденные распоряжением Минимущества РФ от 6 марта 2002 г. N 568-р</w:t>
        <w:br/>
        <w:t>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Порядок проведения государственной кадастровой оценки земель устанавливается Правительством Российской Федерации.</w:t>
        <w:br/>
        <w:t>См. Правила проведения государственной кадастровой оценки земель, утвержденные постановлением Правительства РФ от 8 апреля 2000 г. N 316</w:t>
        <w:br/>
        <w:t>3. В случаях определения рыночной стоимости земельного участка кадастровая стоимость земельного участка устанавливается в процентах от его рыночной стоимости.</w:t>
        <w:br/>
        <w:t>См. комментарий к статье 66 настоящего Кодекса</w:t>
        <w:br/>
        <w:br/>
      </w:r>
      <w:r>
        <w:rPr>
          <w:rFonts w:eastAsia="Times New Roman" w:cs="Arial" w:ascii="Verdana" w:hAnsi="Verdana"/>
          <w:b/>
          <w:bCs/>
          <w:color w:val="114982"/>
          <w:sz w:val="15"/>
          <w:lang w:eastAsia="ru-RU"/>
        </w:rPr>
        <w:t>ГлаваXI. Мониторинг земель, землеустройство и государственный земельный кадастр</w:t>
      </w:r>
      <w:r>
        <w:rPr>
          <w:rFonts w:eastAsia="Times New Roman" w:cs="Arial" w:ascii="Arial" w:hAnsi="Arial"/>
          <w:color w:val="003267"/>
          <w:sz w:val="15"/>
          <w:szCs w:val="15"/>
          <w:lang w:eastAsia="ru-RU"/>
        </w:rPr>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67. Государственный мониторинг земель </w:t>
        <w:br/>
        <w:t>1. Государственный мониторинг земель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br/>
        <w:t xml:space="preserve">2. Задачами государственного мониторинга земель являются </w:t>
        <w:br/>
        <w:t xml:space="preserve">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 </w:t>
        <w:br/>
        <w:t xml:space="preserve">2) информационное обеспечение ведения государственного земельного кадастра, государственного земельного контроля за использованием и охраной земель, иных функций государственного и муниципального управления земельными ресурсами, а также землеустройства </w:t>
        <w:br/>
        <w:t>3) обеспечение граждан информацией о состоянии окружающей среды в части состояния земель.</w:t>
        <w:br/>
        <w:t>3. 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программами.</w:t>
        <w:br/>
        <w:t>4. Порядок осуществления государственного мониторинга земель устанавливается Правительством Российской Федерации.</w:t>
        <w:br/>
        <w:t>См. комментарий к статье 67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68. Землеустройство </w:t>
        <w:b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территориальное землеустройство),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br/>
        <w:t>См. Положение о проведении территориального землеустройства, утвержденное постановлением Правительства РФ от 7 июня 2002 г. N 396</w:t>
        <w:br/>
        <w:t>2. Документы, подготовленные в результате проведения землеустройства, используются при ведении государственного земельного кадастра и мониторинга земель.</w:t>
        <w:br/>
        <w:t>См. Положение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утвержденное постановлением Правительства РФ от 11 июля 2002 г. N 514</w:t>
        <w:br/>
        <w:t>См. также Федеральный закон от 18 июня 2001 г. N 78-ФЗ "О землеустройстве"</w:t>
        <w:br/>
        <w:t>См. комментарий к статье 68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69. Организация и порядок проведения землеустройства </w:t>
        <w:b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br/>
        <w:t>2. Землеустройство проводится в обязательном порядке в случаях, предусмотренных настоящим Кодексом, федеральными законами.</w:t>
        <w:b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br/>
        <w:t>4. При проведении землеустройства обеспечивается учет законных интересов лиц, права которых могут быть затронуты при его проведении, путем извещения их в письменной форме землеустроителями не позднее чем за семь календарных дней до начала работ. Отсутствие при проведении землеустроительных работ надлежащим образом извещенных лиц не является препятствием для проведения землеустройства. Заинтересованные лица вправе обжаловать действия, ущемляющие их права и законные интересы, в установленном порядке.</w:t>
        <w:br/>
        <w:t>5. В случае изъятия, в том числе путем выкупа, земельных участков для государственных или муниципальных нужд собственники земельных участков, землепользователи, землевладельцы и арендаторы земельных участков обязаны обеспечить доступ к земельным участкам для проведения землеустройства.</w:t>
        <w:b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b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br/>
        <w:t>См. комментарий к статье 69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70. Государственный земельный кадастр </w:t>
        <w:br/>
        <w:t>1. Государственный земельный кадастр представляет собой систематизированный свод документированных сведений об объектах государственного кадастрового учета, о правовом режиме земель в Российской Федерации, о кадастровой стоимости, местоположении, размерах земельных участков и прочно связанных с ними объектов недвижимого имущества. В государственный земельный кадастр включается информация о субъектах прав на земельные участки.</w:t>
        <w:br/>
        <w:t>2. Государственный земельный кадастр ведется по единой для Российской Федерации системе. Объектами государственного кадастрового учета являются земельные участки и прочно связанные с ними иные объекты недвижимого имущества.</w:t>
        <w:br/>
        <w:t>3. Порядок ведения государственного земельного кадастра устанавливается федеральным законом о государственном земельном кадастре.</w:t>
        <w:br/>
        <w:t>См. комментарий к статье 70 настоящего Кодекса</w:t>
        <w:br/>
        <w:br/>
      </w:r>
      <w:r>
        <w:rPr>
          <w:rFonts w:eastAsia="Times New Roman" w:cs="Arial" w:ascii="Verdana" w:hAnsi="Verdana"/>
          <w:b/>
          <w:bCs/>
          <w:color w:val="114982"/>
          <w:sz w:val="15"/>
          <w:lang w:eastAsia="ru-RU"/>
        </w:rPr>
        <w:t>ГлаваXII. Контроль за соблюдением земельного законодательства, охраной и использованием земель (земельный контроль)</w:t>
      </w:r>
      <w:r>
        <w:rPr>
          <w:rFonts w:eastAsia="Times New Roman" w:cs="Arial" w:ascii="Arial" w:hAnsi="Arial"/>
          <w:color w:val="003267"/>
          <w:sz w:val="15"/>
          <w:szCs w:val="15"/>
          <w:lang w:eastAsia="ru-RU"/>
        </w:rPr>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71. Государственный земельный контроль </w:t>
        <w:br/>
        <w:t>1.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br/>
        <w:t>2. Государственный земельный контроль осуществляется в соответствии с законодательством Российской Федерации в порядке, установленном Правительством Российской Федерации.</w:t>
        <w:br/>
        <w:t>См. комментарий к статье 71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72. Муниципальный и общественный земельный контроль </w:t>
        <w:b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b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br/>
        <w:t>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настоящего Кодекса,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br/>
        <w:t>См. комментарий к статье 72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73. Производственный земельный контроль </w:t>
        <w:br/>
        <w:t>1.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br/>
        <w:t>2. 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порядке, установленном Правительством Российской Федерации.</w:t>
        <w:br/>
        <w:t>См. комментарий к статье 73 настоящего Кодекса</w:t>
        <w:br/>
        <w:br/>
      </w:r>
      <w:r>
        <w:rPr>
          <w:rFonts w:eastAsia="Times New Roman" w:cs="Arial" w:ascii="Verdana" w:hAnsi="Verdana"/>
          <w:b/>
          <w:bCs/>
          <w:color w:val="114982"/>
          <w:sz w:val="15"/>
          <w:lang w:eastAsia="ru-RU"/>
        </w:rPr>
        <w:t>ГлаваXIII. Ответственность за правонарушения в области охраны и использования земель</w:t>
      </w:r>
      <w:r>
        <w:rPr>
          <w:rFonts w:eastAsia="Times New Roman" w:cs="Arial" w:ascii="Arial" w:hAnsi="Arial"/>
          <w:color w:val="003267"/>
          <w:sz w:val="15"/>
          <w:szCs w:val="15"/>
          <w:lang w:eastAsia="ru-RU"/>
        </w:rPr>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74. Административная и уголовная ответственность за земельные правонарушения </w:t>
        <w:b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b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br/>
        <w:t>См. комментарий к статье 74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75. Дисциплинарная ответственность за земельные правонарушения</w:t>
        <w:br/>
        <w:b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b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br/>
        <w:t>См. комментарий к статье 75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76. Возмещение вреда, причиненного земельными правонарушениями </w:t>
        <w:br/>
        <w:t>1. Юридические лица, граждане обязаны возместить в полном объеме вред, причиненный в результате совершения ими земельных правонарушений.</w:t>
        <w:br/>
        <w:t>См. Определение основных понятий видов нарушений земельного законодательства, утвержденное Роскомземом 29 марта 1994 г. N 3-14-1/404</w:t>
        <w:b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b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br/>
        <w:t>См. комментарий к статье 76 настоящего Кодекса</w:t>
        <w:br/>
        <w:br/>
      </w:r>
      <w:r>
        <w:rPr>
          <w:rFonts w:eastAsia="Times New Roman" w:cs="Arial" w:ascii="Verdana" w:hAnsi="Verdana"/>
          <w:b/>
          <w:bCs/>
          <w:color w:val="114982"/>
          <w:sz w:val="15"/>
          <w:lang w:eastAsia="ru-RU"/>
        </w:rPr>
        <w:t>ГлаваXIV. Земли сельскохозяйственного назначения</w:t>
      </w:r>
      <w:r>
        <w:rPr>
          <w:rFonts w:eastAsia="Times New Roman" w:cs="Arial" w:ascii="Arial" w:hAnsi="Arial"/>
          <w:color w:val="003267"/>
          <w:sz w:val="15"/>
          <w:szCs w:val="15"/>
          <w:lang w:eastAsia="ru-RU"/>
        </w:rPr>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77. Понятие и состав земель сельскохозяйственного назначения </w:t>
        <w:br/>
        <w:t>1. 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w:t>
        <w:b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br/>
        <w:t>См. комментарий к статье 77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78. Использование земель сельскохозяйственного назначения</w:t>
        <w:br/>
        <w:t>Земли сельскохозяйственного назначения могут использоваться для вед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 гражданами, в том числе ведущими крестьянские (фермерские) хозяйства, личные подсобные хозяйства, садоводство, животноводство, огородничество; 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 некоммерческими организациями, в том числе потребительскими кооперативами, религиозными организациями; казачьими обществами; 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 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br/>
        <w:t>См. комментарий к статье 78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79. Особенности использования сельскохозяйственных угодий </w:t>
        <w:b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br/>
        <w:t>2. Для строительства промышленных объектов и иных несельскохозяйственных нужд предоставляются земли, непригодные для ведения сельскохозяйственного производства, или сельскохозяйственные угодья из земель сельскохозяйственного назначения худшего качества по кадастровой стоимости. Для строительства линий электропередачи, связи, автомобильных дорог, магистральных трубопроводов и других подобных сооружений допускается предоставление сельскохозяйственных угодий из земель сельскохозяйственного назначения более высокого качества. Данные сооружения размещаются главным образом вдоль автомобильных дорог и границ полей севооборотов.</w:t>
        <w:br/>
        <w:t>3. Изъятие, в том числе путем выкупа, в целях предоставления для несельскохозяйственного использования сельскохозяйственных угодий, кадастровая стоимость которых превышает свой среднерайонный уровень, допускается только в исключительных случаях, связанных с выполнением международных обязательств Российской Федерации, обеспечением обороны и безопасности государства, разработкой месторождений полезных ископаемых (за исключением общераспространенных полезных ископаемых), содержанием объектов культурного наследия Российской Федерации, строительством и содержанием объектов культурно-бытового, социального, образовательного назначения, автомобильных дорог, магистральных трубопроводов, линий электропередачи, связи и других подобных сооружений при отсутствии других вариантов возможного размещения этих объектов.</w:t>
        <w:br/>
        <w:t>4.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ерайонный уровень,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b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br/>
        <w:t>См. комментарий к статье 79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80. Фонд перераспределения земель </w:t>
        <w:br/>
        <w:t>1.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br/>
        <w:t xml:space="preserve">2. Фонд перераспределения земель формируется за счет земельных участков из земель сельскохозяйственного назначения, поступающих в этот фонд </w:t>
        <w:br/>
        <w:t xml:space="preserve">1) при добровольном отказе от земельного участка </w:t>
        <w:br/>
        <w:t xml:space="preserve">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 </w:t>
        <w:br/>
        <w:t>3) при принудительном изъятии земельного участка в случаях, предусмотренных настоящим Кодексом, федеральными законами.</w:t>
        <w:br/>
        <w:t>3. Использование земель фонда перераспределения земель осуществляется в соответствии со статьей 78 настоящего Кодекса в порядке, установленном законами и иными нормативными правовыми актами Российской Федерации.</w:t>
        <w:br/>
        <w:t>4. Сведения о наличии земель в фонде перераспределения земель являются общедоступными.</w:t>
        <w:br/>
        <w:t>См. комментарий к статье 80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81. Предоставление земель сельскохозяйственного назначения гражданам для ведения крестьянского (фермерского) хозяйства и личного подсобного хозяйства, гражданам и их объединениям для ведения садоводства, огородничества и дачного строительства </w:t>
        <w:br/>
        <w:t>1. Гражданам, изъявившим желание вести крестьянское (фермерское) хозяйство, земельные участки из земель сельскохозяйственного назначения предоставляются в соответствии с настоящим Кодексом, федеральным законом о крестьянском (фермерском) хозяйстве.</w:t>
        <w:br/>
        <w:t>2. Порядок предоставления земельных участков гражданам и их объединениям для ведения садоводства, огородничества и дачного строительства устанавливается настоящим Кодексом, федеральным законом о садоводческих, огороднических и дачных некоммерческих объединениях граждан.</w:t>
        <w:br/>
        <w:t>3. Гражданам, изъявившим желание вести личное подсобное хозяйство, земельные участки предоставляются в соответствии с настоящим Кодексом, федеральным законом о личном подсобном хозяйстве.</w:t>
        <w:br/>
        <w:t>4. Условия предоставления гражданам земельных участков из земель сельскохозяйственного назначения для сенокошения и выпаса скота устанавливаются настоящим Кодексом, федеральным законом об обороте земель сельскохозяйственного назначения, другими федеральными законами, а также законами субъектов Российской Федерации.</w:t>
        <w:br/>
        <w:t>См. комментарий к статье 81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82. Предоставление земель сельскохозяйственного назначения хозяйственным обществам и товари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w:t>
        <w:br/>
        <w:t>Условия предоставления земельных участков из земель сельскохозяйственного назначения в собственность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законом об обороте земель сельскохозяйственного назначения.</w:t>
        <w:br/>
        <w:t>См. комментарий к статье 82 настоящего Кодекса</w:t>
        <w:br/>
        <w:br/>
      </w:r>
      <w:r>
        <w:rPr>
          <w:rFonts w:eastAsia="Times New Roman" w:cs="Arial" w:ascii="Verdana" w:hAnsi="Verdana"/>
          <w:b/>
          <w:bCs/>
          <w:color w:val="114982"/>
          <w:sz w:val="15"/>
          <w:lang w:eastAsia="ru-RU"/>
        </w:rPr>
        <w:t>ГлаваXV. Земли поселений</w:t>
      </w:r>
      <w:r>
        <w:rPr>
          <w:rFonts w:eastAsia="Times New Roman" w:cs="Arial" w:ascii="Arial" w:hAnsi="Arial"/>
          <w:color w:val="003267"/>
          <w:sz w:val="15"/>
          <w:szCs w:val="15"/>
          <w:lang w:eastAsia="ru-RU"/>
        </w:rPr>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83. Понятие земель поселений </w:t>
        <w:br/>
        <w:t>1. Землями поселений признаются земли, используемые и предназначенные для застройки и развития городских и сельских поселений и отделенные их чертой от земель других категорий.</w:t>
        <w:br/>
        <w:t>2. Порядок использования земель поселений определяется в соответствии с зонированием их территорий. Территория поселения в пределах его административных границ делится на территориальные зоны. Документы зонирования территорий утверждаются и изменяются нормативными правовыми актами местного самоуправления (правилами землепользования и застройки).</w:t>
        <w:br/>
        <w:t>Правила землепользования и застройки городов федерального значения Москвы и Санкт-Петербурга утверждаются и изменяются законами этих субъектов Российской Федерации.</w:t>
        <w:br/>
        <w:t>3. Земельные участки в городских и сельских поселениях могут быть изъяты, в том числе путем выкупа, для государственных или муниципальных нужд в целях застройки в соответствии с генеральными планами городских и сельских поселений, правилами землепользования и застройки.</w:t>
        <w:br/>
        <w:t>См. комментарий к статье 83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84. Черта городских, сельских поселений и порядок ее установления </w:t>
        <w:br/>
        <w:t>1. Черта городских, сельских поселений представляет собой внешние границы земель городских, сельских поселений, отделяющие эти земли от земель иных категорий.</w:t>
        <w:br/>
        <w:t>2. Установление черты поселений проводится на основании утвержденной градостроительной и землеустроительной документации. Проект черты поселения относится к градостроительной документации.</w:t>
        <w:br/>
        <w:t>Черта поселений должна устанавливаться по границам земельных участков, предоставленных гражданам и юридическим лицам.</w:t>
        <w:br/>
        <w:t>3. Утверждение и изменение черты городских, сельских поселений осуществляются органами государственной власти субъектов Российской Федерации, за исключением случаев, предусмотренных пунктами 4 и 5 настоящей статьи.</w:t>
        <w:br/>
        <w:t>4. Черта городов федерального значения Москвы и Санкт-Петербурга утверждается и изменяется федеральным законом по согласованному представлению законодательных (представительных) органов города Москвы и законодательных (представительных) органов Московской области, законодательных (представительных) органов города Санкт-Петербурга и законодательных (представительных) органов Ленинградской области.</w:t>
        <w:br/>
        <w:t>5. Утверждение и изменение черты городских поселений, входящих в состав закрытых административно-территориальных образований, осуществляются Правительством Российской Федерации.</w:t>
        <w:br/>
        <w:t>6. Включение земельных участков в черту поселений не влечет за собой прекращение прав собственников земельных участков, землепользователей, землевладельцев и арендаторов земельных участков.</w:t>
        <w:br/>
        <w:t>См. комментарий к статье 84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85. Состав земель поселений и зонирование территорий </w:t>
        <w:br/>
        <w:t xml:space="preserve">1. В состав земель поселений могут входить земельные участки, отнесенные в соответствии с градостроительными регламентами к следующим территориальным зонам </w:t>
        <w:br/>
        <w:t xml:space="preserve">1) жилым </w:t>
        <w:br/>
        <w:t xml:space="preserve">2) общественно-деловым </w:t>
        <w:br/>
        <w:t xml:space="preserve">3) производственным </w:t>
        <w:br/>
        <w:t xml:space="preserve">4) инженерных и транспортных инфраструктур </w:t>
        <w:br/>
        <w:t xml:space="preserve">5) рекреационным </w:t>
        <w:br/>
        <w:t xml:space="preserve">6) сельскохозяйственного использования </w:t>
        <w:br/>
        <w:t xml:space="preserve">7) специального назначения </w:t>
        <w:br/>
        <w:t xml:space="preserve">8) военных объектов </w:t>
        <w:br/>
        <w:t>9) иным территориальным зонам.</w:t>
        <w:br/>
        <w:t>2. Границы территориальных зон должны отвечать требованиям принадлежности каждого земельного участка только к одной зоне.</w:t>
        <w:b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b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b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b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b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 виды их использования не входят в перечень видов разрешенного использования; их размеры не соответствуют предельным значениям, установленным градостроительным регламентом.</w:t>
        <w:b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br/>
        <w:t>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органом местного самоуправления.</w:t>
        <w:b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b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b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b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b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b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br/>
        <w:t>10. В пределах черты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br/>
        <w:t>Земельные участки, включенные в состав зон особо охраняемых территорий, используются в соответствии с требованиями, установленными статьями 94 - 100 настоящего Кодекса.</w:t>
        <w:b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br/>
        <w:t>11. Земельные участки в составе зон сельскохозяйственного использования в поселения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поселений и правилами землепользования и застройки.</w:t>
        <w:br/>
        <w:t>12. 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br/>
        <w:t>См. комментарий к статье 85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86. Пригородные зоны </w:t>
        <w:br/>
        <w:t>1. В состав пригородных зон могут включаться земли, находящиеся за пределами черты городских поселений, составляющие с городом единую социальную, природную и хозяйственную территорию и не входящие в состав земель иных поселений.</w:t>
        <w:br/>
        <w:t>2. В пригородных зонах выделяются территории сельскохозяйственного производства, зоны отдыха населения, резервные земли для развития города.</w:t>
        <w:br/>
        <w:t>3. Границы и правовой режим пригородных зон, за исключением пригородных зон городов федерального значения Москвы и Санкт-Петербурга, утверждаются и изменяются законами субъектов Российской Федерации.</w:t>
        <w:br/>
        <w:t>4. Границы и правовой режим пригородных зон городов федерального значения Москвы и Санкт-Петербурга утверждаются и изменяются федеральными законами.</w:t>
        <w:br/>
        <w:t>5. В составе пригородных зон могут выделяться зеленые зоны, которые выполняют санитарные, санитарно-гигиенические и рекреационные функции и в границах которых запрещается хозяйственная и иная деятельность, оказывающая негативное (вредное) воздействие на окружающую среду.</w:t>
        <w:br/>
        <w:t>6. Перевод земель в границах пригородных и зеленых зон, занятых лесами первой группы, в земли иных категорий допускается на основании решения Правительства Российской Федерации.</w:t>
        <w:br/>
        <w:t>См. комментарий к статье 86 настоящего Кодекса</w:t>
        <w:br/>
        <w:br/>
      </w:r>
      <w:r>
        <w:rPr>
          <w:rFonts w:eastAsia="Times New Roman" w:cs="Arial" w:ascii="Verdana" w:hAnsi="Verdana"/>
          <w:b/>
          <w:bCs/>
          <w:color w:val="114982"/>
          <w:sz w:val="15"/>
          <w:lang w:eastAsia="ru-RU"/>
        </w:rPr>
        <w:t>ГлаваXVI.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eastAsia="Times New Roman" w:cs="Arial" w:ascii="Arial" w:hAnsi="Arial"/>
          <w:color w:val="003267"/>
          <w:sz w:val="15"/>
          <w:szCs w:val="15"/>
          <w:lang w:eastAsia="ru-RU"/>
        </w:rPr>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b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чертой поселений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br/>
        <w:t>Земли промышленности и иного специального назначения в соответствии со статьей 7 настоящего Кодекса составляют самостоятельную категорию земель Российской Федерации.</w:t>
        <w:br/>
        <w:t xml:space="preserve">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 </w:t>
        <w:br/>
        <w:t xml:space="preserve">1) земли промышленности </w:t>
        <w:br/>
        <w:t xml:space="preserve">2) земли энергетики </w:t>
        <w:br/>
        <w:t xml:space="preserve">3) земли транспорта </w:t>
        <w:br/>
        <w:t xml:space="preserve">4) земли связи, радиовещания, телевидения, информатики </w:t>
        <w:br/>
        <w:t xml:space="preserve">5) земли для обеспечения космической деятельности </w:t>
        <w:br/>
        <w:t xml:space="preserve">6) земли обороны и безопасности </w:t>
        <w:br/>
        <w:t>7) земли иного специального назначения.</w:t>
        <w:br/>
        <w:t>Особенности правового режима этих земель устанавливаются статьями 88 - 93 настоящего Кодекса и учитываются при проведении зонирования территорий.</w:t>
        <w:b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b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b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br/>
        <w:t xml:space="preserve">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определяется </w:t>
        <w:br/>
        <w:t xml:space="preserve">1) Правительством Российской Федерации в отношении указанных земель, находящихся в федеральной собственности </w:t>
        <w:br/>
        <w:t xml:space="preserve">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 </w:t>
        <w:br/>
        <w:t>3) органами местного самоуправления в отношении указанных земель, находящихся в муниципальной собственности.</w:t>
        <w:br/>
        <w:t>6. Земли промышленности и иного специального назначения в соответствии со статьей 24 настоящего Кодекса могут предоставляться в безвозмездное срочное пользование для сельскохозяйственного производства и иного использования.</w:t>
        <w:br/>
        <w:t>См. комментарий к статье 87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88. Земли промышленности </w:t>
        <w:b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b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в пункте 1 настоящей статьи земель.</w:t>
        <w:br/>
        <w:t>3. Размеры земельных участков, предоставляемых для целей, указанных в пункте 2 настоящей статьи, определяются в соответствии с утвержденными в установленном порядке нормами или проектно-технической документацией.</w:t>
        <w:br/>
        <w:t>4.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статьей 79 настоящего Кодекса после отработки других сельскохозяйственных угодий, расположенных в границах горного отвода.</w:t>
        <w:br/>
        <w:t>См. комментарий к статье 88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89. Земли энергетики </w:t>
        <w:b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br/>
        <w:t xml:space="preserve">2. В целях обеспечения деятельности организаций и объектов энергетики могут предоставляться земельные участки для </w:t>
        <w:b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br/>
        <w:t>См. Правила принятия решений о размещении и сооружении ядерных установок, радиационных источников и пунктов хранения, утвержденные постановлением Правительства РФ от 14 марта 1997 г. N 306</w:t>
        <w:br/>
        <w:t>2)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w:t>
        <w:br/>
        <w:t>Для обеспечения деятельности организаций и эксплуатации объектов энергетики могут устанавливаться охранные зоны электрических сетей.</w:t>
        <w:b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br/>
        <w:t>См. комментарий к статье 89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90. Земли транспорта </w:t>
        <w:b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br/>
        <w:t xml:space="preserve">2. В целях обеспечения деятельности организаций и эксплуатации объектов железнодорожного транспорта могут предоставляться земельные участки для </w:t>
        <w:br/>
        <w:t xml:space="preserve">1) размещения железнодорожных путей </w:t>
        <w:br/>
        <w:t xml:space="preserve">2)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w:t>
        <w:br/>
        <w:t>3) установления полос отвода и охранных зон железных дорог.</w:t>
        <w:b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br/>
        <w:t>Порядок установления и использования полос отвода и охранных зон железных дорог определяется Правительством Российской Федерации.</w:t>
        <w:br/>
        <w:t>См. Положение о порядке использования земель федерального железнодорожного транспорта в пределах полосы отвода железных дорог, утвержденное приказом МПС РФ от 15 мая 1999 г. N 26Ц</w:t>
        <w:br/>
        <w:t xml:space="preserve">3. В целях обеспечения деятельности организаций и эксплуатации объектов автомобильного транспорта и объектов дорожного хозяйства могут предоставляться земельные участки для </w:t>
        <w:br/>
        <w:t xml:space="preserve">1) размещения автомобильных дорог, их конструктивных элементов и дорожных сооружений </w:t>
        <w:br/>
        <w:t xml:space="preserve">2) размещения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 </w:t>
        <w:br/>
        <w:t>3) установления полос отвода автомобильных дорог.</w:t>
        <w:br/>
        <w:t>Земельные участки на полосах отвода автомобильных дорог в пределах земель автомобильного транспорта могут передаваться в установленном настоящим Кодексом порядке в аренду гражданам и юридическим лицам для размещения объектов дорожного сервиса и наружной рекламы.</w:t>
        <w:br/>
        <w:t>На полосах отвода автомобильных дорог, за исключением предусмотренных законодательством случаев, запрещаются: строительство жилых и общественных зданий, складов; проведение строительных, геолого-разведочных, топографических, горных и изыскательских работ, а также устройство наземных сооружений; распашка земельных участков, покос травы, порубка и повреждение многолетних насаждений, снятие дерна и выемка грунта; установка наружной рекламы, информационных щитов и указателей, не имеющих отношения к безопасности дорожного движения.</w:t>
        <w:br/>
        <w:t>Для создания нормальных условий эксплуатации федеральных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федеральных автомобильных дорог земельных участков с установлением особого режима их использования, включая строительство зданий, строений и сооружений, ограничение хозяйственной деятельности в пределах придорожных полос, установку рекламных щитов и плакатов, не имеющих отношения к безопасности движения.</w:t>
        <w:br/>
        <w:t>Собственники земельных участков, землепользователи, землевладельцы и арендаторы земельных участков, находящихся в пределах таки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ных участков.</w:t>
        <w:br/>
        <w:t>Порядок установления и использования таких придорожных полос и полос отвода федеральных автомобильных дорог определяется Правительством Российской Федерации.</w:t>
        <w:br/>
        <w:t xml:space="preserve">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 </w:t>
        <w:br/>
        <w:t xml:space="preserve">1) размещения искусственно созданных внутренних водных путей </w:t>
        <w:br/>
        <w:t xml:space="preserve">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 </w:t>
        <w:br/>
        <w:t>3) выделения береговой полосы.</w:t>
        <w:br/>
        <w:t>Береговая полоса внутренних водных путей выделяется для работ, связанных с судоходством и сплавом по внутренним водным путям, вне территорий поселений. Порядок выделения береговой полосы и пользования ею определяется Кодексом внутреннего водного транспорта Российской Федерации.</w:t>
        <w:b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br/>
        <w:t xml:space="preserve">6. В целях обеспечения деятельности организаций и эксплуатации объектов трубопроводного транспорта могут предоставляться земельные участки для </w:t>
        <w:br/>
        <w:t xml:space="preserve">1) размещения нефтепроводов, газопроводов, иных трубопроводов </w:t>
        <w:br/>
        <w:t xml:space="preserve">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 </w:t>
        <w:br/>
        <w:t>3) установления охранных зон с особыми условиями использования земельных участков.</w:t>
        <w:b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b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br/>
        <w:t>См. комментарий к статье 90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91. Земли связи, радиовещания, телевидения, информатики </w:t>
        <w:b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br/>
        <w:t xml:space="preserve">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 </w:t>
        <w:br/>
        <w:t xml:space="preserve">1) эксплуатационные предприятия связи, на балансе которых находятся радиорелейные, воздушные, кабельные линии связи и соответствующие полосы отчуждения </w:t>
        <w:br/>
        <w:t xml:space="preserve">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 </w:t>
        <w:br/>
        <w:t xml:space="preserve">3) подземные кабельные и воздушные линии связи и радиофикации и соответствующие охранные зоны линий связи </w:t>
        <w:br/>
        <w:t xml:space="preserve">4) наземные и подземные необслуживаемые усилительные пункты на кабельных линиях связи и соответствующие охранные зоны </w:t>
        <w:br/>
        <w:t>5) наземные сооружения и инфраструктуру спутниковой связи.</w:t>
        <w:br/>
        <w:t>См. комментарий к статье 91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92. Земли для обеспечения космической деятельности </w:t>
        <w:b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b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b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br/>
        <w:t>Порядок возмещения ущерба этим лицам определяется Правительством Российской Федерации.</w:t>
        <w:br/>
        <w:t>См. комментарий к статье 92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93. Земли обороны и безопасности </w:t>
        <w:b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войск Пограничной службы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br/>
        <w:t xml:space="preserve">2. В целях обеспечения обороны могут предоставляться земельные участки для </w:t>
        <w:br/>
        <w:t xml:space="preserve">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 </w:t>
        <w:br/>
        <w:t xml:space="preserve">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 </w:t>
        <w:br/>
        <w:t>3) создания запасов материальных ценностей в государственном и мобилизационном резервах (хранилища, склады и другие).</w:t>
        <w:b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b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b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b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b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b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br/>
        <w:t>Исполнительные органы государственной власти и органы местного самоуправления, предусмотренные статьей 29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br/>
        <w:t>5. Исполнительные органы государственной власти, предусмотренные статьей 29 настоящего Кодекса, в порядке,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w:t>
        <w:br/>
        <w:t>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статьей 51 настоящего Кодекса.</w:t>
        <w:br/>
        <w:t>7. 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войск Пограничной службы Российской Федерации, других войск, воинских формирований и органов земельных участках могут устанавливаться запретные зоны.</w:t>
        <w:br/>
        <w:t>См. комментарий к статье 93 настоящего Кодекса</w:t>
        <w:br/>
        <w:br/>
      </w:r>
      <w:r>
        <w:rPr>
          <w:rFonts w:eastAsia="Times New Roman" w:cs="Arial" w:ascii="Verdana" w:hAnsi="Verdana"/>
          <w:b/>
          <w:bCs/>
          <w:color w:val="114982"/>
          <w:sz w:val="15"/>
          <w:lang w:eastAsia="ru-RU"/>
        </w:rPr>
        <w:t>ГлаваXVII. Земли особо охраняемых территорий и объектов</w:t>
      </w:r>
      <w:r>
        <w:rPr>
          <w:rFonts w:eastAsia="Times New Roman" w:cs="Arial" w:ascii="Arial" w:hAnsi="Arial"/>
          <w:color w:val="003267"/>
          <w:sz w:val="15"/>
          <w:szCs w:val="15"/>
          <w:lang w:eastAsia="ru-RU"/>
        </w:rPr>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94. Понятие и состав земель особо охраняемых территорий </w:t>
        <w:b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br/>
        <w:t xml:space="preserve">2. К землям особо охраняемых территорий относятся земли </w:t>
        <w:br/>
        <w:t xml:space="preserve">1) особо охраняемых природных территорий, в том числе лечебно-оздоровительных местностей и курортов </w:t>
        <w:br/>
        <w:t xml:space="preserve">2) природоохранного назначения </w:t>
        <w:br/>
        <w:t xml:space="preserve">3) рекреационного назначения </w:t>
        <w:br/>
        <w:t xml:space="preserve">4) историко-культурного назначения </w:t>
        <w:br/>
        <w:t>5) иные особо ценные земли в соответствии с настоящим Кодексом, федеральными законами.</w:t>
        <w:b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b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br/>
        <w:t>5.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пригородные зеленые зоны, городские леса, городские парки, охраняемые береговые линии, охраняемые природные ландшафты, биологические станции, микрозаповедники, и другие).</w:t>
        <w:b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br/>
        <w:t>См. комментарий к статье 94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95. Земли особо охраняемых природных территорий </w:t>
        <w:b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b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b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ъятие земельных участков или иное прекращение прав на землю для нужд, противоречащих их целевому назначению, не допускается.</w:t>
        <w:b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br/>
        <w:t>4.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b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br/>
        <w:t>6. Земли государственных заповедников, национальных парков находятся в федеральной собственности и предоставляются им на праве постоянного (бессрочного) пользования.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w:t>
        <w:br/>
        <w:t xml:space="preserve">7. На землях особо охраняемых природных территорий федерального значения запрещаются </w:t>
        <w:br/>
        <w:t xml:space="preserve">1) предоставление садоводческих и дачных участков </w:t>
        <w:br/>
        <w:t xml:space="preserve">2) строительство федеральных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функционированием особо охраняемых природных территорий </w:t>
        <w:br/>
        <w:t xml:space="preserve">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 </w:t>
        <w:br/>
        <w:t>4) иные виды деятельности, запрещенные федеральными законами.</w:t>
        <w:br/>
        <w:t>8.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br/>
        <w:t>9.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w:t>
        <w:b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br/>
        <w:t>См. комментарий к статье 95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96. Земли лечебно-оздоровительных местностей и курортов </w:t>
        <w:br/>
        <w:t>1. Земли лечебно-оздоровительных местностей и курортов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br/>
        <w:t>См. Положение о признании территорий лечебно-оздоровительными местностями и курортами федерального значения, утвержденное постановлением Правительства РФ от 7 декабря 1996 г. N 1426</w:t>
        <w:b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br/>
        <w:t>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статьей 55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br/>
        <w:t>См. Положение об округах санитарной и горно-санитарной охраны лечебно-оздоровительных местностей и курортов федерального значения, утвержденное постановлением Правительства РФ от 7 декабря 1996 г. N 1425</w:t>
        <w:br/>
        <w:t>См. комментарий к статье 96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97. Земли природоохранного назначения </w:t>
        <w:br/>
        <w:t xml:space="preserve">1. К землям природоохранного назначения относятся земли </w:t>
        <w:br/>
        <w:t xml:space="preserve">1) водоохранных зон рек и водоемов </w:t>
        <w:br/>
        <w:t xml:space="preserve">2) запретных и нерестоохранных полос </w:t>
        <w:br/>
        <w:t xml:space="preserve">3) лесов, выполняющих защитные функции </w:t>
        <w:br/>
        <w:t xml:space="preserve">4) противоэрозионных, пастбищезащитных и полезащитных насаждений </w:t>
        <w:br/>
        <w:t>5) иные земли, выполняющие природоохранные функции.</w:t>
        <w:b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b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b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br/>
        <w:t>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br/>
        <w:t>См. комментарий к статье 97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98. Земли рекреационного назначения </w:t>
        <w:b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b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b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br/>
        <w:t>4. К землям рекреационного назначения относятся также земли пригородных зеленых зон.</w:t>
        <w:br/>
        <w:t>5. На землях рекреационного назначения запрещается деятельность, не соответствующая их целевому назначению.</w:t>
        <w:br/>
        <w:t>См. комментарий к статье 98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99. Земли историко-культурного назначения </w:t>
        <w:br/>
        <w:t xml:space="preserve">1. К землям историко-культурного назначения относятся земли </w:t>
        <w:br/>
        <w:t xml:space="preserve">1) объектов культурного наследия народов Российской Федерации (памятников истории и культуры), в том числе объектов археологического наследия </w:t>
        <w:br/>
        <w:t xml:space="preserve">2) достопримечательных мест, в том числе мест бытования исторических промыслов, производств и ремесел </w:t>
        <w:br/>
        <w:t>3) военных и гражданских захоронений.</w:t>
        <w:br/>
        <w:t>2. Земли историко-культурного назначения используются строго в соответствии с их целевым назначением.</w:t>
        <w:br/>
        <w:t>Изъятие земель историко-культурного назначения и не соответствующая их целевому назначению деятельность не допускаются.</w:t>
        <w:b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b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b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поселений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br/>
        <w:t>См. комментарий к статье 99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100. Особо ценные земли </w:t>
        <w:b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b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 Сведения об особо ценных землях должны указываться в документах государственного земельного кадастра, документах государственной регистрации прав на недвижимое имущество и сделок с ним и иных удостоверяющих права на землю документах.</w:t>
        <w:br/>
        <w:t>См. комментарий к статье 100 настоящего Кодекса</w:t>
        <w:br/>
        <w:br/>
      </w:r>
      <w:r>
        <w:rPr>
          <w:rFonts w:eastAsia="Times New Roman" w:cs="Arial" w:ascii="Verdana" w:hAnsi="Verdana"/>
          <w:b/>
          <w:bCs/>
          <w:color w:val="114982"/>
          <w:sz w:val="15"/>
          <w:lang w:eastAsia="ru-RU"/>
        </w:rPr>
        <w:t>ГлаваXVIII. Земли лесного фонда, земли водного фонда и земли запаса</w:t>
      </w:r>
      <w:r>
        <w:rPr>
          <w:rFonts w:eastAsia="Times New Roman" w:cs="Arial" w:ascii="Arial" w:hAnsi="Arial"/>
          <w:color w:val="003267"/>
          <w:sz w:val="15"/>
          <w:szCs w:val="15"/>
          <w:lang w:eastAsia="ru-RU"/>
        </w:rPr>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101. Земли лесного фонда </w:t>
        <w:br/>
        <w:b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br/>
        <w:t>2. Границы земель лесного фонда определяются путем отграничения земель лесного фонда от земель иных категорий в соответствии с материалами лесоустройства. Данные о границах земель лесного фонда заносятся в государственный земельный кадастр.</w:t>
        <w:br/>
        <w:t>3. Изъятие земель, занятых лесами первой группы, для государственных или муниципальных нужд допускается только в исключительных случаях, предусмотренных подпунктами 1 и 2 пункта 1 статьи 49 настоящего Кодекса.</w:t>
        <w:br/>
        <w:t>4. Перевод земель лесного фонда в земли других категорий осуществляется в соответствии с подпунктом 1 пункта 1 статьи 8 настоящего Кодекса с учетом требований охраны окружающей среды, установленных федеральными законами.</w:t>
        <w:br/>
        <w:t>Согласно статье 63 Лесного кодекса перевод лесных земель в нелесные земли для использования их в целях, не связанных с ведением лесного хозяйства, пользованием лесным фондом, и (или) изъятие земель лесного фонда осуществляются в лесах первой группы - Правительством Российской Федерации по представлению органа государственной власти субъекта Российской Федерации, согласованному с федеральным органом управления лесным хозяйством, а в лесах второй и третьей групп - органом государственной власти субъекта Российской Федерации по представлению соответствующего территориального органа федерального органа управления лесным хозяйством</w:t>
        <w:br/>
        <w:t>5. Нелесные земли лесного фонда, временно не используемые для ведения лесного хозяйства, на основании решения исполнительного органа государственной власти, предусмотренного статьей 29 настоящего Кодекса, могут передаваться в аренду на срок до пяти лет для осуществления сельскохозяйственного производства. Условия использования таких земель и ограничения их использования устанавливаются договорами аренды земельных участков.</w:t>
        <w:br/>
        <w:t>6. Порядок использования и охраны земель лесного фонда регулируется настоящим Кодексом и лесным законодательством.</w:t>
        <w:br/>
        <w:t>См. комментарий к статье 101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102. Земли водного фонда </w:t>
        <w:br/>
        <w:t>1. К землям водного фонда относятся земли, занятые водными объектами, земли водоохранных зон водных объектов, а также земли, выделяемые для установления полос отвода и зон охраны водозаборов, гидротехнических сооружений и иных водохозяйственных сооружений, объектов.</w:t>
        <w:br/>
        <w:t>2. Земли водного фонда могут использоваться для строительства и эксплуатации сооружений, обеспечивающих удовлетворение потребностей населения в питьевой воде, бытовых, оздоровительных и других потребностей населения, а также для водохозяйственных, сельскохозяйственных, природоохранных, промышленных, рыбохозяйственных, энергетических, транспортных и иных государственных или муниципальных нужд при соблюдении установленных требований.</w:t>
        <w:br/>
        <w:t>3. Для охраны источников питьевого и хозяйственно-бытового водоснабжения устанавливаются зоны охраны, в пределах которых вводится особый правовой режим использования земель.</w:t>
        <w:br/>
        <w:t>4. Порядок использования и охраны земель водного фонда определяется настоящим Кодексом и водным законодательством.</w:t>
        <w:br/>
        <w:t>См. комментарий к статье 102 настоящего Кодекса</w:t>
        <w:br/>
        <w:br/>
      </w:r>
      <w:r>
        <w:rPr>
          <w:rFonts w:eastAsia="Times New Roman" w:cs="Arial" w:ascii="Verdana" w:hAnsi="Verdana"/>
          <w:b/>
          <w:bCs/>
          <w:color w:val="114982"/>
          <w:sz w:val="15"/>
          <w:lang w:eastAsia="ru-RU"/>
        </w:rPr>
        <w:t>Статья</w:t>
      </w:r>
      <w:r>
        <w:rPr>
          <w:rFonts w:eastAsia="Times New Roman" w:cs="Arial" w:ascii="Arial" w:hAnsi="Arial"/>
          <w:color w:val="003267"/>
          <w:sz w:val="15"/>
          <w:szCs w:val="15"/>
          <w:lang w:eastAsia="ru-RU"/>
        </w:rPr>
        <w:t xml:space="preserve">103. Земли запаса </w:t>
        <w:br/>
        <w:t>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w:t>
        <w:br/>
        <w:t>2. Использование земель запаса допускается после перевода их в другую категорию.</w:t>
      </w:r>
    </w:p>
    <w:p>
      <w:pPr>
        <w:pStyle w:val="Normal"/>
        <w:spacing w:before="0" w:after="200"/>
        <w:rPr>
          <w:rFonts w:ascii="Arial" w:hAnsi="Arial" w:eastAsia="Times New Roman" w:cs="Arial"/>
          <w:color w:val="003267"/>
          <w:sz w:val="15"/>
          <w:szCs w:val="15"/>
          <w:lang w:eastAsia="ru-RU"/>
        </w:rPr>
      </w:pPr>
      <w:r>
        <w:rPr>
          <w:rFonts w:eastAsia="Times New Roman" w:cs="Arial" w:ascii="Arial" w:hAnsi="Arial"/>
          <w:color w:val="003267"/>
          <w:sz w:val="15"/>
          <w:szCs w:val="1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0"/>
      <w:outlineLvl w:val="0"/>
    </w:pPr>
    <w:rPr>
      <w:rFonts w:ascii="Verdana" w:hAnsi="Verdana" w:eastAsia="Times New Roman" w:cs="Verdana"/>
      <w:b/>
      <w:bCs/>
      <w:color w:val="114982"/>
      <w:kern w:val="2"/>
      <w:sz w:val="19"/>
      <w:szCs w:val="19"/>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Verdana"/>
      <w:b/>
      <w:bCs/>
      <w:color w:val="114982"/>
      <w:sz w:val="16"/>
      <w:szCs w:val="16"/>
    </w:rPr>
  </w:style>
  <w:style w:type="paragraph" w:styleId="Heading3">
    <w:name w:val="Heading 3"/>
    <w:basedOn w:val="Normal"/>
    <w:next w:val="TextBody"/>
    <w:qFormat/>
    <w:pPr>
      <w:numPr>
        <w:ilvl w:val="2"/>
        <w:numId w:val="1"/>
      </w:numPr>
      <w:spacing w:lineRule="atLeast" w:line="217" w:before="280" w:after="14"/>
      <w:outlineLvl w:val="2"/>
    </w:pPr>
    <w:rPr>
      <w:rFonts w:ascii="Verdana" w:hAnsi="Verdana" w:eastAsia="Times New Roman" w:cs="Verdana"/>
      <w:b/>
      <w:bCs/>
      <w:color w:val="000000"/>
      <w:sz w:val="16"/>
      <w:szCs w:val="16"/>
    </w:rPr>
  </w:style>
  <w:style w:type="paragraph" w:styleId="Heading4">
    <w:name w:val="Heading 4"/>
    <w:basedOn w:val="Normal"/>
    <w:next w:val="TextBody"/>
    <w:qFormat/>
    <w:pPr>
      <w:numPr>
        <w:ilvl w:val="3"/>
        <w:numId w:val="1"/>
      </w:numPr>
      <w:spacing w:lineRule="atLeast" w:line="217" w:before="280" w:after="14"/>
      <w:outlineLvl w:val="3"/>
    </w:pPr>
    <w:rPr>
      <w:rFonts w:ascii="Verdana" w:hAnsi="Verdana" w:eastAsia="Times New Roman" w:cs="Verdana"/>
      <w:b/>
      <w:bCs/>
      <w:color w:val="000000"/>
      <w:sz w:val="16"/>
      <w:szCs w:val="16"/>
    </w:rPr>
  </w:style>
  <w:style w:type="character" w:styleId="Style10">
    <w:name w:val="Основной шрифт абзаца"/>
    <w:qFormat/>
    <w:rPr/>
  </w:style>
  <w:style w:type="character" w:styleId="Parag1">
    <w:name w:val="parag1"/>
    <w:basedOn w:val="Style10"/>
    <w:qFormat/>
    <w:rPr>
      <w:rFonts w:ascii="Verdana" w:hAnsi="Verdana" w:cs="Verdana"/>
      <w:b/>
      <w:bCs/>
      <w:color w:val="114982"/>
      <w:sz w:val="15"/>
      <w:szCs w:val="15"/>
    </w:rPr>
  </w:style>
  <w:style w:type="character" w:styleId="1">
    <w:name w:val="Заголовок 1 Знак"/>
    <w:basedOn w:val="Style10"/>
    <w:qFormat/>
    <w:rPr>
      <w:rFonts w:ascii="Verdana" w:hAnsi="Verdana" w:eastAsia="Times New Roman" w:cs="Verdana"/>
      <w:b/>
      <w:bCs/>
      <w:color w:val="114982"/>
      <w:kern w:val="2"/>
      <w:sz w:val="19"/>
      <w:szCs w:val="19"/>
    </w:rPr>
  </w:style>
  <w:style w:type="character" w:styleId="2">
    <w:name w:val="Заголовок 2 Знак"/>
    <w:basedOn w:val="Style10"/>
    <w:qFormat/>
    <w:rPr>
      <w:rFonts w:ascii="Verdana" w:hAnsi="Verdana" w:eastAsia="Times New Roman" w:cs="Verdana"/>
      <w:b/>
      <w:bCs/>
      <w:color w:val="114982"/>
      <w:sz w:val="16"/>
      <w:szCs w:val="16"/>
    </w:rPr>
  </w:style>
  <w:style w:type="character" w:styleId="3">
    <w:name w:val="Заголовок 3 Знак"/>
    <w:basedOn w:val="Style10"/>
    <w:qFormat/>
    <w:rPr>
      <w:rFonts w:ascii="Verdana" w:hAnsi="Verdana" w:eastAsia="Times New Roman" w:cs="Verdana"/>
      <w:b/>
      <w:bCs/>
      <w:color w:val="000000"/>
      <w:sz w:val="16"/>
      <w:szCs w:val="16"/>
    </w:rPr>
  </w:style>
  <w:style w:type="character" w:styleId="4">
    <w:name w:val="Заголовок 4 Знак"/>
    <w:basedOn w:val="Style10"/>
    <w:qFormat/>
    <w:rPr>
      <w:rFonts w:ascii="Verdana" w:hAnsi="Verdana" w:eastAsia="Times New Roman"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
    <w:name w:val="parag"/>
    <w:basedOn w:val="Normal"/>
    <w:qFormat/>
    <w:pPr>
      <w:spacing w:lineRule="auto" w:line="240" w:before="280" w:after="280"/>
    </w:pPr>
    <w:rPr>
      <w:rFonts w:ascii="Verdana" w:hAnsi="Verdana" w:eastAsia="Times New Roman" w:cs="Times New Roman"/>
      <w:b/>
      <w:bCs/>
      <w:color w:val="114982"/>
      <w:sz w:val="15"/>
      <w:szCs w:val="15"/>
    </w:rPr>
  </w:style>
  <w:style w:type="paragraph" w:styleId="Title1">
    <w:name w:val="title1"/>
    <w:basedOn w:val="Normal"/>
    <w:qFormat/>
    <w:pPr>
      <w:spacing w:lineRule="auto" w:line="240" w:before="27" w:after="0"/>
      <w:ind w:firstLine="272"/>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28:00Z</dcterms:created>
  <dc:creator>rune</dc:creator>
  <dc:description/>
  <dc:language>en-US</dc:language>
  <cp:lastModifiedBy>rune</cp:lastModifiedBy>
  <dcterms:modified xsi:type="dcterms:W3CDTF">2008-07-28T11:28:00Z</dcterms:modified>
  <cp:revision>2</cp:revision>
  <dc:subject/>
  <dc:title/>
</cp:coreProperties>
</file>