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arag1"/>
          <w:rFonts w:cs="Arial"/>
        </w:rPr>
        <w:t xml:space="preserve">Федеральный закон от 24 июля 2002 г. N 101-ФЗ "Об обороте земель сельскохозяйственного назначения" (с изменениями от 7 июля 2003 г.) </w:t>
      </w:r>
      <w:r>
        <w:rPr>
          <w:rFonts w:cs="Arial" w:ascii="Arial" w:hAnsi="Arial"/>
          <w:color w:val="003267"/>
          <w:sz w:val="15"/>
          <w:szCs w:val="15"/>
        </w:rPr>
        <w:br/>
        <w:br/>
        <w:t>Принят Государственной Думой 26 июня 2002 года</w:t>
        <w:br/>
        <w:t>Одобрен Советом Федерации 10 июля 2002 года</w:t>
        <w:br/>
        <w:br/>
      </w:r>
      <w:r>
        <w:rPr>
          <w:rStyle w:val="Parag1"/>
          <w:rFonts w:cs="Arial"/>
        </w:rPr>
        <w:t>Глава</w:t>
      </w:r>
      <w:r>
        <w:rPr>
          <w:rFonts w:cs="Arial" w:ascii="Arial" w:hAnsi="Arial"/>
          <w:color w:val="003267"/>
          <w:sz w:val="15"/>
          <w:szCs w:val="15"/>
        </w:rPr>
        <w:t xml:space="preserve"> I. Общие положения (ст.ст. 1 - 7) </w:t>
        <w:br/>
      </w:r>
      <w:r>
        <w:rPr>
          <w:rStyle w:val="Parag1"/>
          <w:rFonts w:cs="Arial"/>
        </w:rPr>
        <w:t>Глава</w:t>
      </w:r>
      <w:r>
        <w:rPr>
          <w:rFonts w:cs="Arial" w:ascii="Arial" w:hAnsi="Arial"/>
          <w:color w:val="003267"/>
          <w:sz w:val="15"/>
          <w:szCs w:val="15"/>
        </w:rPr>
        <w:t xml:space="preserve"> II. Особенности оборота земельных участков из земель сельскохозяйственного назначения (ст.ст. 8 - 11) </w:t>
        <w:br/>
      </w:r>
      <w:r>
        <w:rPr>
          <w:rStyle w:val="Parag1"/>
          <w:rFonts w:cs="Arial"/>
        </w:rPr>
        <w:t>Глава</w:t>
      </w:r>
      <w:r>
        <w:rPr>
          <w:rFonts w:cs="Arial" w:ascii="Arial" w:hAnsi="Arial"/>
          <w:color w:val="003267"/>
          <w:sz w:val="15"/>
          <w:szCs w:val="15"/>
        </w:rPr>
        <w:t xml:space="preserve"> III. Особенности оборота долей в праве общей собственности на земельные участки из земель сельскохозяйственного назначения (ст.ст. 12 - 14) </w:t>
        <w:br/>
      </w:r>
      <w:r>
        <w:rPr>
          <w:rStyle w:val="Parag1"/>
          <w:rFonts w:cs="Arial"/>
        </w:rPr>
        <w:t>Глава</w:t>
      </w:r>
      <w:r>
        <w:rPr>
          <w:rFonts w:cs="Arial" w:ascii="Arial" w:hAnsi="Arial"/>
          <w:color w:val="003267"/>
          <w:sz w:val="15"/>
          <w:szCs w:val="15"/>
        </w:rPr>
        <w:t xml:space="preserve"> IV. Переходные и заключительные положения (ст.ст. 15 - 20) </w:t>
        <w:br/>
        <w:br/>
      </w:r>
      <w:r>
        <w:rPr>
          <w:rStyle w:val="Parag1"/>
          <w:rFonts w:cs="Arial"/>
        </w:rPr>
        <w:t>Глава I. Общие полож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 Сфера действия настоящего Федерального закона</w:t>
        <w:b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br/>
        <w:t>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кодексом Российской Федерации.</w:t>
        <w:br/>
        <w:t>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br/>
        <w:t>Федеральным законом от 7 июля 2003 г. N 113-ФЗ в пункт 3 статьи 1 настоящего Федерального закона внесены изменения</w:t>
        <w:br/>
        <w:t>См. текст пункта в предыдущей редакции</w:t>
        <w:br/>
        <w:t>3. Оборот земель сельскохозяйственного назначения основывается на следующих принципах:</w:t>
        <w:br/>
        <w:t>1) сохранение целевого использования земельных участков;</w:t>
        <w:br/>
        <w:t>2) установление максимального размера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оссийской Федерации и могут одновременно находиться в собственности гражданина, его супруга и близких родственников (родителей, детей, братьев, сестер, дедушки, бабушки и внуков), а также юридических лиц, в которых данные гражданин или его супруг и близкие родственники (родители, дети, братья, сестры, дедушка, бабушка и внуки) имеют право распоряжаться более чем 50 процентами общего количества голосов, приходящихся на акции или вклады (доли), составляющие уставные (складочные) капиталы данных юридических лиц;</w:t>
        <w:b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br/>
        <w:t>4)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 в случае, если другие участники долевой собственности откажутся от покупки такой доли или не заявят о намерении приобрести такую долю в праве общей собственности на земельный участок из земель сельскохозяйственного назначения;</w:t>
        <w:b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br/>
        <w:t>6) предоставление гражданам и юридическим лицам в собственность земельных участков из земель сельскохозяйственного назначения, находящихся в государственной или муниципальной собственности, на возмездной или безвозмездной основе в случаях, установленных федеральными законами.</w:t>
        <w:br/>
        <w:t xml:space="preserve">В соответствии с подпунктом 1 пункта 1 сттьи 19.1 настоящего Федерального закона приватизация земельных участков из земель сельскохозяйственного назначения, предусмотренная пунктом 4 статьи 1,осуществляется с 1 января 2004 г. </w:t>
        <w:br/>
        <w:t>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законом, Земельным кодексом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b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b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b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br/>
        <w:t>См. комментарии к статье 1 настоящего Федерального закона</w:t>
        <w:br/>
        <w:br/>
      </w:r>
      <w:r>
        <w:rPr>
          <w:rStyle w:val="Parag1"/>
          <w:rFonts w:cs="Arial"/>
        </w:rPr>
        <w:t>Статья</w:t>
      </w:r>
      <w:r>
        <w:rPr>
          <w:rFonts w:cs="Arial" w:ascii="Arial" w:hAnsi="Arial"/>
          <w:color w:val="003267"/>
          <w:sz w:val="15"/>
          <w:szCs w:val="15"/>
        </w:rPr>
        <w:t xml:space="preserve"> 2. Участники отношений, регулируемых настоящим Федеральным законом</w:t>
        <w:b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br/>
        <w:t>Федеральным законом от 7 июля 2003 г. N 113-ФЗ в пункт 2 статьи 2 настоящего Федерального закона внесены изменения</w:t>
        <w:br/>
        <w:t>См. текст пункта в предыдущей редакции</w:t>
        <w:b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ли доли в праве общей собственности на земельные участки из земель сельскохозяйственного назначения определяются в соответствии с настоящим Федеральным законом.</w:t>
        <w:br/>
        <w:t>См. комментарий к статье 2 настоящего Федерального закона</w:t>
        <w:br/>
        <w:t>Федеральным законом от 7 июля 2003 г. N 113-ФЗ в статью 3 настоящего Федерального закона внесены изменения</w:t>
        <w:br/>
        <w:t>См. текст статьи в предыдущей редакции</w:t>
        <w:br/>
        <w:br/>
      </w:r>
      <w:r>
        <w:rPr>
          <w:rStyle w:val="Parag1"/>
          <w:rFonts w:cs="Arial"/>
        </w:rPr>
        <w:t>Статья</w:t>
      </w:r>
      <w:r>
        <w:rPr>
          <w:rFonts w:cs="Arial" w:ascii="Arial" w:hAnsi="Arial"/>
          <w:color w:val="003267"/>
          <w:sz w:val="15"/>
          <w:szCs w:val="15"/>
        </w:rPr>
        <w:t xml:space="preserve">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ли доли в праве общей собственности на земельные участки из земель сельскохозяйственного назначения</w:t>
        <w:b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ли долями в праве общей собственности на земельные участки из земель сельскохозяйственного назначения только на праве аренды.</w:t>
        <w:br/>
        <w:t>См. комментарий к статье 3 настоящего Федерального закона</w:t>
        <w:br/>
        <w:t>Федеральным законом от 7 июля 2003 г. N 113-ФЗ в статью 4 настоящего Федерального закона внесены изменения</w:t>
        <w:br/>
        <w:t>См. текст статьи в предыдущей редакции</w:t>
        <w:br/>
        <w:br/>
      </w:r>
      <w:r>
        <w:rPr>
          <w:rStyle w:val="Parag1"/>
          <w:rFonts w:cs="Arial"/>
        </w:rPr>
        <w:t>Статья</w:t>
      </w:r>
      <w:r>
        <w:rPr>
          <w:rFonts w:cs="Arial" w:ascii="Arial" w:hAnsi="Arial"/>
          <w:color w:val="003267"/>
          <w:sz w:val="15"/>
          <w:szCs w:val="15"/>
        </w:rPr>
        <w:t xml:space="preserve"> 4. Предельные размеры и требования к местоположению земельных участков из земель сельскохозяйственного назначения</w:t>
        <w:br/>
        <w:t>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аконодательства Российской Федерации о землеустройстве.</w:t>
        <w:br/>
        <w:t>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установленным настоящей статьей.</w:t>
        <w:br/>
        <w:t>Не допускается выдел земельного участка в счет доли (долей) в праве общей собственности на земельный участок из состава искусственно орошаемых сельскохозяйственных угодий и (или) осушаемых земель, если размер выделяемого в натуре (на местности) земельного участка меньше устанавливаемого субъектами Российской Федерации в соответствии с требованиями законодательства Российской Федерации о землеустройстве предельного минимального размера земельного участка для искусственно орошаемых сельскохозяйственных угодий и (или) осушаемых земель.</w:t>
        <w:b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br/>
        <w:t>2. Максимальный р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субъекта Российской Федерации и могут находиться одновременно в собственности гражданина, его супруга и близких родственников (родителей, детей, братьев, сестер, дедушки, бабушки и внуков), а также юридических лиц, в которых данные гражданин или его супруг и близкие родственники (родители, дети, братья, сестры, дедушка, бабушка и внуки) имеют право распоряжаться более чем 50 процентами общего количества голосов, приходящихся на акции (вклады, доли), составляющие уставные (складочные) капиталы данных юридических лиц, устанавливается законом субъекта Российской Федерации.</w:t>
        <w:br/>
        <w:t>Установленный законом субъекта Российской Федерации максимальный размер общей площади таких земельных участков сельскохозяйственных угодий не может быть менее чем 10 процентов общей площади сельскохозяйственных угодий в границах одного административно-территориального образования на момент предоставления и (или) приобретения таких земельных участков.</w:t>
        <w:br/>
        <w:t>См. комментарий к статье 4 настоящего Федерального закона</w:t>
        <w:br/>
        <w:t>Федеральным законом от 7 июля 2003 г. N 113-ФЗ в статью 5 настоящего Федерального закона внесены изменения</w:t>
        <w:br/>
        <w:t>См. текст статьи в предыдущей редакции</w:t>
        <w:br/>
        <w:br/>
      </w:r>
      <w:r>
        <w:rPr>
          <w:rStyle w:val="Parag1"/>
          <w:rFonts w:cs="Arial"/>
        </w:rPr>
        <w:t>Статья</w:t>
      </w:r>
      <w:r>
        <w:rPr>
          <w:rFonts w:cs="Arial" w:ascii="Arial" w:hAnsi="Arial"/>
          <w:color w:val="003267"/>
          <w:sz w:val="15"/>
          <w:szCs w:val="15"/>
        </w:rPr>
        <w:t xml:space="preserve">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br/>
        <w:t>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атьи 3 и (или) пункта 2 статьи 4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доли в праве общей собственности на земельный участок либо в течение года со дня, когда собственник узнал или обязан был узнать об обстоятельствах, которые повлекли за собой нарушение требований статьи 3 настоящего Федерального закона.</w:t>
        <w:br/>
        <w:t>При нарушении требований пункта 2 статьи 4 настоящего Федерального закона лица, указанные в этом пункте, самостоятельно определяют, кто из них производит отчуждение части земельного участка. При недостижении между ними согласия об отчуждении части земельного участка, превышающей максимальный размер общей площади земельных участков, спор разрешается в судебном порядке.</w:t>
        <w:br/>
        <w:t>В случае, если при нарушении требований статьи 3 и (или) пункта 2 статьи 4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учреждение юстиции, осуществляющее государственную регистрацию прав на недвижимое имущество и сделок с ним, обязано в течение десяти дней в письменной форме известить об этом орган государственной власти субъекта Российской Федерации.</w:t>
        <w:br/>
        <w:t>2. Орган государственной власти субъекта Российской Федерации в течение месяца со дня, когда ему стало известно о нарушении требований статьи 3 и (или) пункта 2 статьи 4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b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и земельный участок или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начальной цене предмета торгов при условии, что она не превышает рыночную стоимость, сложившуюся в данной местности. В случае, если установленная собственником начальная цена предмета торгов превышает рыночную стоимость, субъект Российской Федерации либо в случаях, установленных законом субъекта Российской Федерации, муниципальное образование приобретает земельный участок или долю в праве общей собственности на земельный участок по рыночной стоимости.</w:t>
        <w:br/>
        <w:t>См. комментарий к статье 5 настоящего Федерального закона</w:t>
        <w:br/>
        <w:br/>
      </w:r>
      <w:r>
        <w:rPr>
          <w:rStyle w:val="Parag1"/>
          <w:rFonts w:cs="Arial"/>
        </w:rPr>
        <w:t>Статья</w:t>
      </w:r>
      <w:r>
        <w:rPr>
          <w:rFonts w:cs="Arial" w:ascii="Arial" w:hAnsi="Arial"/>
          <w:color w:val="003267"/>
          <w:sz w:val="15"/>
          <w:szCs w:val="15"/>
        </w:rPr>
        <w:t xml:space="preserve"> 6. Принудительное изъятие и прекращение прав на земельные участки из земель сельскохозяйственного назначения</w:t>
        <w:br/>
        <w:t>1.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br/>
        <w:t>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Федеральным законом от 10 января 2002 года N 7-ФЗ "Об охране окружающей среды".</w:t>
        <w:br/>
        <w:t>2. Право постоянного (бессрочного) пользования, право пожизненного наследуемого владения, право безвозмездного срочного пользования земельным участком из земель сельскохозяйственного назначения может быть прекращено принудительно по основаниям и в порядке, которые установлены Земельным кодексом Российской Федерации. Аренда земельного участка из земель сельскохозяйственного назначения может быть принудительно прекращена в соответствии с требованиями Земельного кодекса Российской Федерации и Гражданского кодекса Российской Федерации.</w:t>
        <w:br/>
        <w:t>3. Земельный участок из земель сельскохозяйственного назначения может быть изъят принудительно у его собственника в судебном порядке в случае ненадлежащего использования.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br/>
        <w:t>Заявление в суд о принудительном изъятии у собственника земельного участка из земель сельскохозяйственного назначения направляется органом государственной власти субъекта Российской Федерации или в случаях, установленных законом субъекта Российской Федерации, органом местного самоуправления при его ненадлежащем использовании, повлекшем за собой причинение вреда окружающей среде, в том числе земле как природному объекту. Заявление в суд направляется по правилам, установленным Земельным кодексом Российской Федерации для принудительного прекращения прав на земельный участок лица, не являющегося его собственником, ввиду ненадлежащего использования земельного участка.</w:t>
        <w:br/>
        <w:t>См. комментарий к статье 6 настоящего Федерального закона</w:t>
        <w:br/>
        <w:br/>
      </w:r>
      <w:r>
        <w:rPr>
          <w:rStyle w:val="Parag1"/>
          <w:rFonts w:cs="Arial"/>
        </w:rPr>
        <w:t>Статья</w:t>
      </w:r>
      <w:r>
        <w:rPr>
          <w:rFonts w:cs="Arial" w:ascii="Arial" w:hAnsi="Arial"/>
          <w:color w:val="003267"/>
          <w:sz w:val="15"/>
          <w:szCs w:val="15"/>
        </w:rPr>
        <w:t xml:space="preserve"> 7. Залог земельных участков из земель сельскохозяйственного назначения</w:t>
        <w:br/>
        <w:t>Залог земельных участков из земель сельскохозяйственного назначения осуществляется в соответствии с Федеральным законом от 16 июля 1998 года N 102-ФЗ "Об ипотеке (залоге недвижимости)".</w:t>
        <w:br/>
        <w:t>Согласно статье 63 Федерального закона от 16 июля 1998 г. N 102-ФЗ ипотека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 не допускается</w:t>
        <w:br/>
        <w:t>См. комментарии к статье 7 настоящего Федерального закона</w:t>
        <w:br/>
        <w:br/>
      </w:r>
      <w:r>
        <w:rPr>
          <w:rStyle w:val="Parag1"/>
          <w:rFonts w:cs="Arial"/>
        </w:rPr>
        <w:t>Глава II. Особенности оборота земельных участков из земель сельскохозяйственного назначения</w:t>
      </w:r>
      <w:r>
        <w:rPr>
          <w:rFonts w:cs="Arial" w:ascii="Verdana" w:hAnsi="Verdana"/>
          <w:b/>
          <w:bCs/>
          <w:color w:val="114982"/>
          <w:sz w:val="15"/>
          <w:szCs w:val="15"/>
        </w:rPr>
        <w:br/>
      </w:r>
      <w:r>
        <w:rPr>
          <w:rStyle w:val="Parag1"/>
          <w:rFonts w:cs="Arial"/>
        </w:rPr>
        <w:t>Федеральным законом от 7 июля 2003 г. N 113-ФЗ в статью 8 настоящего Федерального закона внесены изменения</w:t>
      </w:r>
      <w:r>
        <w:rPr>
          <w:rFonts w:cs="Arial" w:ascii="Verdana" w:hAnsi="Verdana"/>
          <w:b/>
          <w:bCs/>
          <w:color w:val="114982"/>
          <w:sz w:val="15"/>
          <w:szCs w:val="15"/>
        </w:rPr>
        <w:br/>
      </w:r>
      <w:r>
        <w:rPr>
          <w:rStyle w:val="Parag1"/>
          <w:rFonts w:cs="Arial"/>
        </w:rPr>
        <w:t>См. текст статьи в предыдущей редакции</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8. Купля-продажа земельного участка из земель сельскохозяйственного назначения</w:t>
        <w:b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w:t>
        <w:b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муниципальное образование о намерении продать земельный участок с указанием цены и других существенных условий договора.</w:t>
        <w:br/>
        <w:t>Извещение вручается под расписку или направляется заказным письмом с уведомлением о вручении.</w:t>
        <w:br/>
        <w:t>3. В случае, если субъект Российской Федерации или в случаях, установленных законом субъекта Российской Федерации, муниципальное образование откажется от покупки либо не уведомит продавца о намерении приобрести продаваемый земельный участок в течение месяца со дня поступления извещения, продавец вправе в течение года продать земельный участок третьему лицу по цене не ниже указанной в извещении цены. Течение указанного срока начинается со дня поступления извещения в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в муниципальное образование.</w:t>
        <w:b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br/>
        <w:t>4. При продаже земельного участка с нарушением преимущественного права покупки субъект Российской Федерации или в случаях, установленных законом субъекта Российской Федерации, муниципальное образование имеет право в течение года с момента государственной регистрации перехода права собственности требовать в судебном порядке перевода на него прав и обязанностей покупателя.</w:t>
        <w:br/>
        <w:t>См. схему "Особенности купли-продажи земельных участков"</w:t>
        <w:br/>
        <w:t>См. комментарии к статье 8 настоящего Федерального закона</w:t>
        <w:br/>
        <w:br/>
      </w:r>
      <w:r>
        <w:rPr>
          <w:rStyle w:val="Parag1"/>
          <w:rFonts w:cs="Arial"/>
        </w:rPr>
        <w:t>Статья</w:t>
      </w:r>
      <w:r>
        <w:rPr>
          <w:rFonts w:cs="Arial" w:ascii="Arial" w:hAnsi="Arial"/>
          <w:color w:val="003267"/>
          <w:sz w:val="15"/>
          <w:szCs w:val="15"/>
        </w:rPr>
        <w:t xml:space="preserve"> 9. Аренда земельных участков из земель сельскохозяйственного назначения</w:t>
        <w:b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br/>
        <w:t>Федеральным законом от 7 июля 2003 г. N 113-ФЗ в пункт 2 статьи 9 настоящего Федерального закона внесены изменения</w:t>
        <w:br/>
        <w:t>См. текст пункта в предыдущей редакции</w:t>
        <w:br/>
        <w:t>2. В случае передачи в аренду находящегося в долевой собственности земельного участка из земель сельскохозяйственного назначения договор аренды земельн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w:t>
        <w:br/>
        <w:t>Федеральным законом от 7 июля 2003 г. N 113-ФЗ в пункт 2 статьи 9 настоящего Федерального закона внесены изменения</w:t>
        <w:br/>
        <w:t>См. текст пункта в предыдущей редакции</w:t>
        <w:br/>
        <w:t>3. Договор аренды земельного участка из земель сельскохозяйственного назначения может быть заключен на срок, не превышающий сорок девять лет.</w:t>
        <w:br/>
        <w:t>Договор аренды, заключенный на срок, превышающий установленный настоящим Федеральным законом предельный срок (в том числе договор аренды, заключенный до вступления в силу настоящего Федерального закона), считается заключенным на срок, равный предельному сроку.</w:t>
        <w:br/>
        <w:t>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статьями 8 и 10 настоящего Федерального закона.</w:t>
        <w:b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br/>
        <w:t>6. Площадь земельных участков из земель сельскохозяйственного назначения, одновременно находящихся в аренде у одного арендатора, не ограничивается.</w:t>
        <w:br/>
        <w:t>7. Экономическое стимулирование лица, использующего земельные участки из земель сельскохозяйственного назначения на основании договора аренды, заключенного на срок не менее чем десять лет, осуществляется в порядке, установленном бюджетным законодательством и законодательством о налогах и сборах.</w:t>
        <w:br/>
        <w:t>См. комментарии к статье 9 настоящего Федерального закона</w:t>
        <w:br/>
        <w:br/>
      </w:r>
      <w:r>
        <w:rPr>
          <w:rStyle w:val="Parag1"/>
          <w:rFonts w:cs="Arial"/>
        </w:rPr>
        <w:t>Статья</w:t>
      </w:r>
      <w:r>
        <w:rPr>
          <w:rFonts w:cs="Arial" w:ascii="Arial" w:hAnsi="Arial"/>
          <w:color w:val="003267"/>
          <w:sz w:val="15"/>
          <w:szCs w:val="15"/>
        </w:rPr>
        <w:t xml:space="preserve">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b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br/>
        <w:t>Правило настоящего пункта не распространяется на случаи, предусмотренные пунктом 4 настоящей статьи.</w:t>
        <w:br/>
        <w:t>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атьей 34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пунктом 5 настоящей статьи.</w:t>
        <w:b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br/>
        <w:t>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w:t>
        <w:br/>
        <w:t>4. Земельный участок, переданный в аренду гражданину или юридическому лицу, может быть приобретен в собственность арендатором по его рыночной стоимости по истечении трех лет с момента заключения договора аренды при условии надлежащего использования такого земельного участка.</w:t>
        <w:br/>
        <w:t>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обладающие правом предоставления соответствующих земельных участков в пределах их компетенции.</w:t>
        <w:br/>
        <w:t>Федеральным законом от 7 июля 2003 г. N 113-ФЗ пункт 4 статьи 10 настоящего Федерального закона дополнен абзацами следующего содержания:</w:t>
        <w:br/>
        <w:t>Сельскохозяйственные угодья, предоставленные сельскохозяйствен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гражданам на праве общей собственности бесплатно в случаях, предусмотренных законами субъектов Российской Федерации.</w:t>
        <w:br/>
        <w:t>Перечень категорий граждан, имеющих право на получение земельной доли, и порядок определения размера земельной доли устанавливаются законом субъекта Российской Федерации.</w:t>
        <w:br/>
        <w:t>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w:t>
        <w:br/>
        <w:t>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статьей 34 Земельного кодекса Российской Федерации.</w:t>
        <w:br/>
        <w:t>При этом выкуп арендуемого земельного участка в собственность не допускается.</w:t>
        <w:b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w:t>
        <w:br/>
        <w:t>См. комментарий к статье 10 настоящего Федерального закона</w:t>
        <w:br/>
        <w:t>Федеральным законом от 7 июля 2003 г. N 113-ФЗ в статью 11 настоящего Федерального закона внесены изменения</w:t>
        <w:br/>
        <w:t>См. текст статьи в предыдущей редакции</w:t>
        <w:br/>
        <w:br/>
      </w:r>
      <w:r>
        <w:rPr>
          <w:rStyle w:val="Parag1"/>
          <w:rFonts w:cs="Arial"/>
        </w:rPr>
        <w:t>Статья</w:t>
      </w:r>
      <w:r>
        <w:rPr>
          <w:rFonts w:cs="Arial" w:ascii="Arial" w:hAnsi="Arial"/>
          <w:color w:val="003267"/>
          <w:sz w:val="15"/>
          <w:szCs w:val="15"/>
        </w:rPr>
        <w:t xml:space="preserve"> 11. Наследование земельных участков из земель сельскохозяйственного назначения</w:t>
        <w:br/>
        <w:t>В случае, если принятие наследства привело к нарушению требований, установленных статьями 3 и (или) 4 настоящего Федерального закона, к наследникам применяются требования, установленные статьей 5 настоящего Федерального закона.</w:t>
        <w:br/>
        <w:t>См. комментарий к статье 11 настоящего Федерального закона</w:t>
        <w:br/>
        <w:br/>
      </w:r>
      <w:r>
        <w:rPr>
          <w:rStyle w:val="Parag1"/>
          <w:rFonts w:cs="Arial"/>
        </w:rPr>
        <w:t>Глава III. Особенности оборота долей в праве общей собственности на земельные участки из земель сельскохозяйственного назнач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2. Особенности совершения сделок с долями в праве общей собственности на земельные участки из земель сельскохозяйственного назначения</w:t>
        <w:br/>
        <w:t>1. К сделкам с долями в праве общей собственности на земельные участки из земель сельскохозяйственного назначения применяются правила Гражданского кодекса Российской Федерации.</w:t>
        <w:br/>
        <w:t>Участник долевой собственности вправе по своему усмотрению продать, подарить, обменять, завещать, отдать в залог, внести в уставный (складочный) капитал юридического лица свою долю или распорядиться ею иным образом с соблюдением при ее возмездном отчуждении правил, предусмотренных статьей 250 Гражданского кодекса Российской Федерации. Участник долевой собственности вправе передать долю в праве общей собственности на земельный участок из земель сельскохозяйственного назначения в доверительное управление.</w:t>
        <w:br/>
        <w:t>В случае, если участников общей собственности более пяти, правила Гражданского кодекса Российской Федерации применяются с учетом особенностей, установленных настоящей статьей, а также статьями 13 и 14 настоящего Федерального закона.</w:t>
        <w:br/>
        <w:t>Федеральным законом от 7 июля 2003 г. N 113-ФЗ в пункт 2 статьи 12 настоящего Федерального закона внесены изменения</w:t>
        <w:br/>
        <w:t>См. текст пункта в предыдущей редакции</w:t>
        <w:br/>
        <w:t>2. Участник долевой собственности обязан известить в письменной форме остальных участников долевой собственности или опубликовать сообщение в средствах массовой информации, определенных субъектом Российской Федерации, о намерении продать долю в праве общей собственности на земельный участок из земель сельскохозяйственного назначения третьему лицу.</w:t>
        <w:br/>
        <w:t>Извещение в письменной форме или опубликованное в средствах массовой информации сообщение должно содержать указание на необходимость направления участниками долевой собственности предложений о покупке доли в праве общей собственности продавцу и в учреждение юстиции, осуществляющее государственную регистрацию прав на недвижимое имущество и сделок с ним, по месту нахождения такого земельного участка, доля в праве общей собственности на который предложена для продажи.</w:t>
        <w:br/>
        <w:t>Если остальные участники долевой собственности в течение месяца с момента получения извещения в письменной форме или опубликования указанного сообщения откажутся от покупки доли в праве общей собственности на земельные участки из земель сельскохозяйственного назначения или не заявят о намерении приобрести ее, продавец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долю в праве общей собственности на земельные участки из земель сельскохозяйственного назначения с указанием цены и других существенных условий договора по правилам, установленным статьей 8 настоящего Федерального закона, независимо от количества участников долевой собственности.</w:t>
        <w:br/>
        <w:t>Если субъект Российской Федерации или в случаях, установленных законом субъекта Российской Федерации, муниципальное образование откажется от покупки доли в праве общей собственности на земельные участки из земель сельскохозяйственного назначения либо не уведомит продавца о намерении приобрести ее в течение месяца с момента получения извещения в письменной форме, продавец вправе в течение года продать долю в праве общей собственности на земельный участок из земель сельскохозяйственного назначения третьему лицу по цене не ниже указанной в извещении цены.</w:t>
        <w:br/>
        <w:t>Для продажи доли в праве общей собственности на земельный участок из земель сельскохозяйственного назначения по цене ниже ранее заявленной цены или с изменением других существенных условий договора продавец обязан направить новое извещение в письменной форме по правилам, установленным статьей 8 настоящего Федерального закона.</w:t>
        <w:br/>
        <w:t>См. комментарий к статье 12 настоящего Федерального закона</w:t>
        <w:br/>
        <w:t>Федеральным законом от 7 июля 2003 г. N 113-ФЗ в статью 13 настоящего Федерального закона внесены изменения</w:t>
        <w:br/>
        <w:t>См. текст статьи в предыдущей редакции</w:t>
        <w:br/>
        <w:br/>
      </w:r>
      <w:r>
        <w:rPr>
          <w:rStyle w:val="Parag1"/>
          <w:rFonts w:cs="Arial"/>
        </w:rPr>
        <w:t>Статья</w:t>
      </w:r>
      <w:r>
        <w:rPr>
          <w:rFonts w:cs="Arial" w:ascii="Arial" w:hAnsi="Arial"/>
          <w:color w:val="003267"/>
          <w:sz w:val="15"/>
          <w:szCs w:val="15"/>
        </w:rPr>
        <w:t xml:space="preserve"> 13. Выдел земельных участков в счет долей в праве общей собственности на земельный участок из земель сельскохозяйственного назначения</w:t>
        <w:br/>
        <w:t>1. Участник долевой собственности вправе требовать выдела земельного участка в счет доли в праве общей собственности на земельный участок из земель сельскохозяйственного назначения для создания и расширения личного подсобного хозяйства и крестьянского (фермерского) хозяйства, а также для передачи земельного участка в аренду. Для выдела земельного участка в счет доли в праве общей собственности на земельный участок из земель сельскохозяйственного назначения участник долевой собственности обязан известить о намерении выделить земельный участок в счет доли в праве общей собственности на земельный участок из земель сельскохозяйственного назначения в письменной форме остальных участников долевой собственности или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земельного участка и размера компенсации остальным участникам долевой собственности в случаях, установленных настоящей статьей.</w:t>
        <w:br/>
        <w:t>Размеры и местоположение выделяемого земельного участка должно соответствовать требованиям, установленным пунктом 1 статьи 4 настоящего Федерального закона.</w:t>
        <w:br/>
        <w:t>В случае, если рыночная стоимость выделяемого земельного участка в расчете на единицу его площади превышает рыночную стоимость оставшегося после выдела земельного участка в расчете на единицу его площади, участник долевой собственности, осуществляющий выдел земельного участка, обязан выплатить компенсацию остальным участникам долевой собственности после выдела земельного участка.</w:t>
        <w:br/>
        <w:t>Размер компенсации определяется как произведение площади выделяемого земельного участка и разницы в рыночной стоимости выделяемого земельного участка и оставшегося после выдела земельного участка в расчете на единицу их площадей.</w:t>
        <w:br/>
        <w:t>В случае, если рыночная стоимость выделяемого земельного участка в расчете на единицу площади ниже рыночной стоимости оставшегося после выделения земельного участка, соответствующая компенсация выплачивается участнику долевой собственности, осуществившему выдел земельного участка.</w:t>
        <w:br/>
        <w:t>2. В случае, если в течение месяца со дня надлежащего уведомления участников долевой собственности или опубликования сообщения, указанного в пункте 1 настоящей статьи, не поступят возражения от участников долевой собственности, предложение о местоположении земельного участка и размере компенсации в случаях, установленных настоящей статьей, считается согласованным.</w:t>
        <w:br/>
        <w:t>Споры о местоположении выделяемого земельного участка и размере компенсации разрешаются участниками долевой собственности с использованием согласительных процедур, порядок проведения которых устанавливается Правительством Российской Федерации.</w:t>
        <w:br/>
        <w:t>В случае недостижения согласованного решения споры о местоположении выделяемого земельного участка и размере компенсации рассматриваются в суде.</w:t>
        <w:br/>
        <w:t>3. Неиспользуемая в течение двух лет часть находящегося в долевой собственности земельного участка из земель сельскохозяйственного назначения может быть выделена в самостоятельный земельный участок субъектом Российской Федерации или в случаях, установленных законом субъекта Российской Федерации, муниципальным образованием по правилам, установленным настоящей статьей.</w:t>
        <w:br/>
        <w:t>Субъект Российской Федерации или в случаях, установленных законом субъекта Российской Федерации, муниципальное образование вправе направить в суд заявление о признании права собственности субъекта Российской Федерации или муниципального образования на указанный земельный участок в случае, если участник или участники долевой собственности неизвестны, либо в случае, если участник или участники долевой собственности известны, о прекращении права собственности участника или участников долевой собственности на долю в праве общей собственности на земельный участок из земель сельскохозяйственного назначения и о признании права собственности субъекта Российской Федерации или муниципального образования на указанный земельный участок.</w:t>
        <w:br/>
        <w:t>См. комментарии к статье 13 настоящего Федерального закона</w:t>
        <w:br/>
        <w:t>Федеральным законом от 7 июля 2003 г. N 113-ФЗ в статью 14 настоящего Федерального закона внесены изменения</w:t>
        <w:br/>
        <w:t>См. текст статьи в предыдущей редакции</w:t>
        <w:br/>
        <w:br/>
      </w:r>
      <w:r>
        <w:rPr>
          <w:rStyle w:val="Parag1"/>
          <w:rFonts w:cs="Arial"/>
        </w:rPr>
        <w:t>Статья</w:t>
      </w:r>
      <w:r>
        <w:rPr>
          <w:rFonts w:cs="Arial" w:ascii="Arial" w:hAnsi="Arial"/>
          <w:color w:val="003267"/>
          <w:sz w:val="15"/>
          <w:szCs w:val="15"/>
        </w:rPr>
        <w:t xml:space="preserve"> 14. Особенности определения порядка распоряжения, владения и пользования земельным участком, находящимся в долевой собственности</w:t>
        <w:br/>
        <w:t>1. Решение о порядке владения и пользования земельным участком, находящимся в долевой собственности, а также о местоположении его части, в границах которой в первоочередном порядке выделяются земельные участки в счет доли в праве общей собственности на земельный участок, принимается общим собранием участников долевой собственности. Уведомление участников долевой собственности о предстоящем собрании проводится не менее чем за месяц до даты его проведения в письменной форме под расписку и (или) путем опубликования сообщения в средствах массовой информации, определенных субъектом Российской Федерации. При условии надлежащего уведомления общее собрание участников долевой собственности считается правомочным, если на нем присутствует не менее 20 процентов участников долевой собственности. Решение принимается большинством не менее двух третей голосов от числа присутствующих на собрании участников долевой собственности и оформляется протоколом. Протокол подписывается всеми присутствующими участниками долевой собственности.</w:t>
        <w:br/>
        <w:t>2. Аренда, купля-продажа или другая сделка с земельным участком из земель сельскохозяйственного назначения, находящимся в долевой собственности, совершается или участниками долевой собственности, или лицом, действующим на основании доверенностей, выданных ему участниками долевой собственности.</w:t>
        <w:br/>
        <w:t>В случае, если согласие участников долевой собственности на совершение указанной сделки не достигнуто, часть участников долевой собственности, выразивших несогласие с совершением указанной сделки, вправе выделить земельный участок или земельные участки в счет своих долей с соблюдением правил, установленных статьей 13 настоящего Федерального закона, и распорядиться выделенным земельным участком по своему усмотрению.</w:t>
        <w:br/>
        <w:t>См. комментарий к статье 14 настоящего Федерального закона</w:t>
        <w:br/>
        <w:br/>
      </w:r>
      <w:r>
        <w:rPr>
          <w:rStyle w:val="Parag1"/>
          <w:rFonts w:cs="Arial"/>
        </w:rPr>
        <w:t>Глава IV. Переходные и заключительные полож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5. Понятие земельной доли</w:t>
        <w:br/>
        <w:t>Земельная доля, полученная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br/>
        <w:t>См. комментарий к статье 15 настоящего Федерального закона</w:t>
        <w:br/>
        <w:br/>
      </w:r>
      <w:r>
        <w:rPr>
          <w:rStyle w:val="Parag1"/>
          <w:rFonts w:cs="Arial"/>
        </w:rPr>
        <w:t>Статья</w:t>
      </w:r>
      <w:r>
        <w:rPr>
          <w:rFonts w:cs="Arial" w:ascii="Arial" w:hAnsi="Arial"/>
          <w:color w:val="003267"/>
          <w:sz w:val="15"/>
          <w:szCs w:val="15"/>
        </w:rPr>
        <w:t xml:space="preserve"> 16. Регулирование отношений, связанных с договорами аренды земельных долей, заключенными до вступления в силу настоящего Федерального закона</w:t>
        <w:br/>
        <w:t>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кодекса Российской Федерации и пункта 2 статьи 9 настоящего Федерального закона в течение двух лет со дня вступления в силу настоящего Федерального закона.</w:t>
        <w:br/>
        <w:t>2. В случае, если указанные в пункте 1 настоящей статьи договоры аренды земельных долей в течение двух лет со дня вступления в силу настоящего Федерального закона не приведены в соответствие с правилами Гражданского кодекса Российской Федерации и пункта 2 статьи 9 настоящего Федерального закона, к таким договорам применяются правила договоров доверительного управления имуществом. Регистрация таких договоров не требуется.</w:t>
        <w:br/>
        <w:t>См. комментарий к статье 16 настоящего Федерального закона</w:t>
        <w:br/>
        <w:br/>
      </w:r>
      <w:r>
        <w:rPr>
          <w:rStyle w:val="Parag1"/>
          <w:rFonts w:cs="Arial"/>
        </w:rPr>
        <w:t>Статья</w:t>
      </w:r>
      <w:r>
        <w:rPr>
          <w:rFonts w:cs="Arial" w:ascii="Arial" w:hAnsi="Arial"/>
          <w:color w:val="003267"/>
          <w:sz w:val="15"/>
          <w:szCs w:val="15"/>
        </w:rPr>
        <w:t xml:space="preserve"> 17. Определение на местности границ находящихся в общей собственности земельных участков из земель сельскохозяйственного назначения</w:t>
        <w:br/>
        <w:t>Участники долевой собственности, получившие при приватизации сельскохозяйственных угодий в собственность земельные доли, обязаны обеспечить определение на местности границ находящихся в общей собственности земельных участков из земель сельскохозяйственного назначения в соответствии с требованиями землеустройства.</w:t>
        <w:br/>
        <w:t>См. комментарий к статье 17 настоящего Федерального закона</w:t>
        <w:br/>
        <w:br/>
      </w:r>
      <w:r>
        <w:rPr>
          <w:rStyle w:val="Parag1"/>
          <w:rFonts w:cs="Arial"/>
        </w:rPr>
        <w:t>Статья</w:t>
      </w:r>
      <w:r>
        <w:rPr>
          <w:rFonts w:cs="Arial" w:ascii="Arial" w:hAnsi="Arial"/>
          <w:color w:val="003267"/>
          <w:sz w:val="15"/>
          <w:szCs w:val="15"/>
        </w:rPr>
        <w:t xml:space="preserve"> 18. Документы, удостоверяющие право на земельную долю</w:t>
        <w:br/>
        <w:t>Свидетельства о праве на земельные доли, выданные до вступления в силу Федерального закона от 21 июля 1997 года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br/>
        <w:t>См. комментарий к статье 18 настоящего Федерального закона</w:t>
        <w:br/>
        <w:br/>
      </w:r>
      <w:r>
        <w:rPr>
          <w:rStyle w:val="Parag1"/>
          <w:rFonts w:cs="Arial"/>
        </w:rPr>
        <w:t>Статья</w:t>
      </w:r>
      <w:r>
        <w:rPr>
          <w:rFonts w:cs="Arial" w:ascii="Arial" w:hAnsi="Arial"/>
          <w:color w:val="003267"/>
          <w:sz w:val="15"/>
          <w:szCs w:val="15"/>
        </w:rPr>
        <w:t xml:space="preserve"> 19. Вступление в силу настоящего Федерального закона</w:t>
        <w:br/>
        <w:t>Настоящий Федеральный закон вступает в силу через шесть месяцев после его официального опубликования.</w:t>
        <w:br/>
        <w:t>См. комментарий к статье 19 настоящего Федерального закона</w:t>
        <w:br/>
        <w:t>Федеральным законом от 7 июля 2003 г. N 113-ФЗ настоящий Федеральный закон дополнен статьей 19.1</w:t>
        <w:br/>
        <w:br/>
      </w:r>
      <w:r>
        <w:rPr>
          <w:rStyle w:val="Parag1"/>
          <w:rFonts w:cs="Arial"/>
        </w:rPr>
        <w:t>Статья</w:t>
      </w:r>
      <w:r>
        <w:rPr>
          <w:rFonts w:cs="Arial" w:ascii="Arial" w:hAnsi="Arial"/>
          <w:color w:val="003267"/>
          <w:sz w:val="15"/>
          <w:szCs w:val="15"/>
        </w:rPr>
        <w:t xml:space="preserve"> 19.1. Применение отдельных положений настоящего Федерального закона</w:t>
        <w:b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br/>
        <w:t>1) приватизация земельных участков из земель сельскохозяйственного назначения, предусмотренная пунктом 4 статьи 1 настоящего Федерального закона, осуществляется с 1 января 2004 года;</w:t>
        <w:br/>
        <w:t>2) минимальные размеры земельных участков из земель сельскохозяйственного назначения, предусмотренные пунктом 1 статьи 4 настоящего Федерального закона, приравниваются к минимальным размерам земельных участков, устанавливаемым в соответствии со статьей 33 Земельного кодекса Российской Федерации для осуществления деятельности крестьянского (фермерского) хозяйства;</w:t>
        <w:br/>
        <w:t>3) максимальный размер общей площади земельных участков сельскохозяйственных угодий, предусмотренный пунктом 2 статьи 4 настоящего Федерального закона, устанавливается равным 10 процентам общей площади сельскохозяйственных угодий в границах одного административно-территориального образования;</w:t>
        <w:br/>
        <w:t>4) полномочия субъектов Российской Федерации, предусмотренные пунктом 3 статьи 5, пунктом 3 статьи 6, пунктом 1 статьи 8, пунктом 2 статьи 12 и пунктом 3 статьи 13 настоящего Федерального закона, относятся к компетенции высшего исполнительного органа государственной власти субъекта Российской Федерации;</w:t>
        <w:br/>
        <w:t>5) средствами массовой информации, в которых в соответствии с пунктом 2 статьи 10, пунктом 2 статьи 12, пунктом 1 статьи 13 и статьей 14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br/>
        <w:t>2. Положения настоящей статьи действуют до вступления в силу закона субъекта Российской Федерации, регулирующего указанные правоотношения.</w:t>
        <w:br/>
        <w:br/>
      </w:r>
      <w:r>
        <w:rPr>
          <w:rStyle w:val="Parag1"/>
          <w:rFonts w:cs="Arial"/>
        </w:rPr>
        <w:t>Статья</w:t>
      </w:r>
      <w:r>
        <w:rPr>
          <w:rFonts w:cs="Arial" w:ascii="Arial" w:hAnsi="Arial"/>
          <w:color w:val="003267"/>
          <w:sz w:val="15"/>
          <w:szCs w:val="15"/>
        </w:rPr>
        <w:t xml:space="preserve"> 20. Приведение нормативных правовых актов в соответствие с настоящим Федеральным законом</w:t>
        <w:b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b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br/>
        <w:t>См. комментарий к статье 20 настоящего Федерального закона</w:t>
        <w:br/>
        <w:br/>
        <w:t>Президент Российской Федерации В.Путин</w:t>
        <w:br/>
        <w:t>Москва, Кремль</w:t>
        <w:br/>
        <w:t>24 июля 2002 г.</w:t>
        <w:br/>
        <w:t>N 10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Verdana"/>
      <w:b/>
      <w:bCs/>
      <w:color w:val="114982"/>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114982"/>
      <w:sz w:val="16"/>
      <w:szCs w:val="16"/>
    </w:rPr>
  </w:style>
  <w:style w:type="paragraph" w:styleId="Heading3">
    <w:name w:val="Heading 3"/>
    <w:basedOn w:val="Normal"/>
    <w:next w:val="TextBody"/>
    <w:qFormat/>
    <w:pPr>
      <w:numPr>
        <w:ilvl w:val="2"/>
        <w:numId w:val="1"/>
      </w:numPr>
      <w:spacing w:lineRule="atLeast" w:line="217" w:before="280" w:after="14"/>
      <w:outlineLvl w:val="2"/>
    </w:pPr>
    <w:rPr>
      <w:rFonts w:ascii="Verdana" w:hAnsi="Verdana" w:eastAsia="Times New Roman" w:cs="Verdana"/>
      <w:b/>
      <w:bCs/>
      <w:color w:val="000000"/>
      <w:sz w:val="16"/>
      <w:szCs w:val="16"/>
    </w:rPr>
  </w:style>
  <w:style w:type="paragraph" w:styleId="Heading4">
    <w:name w:val="Heading 4"/>
    <w:basedOn w:val="Normal"/>
    <w:next w:val="TextBody"/>
    <w:qFormat/>
    <w:pPr>
      <w:numPr>
        <w:ilvl w:val="3"/>
        <w:numId w:val="1"/>
      </w:numPr>
      <w:spacing w:lineRule="atLeast" w:line="217" w:before="280" w:after="14"/>
      <w:outlineLvl w:val="3"/>
    </w:pPr>
    <w:rPr>
      <w:rFonts w:ascii="Verdana" w:hAnsi="Verdana" w:eastAsia="Times New Roman" w:cs="Verdana"/>
      <w:b/>
      <w:bCs/>
      <w:color w:val="000000"/>
      <w:sz w:val="16"/>
      <w:szCs w:val="16"/>
    </w:rPr>
  </w:style>
  <w:style w:type="character" w:styleId="Style10">
    <w:name w:val="Основной шрифт абзаца"/>
    <w:qFormat/>
    <w:rPr/>
  </w:style>
  <w:style w:type="character" w:styleId="Parag1">
    <w:name w:val="parag1"/>
    <w:basedOn w:val="Style10"/>
    <w:qFormat/>
    <w:rPr>
      <w:rFonts w:ascii="Verdana" w:hAnsi="Verdana" w:cs="Verdana"/>
      <w:b/>
      <w:bCs/>
      <w:color w:val="114982"/>
      <w:sz w:val="15"/>
      <w:szCs w:val="15"/>
    </w:rPr>
  </w:style>
  <w:style w:type="character" w:styleId="1">
    <w:name w:val="Заголовок 1 Знак"/>
    <w:basedOn w:val="Style10"/>
    <w:qFormat/>
    <w:rPr>
      <w:rFonts w:ascii="Verdana" w:hAnsi="Verdana" w:eastAsia="Times New Roman" w:cs="Verdana"/>
      <w:b/>
      <w:bCs/>
      <w:color w:val="114982"/>
      <w:kern w:val="2"/>
      <w:sz w:val="19"/>
      <w:szCs w:val="19"/>
    </w:rPr>
  </w:style>
  <w:style w:type="character" w:styleId="2">
    <w:name w:val="Заголовок 2 Знак"/>
    <w:basedOn w:val="Style10"/>
    <w:qFormat/>
    <w:rPr>
      <w:rFonts w:ascii="Verdana" w:hAnsi="Verdana" w:eastAsia="Times New Roman" w:cs="Verdana"/>
      <w:b/>
      <w:bCs/>
      <w:color w:val="114982"/>
      <w:sz w:val="16"/>
      <w:szCs w:val="16"/>
    </w:rPr>
  </w:style>
  <w:style w:type="character" w:styleId="3">
    <w:name w:val="Заголовок 3 Знак"/>
    <w:basedOn w:val="Style10"/>
    <w:qFormat/>
    <w:rPr>
      <w:rFonts w:ascii="Verdana" w:hAnsi="Verdana" w:eastAsia="Times New Roman" w:cs="Verdana"/>
      <w:b/>
      <w:bCs/>
      <w:color w:val="000000"/>
      <w:sz w:val="16"/>
      <w:szCs w:val="16"/>
    </w:rPr>
  </w:style>
  <w:style w:type="character" w:styleId="4">
    <w:name w:val="Заголовок 4 Знак"/>
    <w:basedOn w:val="Style10"/>
    <w:qFormat/>
    <w:rPr>
      <w:rFonts w:ascii="Verdana" w:hAnsi="Verdana" w:eastAsia="Times New Roman" w:cs="Verdana"/>
      <w:b/>
      <w:bCs/>
      <w:color w:val="000000"/>
      <w:sz w:val="16"/>
      <w:szCs w:val="16"/>
    </w:rPr>
  </w:style>
  <w:style w:type="character" w:styleId="Txt1">
    <w:name w:val="txt1"/>
    <w:basedOn w:val="Style10"/>
    <w:qFormat/>
    <w:rPr>
      <w:rFonts w:ascii="Arial" w:hAnsi="Arial" w:cs="Arial"/>
      <w:color w:val="00326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Normal"/>
    <w:qFormat/>
    <w:pPr>
      <w:spacing w:lineRule="auto" w:line="240" w:before="280" w:after="280"/>
    </w:pPr>
    <w:rPr>
      <w:rFonts w:ascii="Verdana" w:hAnsi="Verdana" w:eastAsia="Times New Roman" w:cs="Times New Roman"/>
      <w:b/>
      <w:bCs/>
      <w:color w:val="114982"/>
      <w:sz w:val="15"/>
      <w:szCs w:val="15"/>
    </w:rPr>
  </w:style>
  <w:style w:type="paragraph" w:styleId="Title1">
    <w:name w:val="title1"/>
    <w:basedOn w:val="Normal"/>
    <w:qFormat/>
    <w:pPr>
      <w:spacing w:lineRule="auto" w:line="240" w:before="27" w:after="0"/>
      <w:ind w:firstLine="272"/>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9:00Z</dcterms:created>
  <dc:creator>rune</dc:creator>
  <dc:description/>
  <dc:language>en-US</dc:language>
  <cp:lastModifiedBy>rune</cp:lastModifiedBy>
  <dcterms:modified xsi:type="dcterms:W3CDTF">2008-07-28T11:29:00Z</dcterms:modified>
  <cp:revision>2</cp:revision>
  <dc:subject/>
  <dc:title/>
</cp:coreProperties>
</file>