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3267"/>
          <w:sz w:val="15"/>
          <w:szCs w:val="15"/>
        </w:rPr>
        <w:t xml:space="preserve">Федеральный закон от 2 января 2000 г. N 28-ФЗ "О государственном земельном кадастре" </w:t>
        <w:br/>
        <w:br/>
        <w:t>Принят Государственной Думой 24 ноября 1999 года</w:t>
        <w:br/>
        <w:t>Одобрен Советом Федерации 23 декабря 1999 года</w:t>
        <w:br/>
        <w:br/>
      </w:r>
      <w:r>
        <w:rPr>
          <w:rStyle w:val="Parag1"/>
          <w:rFonts w:cs="Arial"/>
        </w:rPr>
        <w:t>Глава</w:t>
      </w:r>
      <w:r>
        <w:rPr>
          <w:rFonts w:cs="Arial" w:ascii="Arial" w:hAnsi="Arial"/>
          <w:color w:val="003267"/>
          <w:sz w:val="15"/>
          <w:szCs w:val="15"/>
        </w:rPr>
        <w:t xml:space="preserve"> I Общие положения (ст.ст. 1 - 8)</w:t>
        <w:br/>
      </w:r>
      <w:r>
        <w:rPr>
          <w:rStyle w:val="Parag1"/>
          <w:rFonts w:cs="Arial"/>
        </w:rPr>
        <w:t>Глава</w:t>
      </w:r>
      <w:r>
        <w:rPr>
          <w:rFonts w:cs="Arial" w:ascii="Arial" w:hAnsi="Arial"/>
          <w:color w:val="003267"/>
          <w:sz w:val="15"/>
          <w:szCs w:val="15"/>
        </w:rPr>
        <w:t xml:space="preserve"> II. Полномочия органов государственной (ст.ст. 9 - 11)</w:t>
        <w:br/>
        <w:t>власти Российской Федерации, органов государственной власти субъектов Российской Федерации и органов местного самоуправления в области осуществления деятельности по ведению государственного земельного кадастра</w:t>
        <w:br/>
      </w:r>
      <w:r>
        <w:rPr>
          <w:rStyle w:val="Parag1"/>
          <w:rFonts w:cs="Arial"/>
        </w:rPr>
        <w:t>Глава</w:t>
      </w:r>
      <w:r>
        <w:rPr>
          <w:rFonts w:cs="Arial" w:ascii="Arial" w:hAnsi="Arial"/>
          <w:color w:val="003267"/>
          <w:sz w:val="15"/>
          <w:szCs w:val="15"/>
        </w:rPr>
        <w:t xml:space="preserve"> III. Состав сведений и документов (ст.ст. 12 - 16)</w:t>
        <w:br/>
        <w:t>государственного земельного кадастра</w:t>
        <w:br/>
      </w:r>
      <w:r>
        <w:rPr>
          <w:rStyle w:val="Parag1"/>
          <w:rFonts w:cs="Arial"/>
        </w:rPr>
        <w:t>Глава</w:t>
      </w:r>
      <w:r>
        <w:rPr>
          <w:rFonts w:cs="Arial" w:ascii="Arial" w:hAnsi="Arial"/>
          <w:color w:val="003267"/>
          <w:sz w:val="15"/>
          <w:szCs w:val="15"/>
        </w:rPr>
        <w:t xml:space="preserve"> IV. Ведение государственного земельного (ст.ст. 17 - 25) кадастра</w:t>
        <w:br/>
      </w:r>
      <w:r>
        <w:rPr>
          <w:rStyle w:val="Parag1"/>
          <w:rFonts w:cs="Arial"/>
        </w:rPr>
        <w:t>Глава</w:t>
      </w:r>
      <w:r>
        <w:rPr>
          <w:rFonts w:cs="Arial" w:ascii="Arial" w:hAnsi="Arial"/>
          <w:color w:val="003267"/>
          <w:sz w:val="15"/>
          <w:szCs w:val="15"/>
        </w:rPr>
        <w:t xml:space="preserve"> V. Заключительные положения (ст. 26)</w:t>
        <w:br/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Глава I. Общие положения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. Основные понятия</w:t>
        <w:br/>
        <w:t>Для целей настоящего Федерального закона используются следующие основные понятия: государственный земельный кадастр -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положении,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(далее - сведения государственного земельного кадастра); государственный кадастровый учет земельных участков - описание и индивидуализация в Едином государственном реестре земель земельных участков, в результате чего каждый земельный участок получает такие характеристики, которые позволяют однозначно выделить его из других земельных участков и осуществить его качественную и экономическую оценки. Государственный кадастровый учет земельных участков сопровождается присвоением каждому земельному участку кадастрового номера; земельный участок - часть поверхности земли (в том числе поверхностный почвенный слой),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, об использовании воздушного пространства и иными федеральными законами; межевание земельного участка - мероприятия по определению местоположения и границ земельного участка на местности; территориальная зона -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. Предмет регулирования настоящего Федерального закона</w:t>
        <w:br/>
        <w:t>Настоящий Федеральный закон регулирует отношения, возникающие при осуществлении деятельности по ведению государственного земельного кадастра и при использовании его сведений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3. Правовое регулирование деятельности по ведению государственного земельного кадастра и использования его сведений</w:t>
        <w:br/>
        <w:t>Правовое регулирование деятельности по ведению государственного земельного кадастра и использования его сведений осуществляется в соответствии с Конституцией Российской Федерации настоящим Федеральным законом, другими федеральными законами и иными нормативными правовыми актами Российской Федерации, а также принимаемыми в соответствии с настоящим Федеральным законом законами и иными нормативными правовыми актами субъектов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4. Цели создания и ведения государственного земельного кадастра</w:t>
        <w:br/>
        <w:t>Государственный земельный кадастр создается и ведется в целях информационного обеспечения: государственного и муниципального управления земельными ресурсами; государственного контроля за использованием и охраной земель; мероприятий, направленных на сохранение и повышение плодородия земель; государственной регистрации прав на недвижимое имущество и сделок с ним; землеустройства; экономической оценки земель и учета стоимости земли в составе природных ресурсов; установления обоснованной платы за землю; иной связанной с владением, пользованием и распоряжением земельными участками деятельност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5. Принципы осуществления деятельности по ведению государственного земельного кадастра</w:t>
        <w:br/>
        <w:t>Деятельность по ведению государственного земельного кадастра осуществляется в соответствии со следующими принципами: единство системы и технологии ведения государственного земельного кадастра на всей территории Российской Федерации; непрерывность внесения в государственный земельный кадастр изменяющихся характеристик земельных участков; открытость сведений государственного земельного кадастра; сопоставимость и совместимость сведений государственного земельного кадастра со сведениями, содержащимися в других государственных и иных кадастрах, реестрах, информационных ресурсах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6. Место государственного земельного кадастра в системе государственных информационных ресурсов </w:t>
        <w:br/>
        <w:t>1. Сведения государственного земельного кадастра являются государственным информационным ресурсом.</w:t>
        <w:br/>
        <w:t>2. Государственный земельный кадастр является источником информационного обмена сведениями при осуществлении государственной регистрации недвижимости, специальной регистрации или учета отдельных видов недвижимого имущества, природных ресурсов и иных объектов, подлежащих регистрации или учету в соответствии с законодательством Российской Федерации.</w:t>
        <w:br/>
        <w:t>3. Органы, осуществляющие ведение государственных или иных кадастров, реестров, органы, осуществляющие государственную регистрацию прав на недвижимое имущество и сделок с ним, органы (организации), осуществляющие специальную регистрацию или учет отдельных видов недвижимого имущества, природных ресурсов и территориальных зон, координируют свою деятельность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7. Обязательность государственного кадастрового учета земельных участков </w:t>
        <w:br/>
        <w:t>1. Государственному кадастровому учету подлежат земельные участки, расположенные на территории Российской Федерации, независимо от форм собственности на землю, целевого назначения и разрешенного использования земельных участков.</w:t>
        <w:br/>
        <w:t>2. Государственный кадастровый учет земельных участков, проводившийся в установленном порядке на территории Российской Федерации до вступления в силу настоящего Федерального закона, является юридически действительным.</w:t>
        <w:br/>
        <w:t>3. Органы, осуществляющие государственную регистрацию прав на недвижимое имущество и сделок с ним, органы (организации), осуществляющие специальную регистрацию или учет отдельных видов недвижимого имущества, природных ресурсов и территориальных зон, бесплатно в десятидневный срок представляют информацию о зарегистрированных правах, наличии объектов недвижимого имущества, прочно связанных с земельными участками, и территориальных зонах органам, осуществляющим деятельность по ведению государственного земельного кадастра, в необходимом объеме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8. Открытость сведений государственного земельного кадастра </w:t>
        <w:br/>
        <w:t>1. Сведения государственного земельного кадастра носят открытый характер, за исключением сведений, отнесенных законодательством Российской Федерации к категории ограниченного доступа.</w:t>
        <w:br/>
        <w:t>2. Органы, осуществляющие деятельность по ведению государственного земельного кадастра, обязаны предоставлять сведения государственного земельного кадастра заинтересованному лицу, предъявившему удостоверение личности и заявление в письменной форме (юридическому лицу - документы, подтверждающие государственную регистрацию данного юридического лица и полномочия его представителя).</w:t>
        <w:br/>
        <w:t>3. Сведения, указанные в пункте 2 настоящей статьи, предоставляются в виде выписок из государственного земельного кадастра, а также в предусмотренных законом случаях в виде копий хранящихся в кадастровом деле документов.</w:t>
        <w:br/>
        <w:t>4. Сведения, предоставленные органом, осуществляющим деятельность по ведению государственного земельного кадастра, на законных основаниях гражданам и юридическим лицам, могут быть использованы ими для создания производной информации в целях ее коммерческого распространения с обязательным указанием источника информации.</w:t>
        <w:br/>
        <w:t>5. Порядок предоставления сведений государственного земельного кадастра определяется Правительством Российской Федерации.</w:t>
        <w:br/>
        <w:br/>
      </w:r>
      <w:r>
        <w:rPr>
          <w:rStyle w:val="Parag1"/>
          <w:rFonts w:cs="Arial"/>
        </w:rPr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осуществления деятельности по ведению государственного земельного кадастра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9. Полномочия органов государственной власти Российской Федерации в области осуществления деятельности по ведению государственного земельного кадастра </w:t>
        <w:br/>
        <w:t>1. К полномочиям органов государственной власти Российской Федерации в области осуществления деятельности по ведению государственного земельного кадастра относятся: разработка и принятие федеральных законов и иных нормативных правовых актов Российской Федерации в данной области, контроль за их соблюдением; разработка, утверждение и реализация федеральных программ развития государственного земельного кадастра; определение федерального органа исполнительной власти, уполномоченного на осуществление деятельности по ведению государственного земельного кадастра; определение перечня основных сведений государственного земельного кадастра; установление порядка финансирования деятельности по ведению государственного земельного кадастра; установление предельного размера и порядка использования платы, взимаемой за предоставление сведений государственного земельного кадастра; определение перечня сведений государственного земельного кадастра, отнесенных к категории ограниченного доступа, и порядка предоставления таких сведений; координация деятельности органов государственной власти Российской Федерации и органов государственной власти субъектов Российской Федерации, а также органов местного самоуправления в случае наделения их в установленном законом порядке отдельными государственными полномочиями в данной области; иные вопросы, отнесенные к полномочиям Российской Федерации Конституцией Российской Федерации и федеральными законами.</w:t>
        <w:br/>
        <w:t>2. Государственное управление в области осуществления деятельности по ведению государственного земельного кадастра осуществляется Правительством Российской Федерации непосредственно или через федеральный орган исполнительной власти по государственному управлению земельными ресурсами.</w:t>
        <w:br/>
        <w:t>Постановлением Правительства РФ от 18 июля 2000 г. N 537 установлено, что федеральным органом исполнительной власти по государственному управлению земельными ресурсами, осуществляющим специальные (исполнительные, контрольные, разрешительные, регулирующие и другие) функции по ведению государственного земельного кадастра и государственного учета расположенных на земельных участках и прочно связанных с ними объектов недвижимого имущества, по землеустройству, государственной кадастровой оценке земель, мониторингу земель и государственному контролю за использованием и охраной земель, является Федеральная служба земельного кадастра России</w:t>
        <w:br/>
        <w:t>3. Федеральный орган исполнительной власти по государственному управлению земельными ресурсами осуществляет возложенные на него полномочия в области осуществления деятельности по ведению государственного земельного кадастра непосредственно и через свои территориальные органы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0. Полномочия органов государственной власти субъектов Российской Федерации в области осуществления деятельности по ведению государственного земельного кадастра </w:t>
        <w:br/>
        <w:t>1. Полномочия органов государственной власти субъектов Российской Федерации в области осуществления деятельности по ведению государственного земельного кадастра определяются в соответствии с Конституцией Российской Федерации федеральными законами, законами и иными нормативными правовыми актами субъектов Российской Федерации.</w:t>
        <w:br/>
        <w:t>2. Субъекты Российской Федерации вправе самостоятельно устанавливать перечень дополнительных сведений государственного земельного кадастра, не установленных Российской Федерацией. Сбор, обработка и хранение указанных сведений осуществляются за счет средств субъектов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1. Полномочия органов местного самоуправления в области осуществления деятельности по ведению государственного земельного кадастра</w:t>
        <w:br/>
        <w:t>Органы местного самоуправления в соответствии с Конституцией Российской Федерации могут наделяться законом отдельными государственными полномочиями в области осуществления деятельности по ведению государственного земельного кадастра с передачей необходимых для их осуществления материальных и финансовых средств.</w:t>
        <w:br/>
        <w:t>Включение в государственный земельный кадастр дополнительных сведений, не установленных Российской Федерацией и субъектами Российской Федерации, осуществляется органами местного самоуправления самостоятельно и за счет средств местных бюджетов.</w:t>
        <w:br/>
        <w:br/>
      </w:r>
      <w:r>
        <w:rPr>
          <w:rStyle w:val="Parag1"/>
          <w:rFonts w:cs="Arial"/>
        </w:rPr>
        <w:t>Глава III. Состав сведений и документов государственного земельного кадастра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2. Состав сведений государственного земельного кадастра</w:t>
        <w:br/>
        <w:t>Государственный земельный кадастр содержит сведения о: земельных участках; территориальных зонах; землях и границах территорий, на которых осуществляется местное самоуправление; землях и границах субъектов Российской Федерации; землях и границах Российской Федерации.</w:t>
        <w:br/>
        <w:t>Указанные сведения содержатся в государственном земельном кадастре в объеме, необходимом для осуществления государственного управления земельными ресурсам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3. Состав документов государственного земельного кадастра </w:t>
        <w:br/>
        <w:t>1. Документы государственного земельного кадастра подразделяются на основные, вспомогательные и производные документы, и их ведение осуществляется на русском языке.</w:t>
        <w:br/>
        <w:t>2. К основным документам государственного земельного кадастра относятся Единый государственный реестр земель, кадастровые дела и дежурные кадастровые карты (планы).</w:t>
        <w:br/>
        <w:t>3. К вспомогательным документам государственного земельного кадастра относятся книги учета документов, книги учета выданных сведений и каталоги координат пунктов опорной межевой сети.</w:t>
        <w:br/>
        <w:t>4. К производным документам государственного земельного кадастра относятся документы, содержащие перечни земель, находящихся в собственности Российской Федерации, собственности субъектов Российской Федерации, собственности муниципальных образований, доклады о состоянии и об использовании земельных ресурсов, статистические отчеты, аналитические обзоры, производные кадастровые карты (планы), иные справочные и аналитические документы.</w:t>
        <w:br/>
        <w:t>5. Состав документов государственного земельного кадастра и порядок их ведения устанавливаются федеральным органом исполнительной власти по государственному управлению земельными ресурсам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4. Единый государственный реестр земель </w:t>
        <w:br/>
        <w:t>1. Единый государственный реестр земель представляет собой документ, который предназначен для проведения государственного кадастрового учета земельных участков.</w:t>
        <w:br/>
        <w:t>Единый государственный реестр земель содержит сведения о существующих и прекративших существование земельных участках.</w:t>
        <w:br/>
        <w:t>2. В Едином государственном реестре земель содержатся следующие основные сведения о земельных участках: кадастровые номера; местоположение (адрес); площадь; категория земель и разрешенное использование земельных участков; описание границ земельных участков, их отдельных частей; зарегистрированные в установленном порядке вещные права и ограничения (обременения); экономические характеристики, в том числе размеры платы за землю; качественные характеристики, в том числе показатели состояния плодородия земель для отдельных категорий земель; наличие объектов недвижимого имущества, прочно связанных с земельными участками.</w:t>
        <w:br/>
        <w:t>3. 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5. Кадастровое дело </w:t>
        <w:br/>
        <w:t>1. Кадастровое дело представляет собой совокупность скомплектованных в установленном порядке документов, подтверждающих факт возникновения или прекращения существования земельного участка как объекта государственного кадастрового учета.</w:t>
        <w:br/>
        <w:t>2. Документы, содержащиеся в кадастровом деле, являются основанием для внесения соответствующих сведений о земельном участке в Единый государственный реестр земель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6. Кадастровая карта (план) </w:t>
        <w:br/>
        <w:t>1. Кадастровая карта (план) представляет собой карту (план), на которой в графической и текстовой формах воспроизводятся сведения, содержащиеся в государственном земельном кадастре.</w:t>
        <w:br/>
        <w:t>В зависимости от состава воспроизведенных сведений и целей их использования кадастровые карты (планы) могут быть кадастровыми картами (планами) земельных участков, дежурными кадастровыми картами (планами) и производными кадастровыми картами (планами).</w:t>
        <w:br/>
        <w:t>2. Кадастровая карта (план) земельного участка воспроизводит в графической и текстовой формах сведения о земельном участке.</w:t>
        <w:br/>
        <w:t>3. Дежурные кадастровые карты (планы) воспроизводят в графической и текстовой формах сведения о местоположении земельных участков и территориальных зон.</w:t>
        <w:br/>
        <w:t>4. Производные кадастровые карты (планы) воспроизводят в графической и текстовой формах обобщенные сведения о земельном фонде, об экономических, о социальных, о природных и об иных связанных с землей процессах.</w:t>
        <w:br/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Глава IV. Ведение государственного земельного кадастра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7. Порядок ведения государственного земельного кадастра </w:t>
        <w:br/>
        <w:t>1. На всей территории Российской Федерации ведение государственного земельного кадастра осуществляется по единой методике и представляет собой последовательные действия по сбору, документированию, накоплению, обработке, учету и хранению сведений о земельных участках.</w:t>
        <w:br/>
        <w:t>2. Сведения о состоянии и об использовании земельных участков, их площадях, местоположении, экономических и качественных характеристиках вносятся в документы государственного земельного кадастра на основании данных о межевании земельных участков, сведений, представленных правообладателями земельных участков, результатов проведения топографо-геодезических, картографических, мониторинговых, землеустроительных, почвенных, геолого-геоморфологических и иных обследований и изысканий.</w:t>
        <w:br/>
        <w:t>В отношении каждой категории земель применяется определенный перечень сведений о земельных участках.</w:t>
        <w:br/>
        <w:t>3. Сведения о правах на земельные участки и об ограничениях (обременениях) этих прав вносятся в Единый государственный реестр земель на основании сведений Единого государственного реестра прав на недвижимое имущество и сделок с ним, а также на основании иных документов о правах на земельные участки, являющихся юридически действительными на момент внесения указанных сведений в государственный земельный кадастр.</w:t>
        <w:br/>
        <w:t>4. Сведения об экономических характеристиках земельных участков вносятся в документы государственного земельного кадастра на основании данных государственной кадастровой и иной оценки земель и положений нормативных правовых актов органов государственной власти и органов местного самоуправления.</w:t>
        <w:br/>
        <w:t>5. Сведения о территориальных зонах вносятся в документы государственного земельного кадастра на основании данных, полученных от органов, осуществляющих регистрацию или учет территориальных зон.</w:t>
        <w:br/>
        <w:t>6. Документирование сведений государственного земельного кадастра осуществляется на бумажных и (или) электронных носителях. При наличии расхождений в сведениях, записанных на бумажных носителях, и сведениях, записанных на электронных носителях, приоритет имеют сведения, записанные на бумажных носителях, если иное не установлено федеральным законом.</w:t>
        <w:br/>
        <w:t>7. Единый государственный реестр земель и кадастровые дела подлежат вечному хранению, их уничтожение и изъятие не допускаются.</w:t>
        <w:br/>
        <w:t>8. Порядок хранения иных документов государственного земельного кадастра, кроме документов, указанных в пункте 7 настоящей статьи, устанавливается Правительством Российской Федерации.</w:t>
        <w:br/>
        <w:t>9. Основные документы государственного земельного кадастра подлежат страхованию в установленном порядке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8. Кадастровое деление территории Российской Федерации </w:t>
        <w:br/>
        <w:t>1. Кадастровое деление территории Российской Федерации осуществляется в целях присвоения земельным участкам кадастровых номеров.</w:t>
        <w:br/>
        <w:t>О кадастровом делении территории Российской Федерации см. приказ Росземкадастра от 14 мая 2001 г. N П/89</w:t>
        <w:br/>
        <w:t>2. Единицами кадастрового деления территории Российской Федерации являются кадастровые округа, кадастровые районы, кадастровые кварталы.</w:t>
        <w:br/>
        <w:t>3. Кадастровый номер земельного участка состоит из номера кадастрового округа, номера кадастрового района, номера кадастрового квартала, номера земельного участка в кадастровом квартале.</w:t>
        <w:br/>
        <w:t>4. Порядок кадастрового деления территории Российской Федерации, а также порядок присвоения кадастровых номеров земельным участкам устанавливается Правительством Российской Федерации.</w:t>
        <w:br/>
        <w:t>См. Правила кадастрового деления территории Российской Федерации и Правила присвоения кадастровых номеров земельным участкам, утвержденные постановлением Правительства РФ от 6 сентября 2000 г. N 660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9. Порядок проведения государственного кадастрового учета земельных участков </w:t>
        <w:br/>
        <w:t>1. Государственный кадастровый учет земельных участков проводится по месту их нахождения в обязательном порядке на всей территории Российской Федерации по единой методике.</w:t>
        <w:br/>
        <w:t>2. Для проведения государственного кадастрового учета земельных участков органы государственной власти, органы местного самоуправления, заинтересованные правообладатели земельных участков или уполномоченные правообладателями земельных участков лица подают в органы, осуществляющие деятельность по ведению государственного земельного кадастра, заявки, правоустанавливающие документы на земельные участки и документы о межевании земельных участков.</w:t>
        <w:br/>
        <w:t>3. Указанные в пункте 2 настоящей статьи документы должны быть надлежащим образом оформлены.</w:t>
        <w:br/>
        <w:t>См. Правила оформления кадастрового плана земельного участка, утвержденные Росземкадастром 10 апреля 2001 г.</w:t>
        <w:br/>
        <w:t>См. Требования к оформлению документов о межевании, представляемых для постановки земельных участков на государственный кадастровый учет, утвержденные приказом Росземкадастра от 2 октября 2002 г. N П/327</w:t>
        <w:br/>
        <w:t>4. Не подлежат приему для проведения государственного кадастрового учета земельных участков документы, имеющие подчистки либо приписки, зачеркнутые слова ил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  <w:br/>
        <w:t>Приказом Росземкадастра от 13 июня 2001 г. N П/115 утверждены Требования к оформлению заявок о постановке земельных участков на государственный кадастровый учет</w:t>
        <w:br/>
        <w:t>5. Получение заявок о проведении государственного кадастрового учета земельных участков подтверждается соответствующими записями в книге учета документов и выдачей заявителям расписок о получении соответствующих документов.</w:t>
        <w:br/>
        <w:t>См. Требования к оформлению расписок о получении документов, представленных для постановки на государственный кадастровый учет земельных участков, утвержденные Росземкадастром 10 апреля 2001 г.</w:t>
        <w:br/>
        <w:t>6. Проведение государственного кадастрового учета земельных участков включает в себя проверку представленных заявителями документов, составление описаний земельных участков в Едином государственном реестре земель, присвоение кадастровых номеров земельным участкам, изготовление кадастровых карт (планов) земельных участков и формирование кадастровых дел.</w:t>
        <w:br/>
        <w:t>7. Государственный кадастровый учет земельных участков проводится в течение месяца со дня подачи заявки о проведении государственного кадастрового учета определенного земельного участка.</w:t>
        <w:br/>
        <w:t>8. В результате проведения государственного кадастрового учета земельных участков заявителям выдаются удостоверенные в установленном порядке кадастровые карты (планы) земельных участков. Плата за проведение государственного кадастрового учета земельных участков с заявителей не взимается.</w:t>
        <w:br/>
        <w:t>9. Деятельность по проведению государственного кадастрового учета земельных участков подлежит страхованию в установленном порядке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0. Основания приостановления проведения государственного кадастрового учета земельных участков или отказа в проведении государственного кадастрового учета земельных участков </w:t>
        <w:br/>
        <w:t>1. В случае, если в представленных в органы, осуществляющие деятельность по ведению государственного земельного кадастра, документах отсутствуют сведения, необходимые для проведения государственного кадастрового учета земельных участков, или если такие сведения противоречивы, проведение государственного кадастрового учета земельных участков приостанавливается и заявители немедленно в письменной форме извещаются о приостановлении проведения такого учета с обоснованием данных решений.</w:t>
        <w:br/>
        <w:t>См. Требования к оформлению извещений о приостановлении проведения государственного кадастрового учета земельных участков и решений об отказе в проведении такого учета, утвержденные Росземкадастром 10 апреля 2001 г.</w:t>
        <w:br/>
        <w:t>2. Проведение государственного кадастрового учета земельных участков может быть приостановлено не более чем на месяц.</w:t>
        <w:br/>
        <w:t>В случае, если в течение указанного срока заявителем не будут устранены причины приостановления проведения государственного кадастрового учета земельного участка, заявителю в письменной форме направляется отказ в проведении государственного кадастрового учета земельного участка.</w:t>
        <w:br/>
        <w:t>3. В проведении государственного кадастрового учета земельных участков должно быть отказано в случае, если: с заявкой о проведении государственного кадастрового учета земельных участков обратилось ненадлежащее лицо; документы, представленные в органы, осуществляющие деятельность по ведению государственного земельного кадастра, для проведения государственного кадастрового учета земельных участков, по форме или содержанию не соответствуют требованиям законодательства Российской Федерации; при межевании земельных участков, в отношении которых должен проводиться государственный кадастровый учет земельных участков, нарушены права смежных землепользователей; площадь земельного участка, в отношении которого должен проводиться государственный кадастровый учет земельных участков, меньше минимального размера, установленного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.</w:t>
        <w:br/>
        <w:t>4. Решение об отказе в проведении государственного кадастрового учета земельных участков в пятидневный срок направляется заявителям в письменной форме с указанием причин такого отказа.</w:t>
        <w:br/>
        <w:t>5. Отказ в проведении государственного кадастрового учета земельных участков или уклонение соответствующего органа от проведения государственного кадастрового учета земельных участков могут быть обжалованы заинтересованными лицами в суд, арбитражный суд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1. Исправление технических ошибок, допущенных при ведении государственного земельного кадастра </w:t>
        <w:br/>
        <w:t>1. Исправление технических ошибок, допущенных при ведении государственного земельного кадастра, осуществляется в пятидневный срок после их обнаружения.</w:t>
        <w:br/>
        <w:t>2. Исправление технических ошибок, допущенных при ведении государственного земельного кадастра, осуществляется в случае, если нет оснований полагать, что такое исправление может причинить ущерб либо нарушить законные интересы правообладателей земельных участков или третьих лиц, которые полагались на соответствующие записи в государственном земельном кадастре.</w:t>
        <w:br/>
        <w:t>3. В случаях, если существуют основания полагать, что исправление технических ошибок может причинить вред либо нарушить законные интересы правообладателей земельных участков или третьих лиц, которые полагались на соответствующие записи в государственном земельном кадастре, такое исправление осуществляется на основании решения суда, арбитражного суда.</w:t>
        <w:br/>
        <w:t>4. Информация об исправлении технических ошибок или об отказе в исправлении технических ошибок в пятидневный срок направляется в письменной форме правообладателям земельных участков или третьим лицам, которые полагались на соответствующие записи в государственном земельном кадастре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2. Предоставление сведений государственного земельного кадастра </w:t>
        <w:br/>
        <w:t>1. 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 за плату или бесплатно.</w:t>
        <w:br/>
        <w:t>2. Бесплатно сведения об определенном земельном участке предоставляются: правообладателю земельного участка или уполномоченным правообладателем лицам; налоговым органам в пределах территории, находящейся под их юрисдикцией; судам и правоохранительным органам, имеющим в производстве дела, связанные с данным земельным участком; органам, осуществляющим государственную регистрацию прав на недвижимое имущество и сделок с ним, органам (организациям), осуществляющим специальную регистрацию или учет отдельных видов недвижимого имущества и территориальных зон, в объеме, который необходим для работы указанных органов; лицам, имеющим право на наследование земельного участка правообладателя по завещанию или закону; иным установленным законом лицам.</w:t>
        <w:br/>
        <w:t>Указанные в настоящем пункте органы и лица оплачивают стоимость копирования и доставки предоставляемых им сведений государственного земельного кадастра об определенном земельном участке.</w:t>
        <w:br/>
        <w:t>3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праве бесплатно в установленном порядке получать обобщающие сведения о землях в границах соответствующих территорий.</w:t>
        <w:br/>
        <w:t>4. Использование сведений государственного земельного кадастра способами или в формах, которые наносят ущерб или нарушают законные интересы правообладателей земельных участков, влечет за собой ответственность, предусмотренную законодательством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3. Должностные лица, осуществляющие ведение государственного земельного кадастра</w:t>
        <w:br/>
        <w:t>Должностные лица, осуществляющие ведение государственного земельного кадастра, являются государственными служащими, замещающими государственные должности, определенные в соответствии с законодательством Российской Федерации, а в случае наделения органов местного самоуправления в установленном законом порядке государственными полномочиями на ведение государственного земельного кадастра муниципальными служащим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4. Финансирование деятельности по ведению государственного земельного кадастра </w:t>
        <w:br/>
        <w:t>1. Финансирование деятельности по ведению государственного земельного кадастра осуществляется за счет средств федерального бюджета, бюджетов субъектов Российской Федерации, средств, получаемых в виде платы, взимаемой за предоставление сведений государственного земельного кадастра, и иных не запрещенных законом источников.</w:t>
        <w:br/>
        <w:t>2. Средства, получаемые в виде платы, взимаемой за предоставление сведений государственного земельного кадастра, используются исключительно на ведение государственного земельного кадастра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5. Ответственность за нарушение настоящего Федерального закона</w:t>
        <w:br/>
        <w:t>Граждане и юридические лица, виновные в нарушении настоящего Федерального закона, несут ответственность в соответствии с законодательством Российской Федерации.</w:t>
        <w:br/>
        <w:br/>
      </w:r>
      <w:r>
        <w:rPr>
          <w:rStyle w:val="Parag1"/>
          <w:rFonts w:cs="Arial"/>
        </w:rPr>
        <w:t>Глава V. Заключительные положения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6. Введение в действие настоящего Федерального закона </w:t>
        <w:br/>
        <w:t>1. Настоящий Федеральный закон вводится в действие через шесть месяцев после его официального опубликования.</w:t>
        <w:b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  <w:br/>
        <w:t>3. Поручить Правительству Российской Федерации в шестимесячный срок принять нормативные правовые акты, обеспечивающие реализацию положений настоящего Федерального закона.</w:t>
        <w:br/>
        <w:t>4. Настоящий Федеральный закон применяется к правоотношениям, возникшим после введения его в действие.</w:t>
        <w:br/>
        <w:t>По правоотношениям, возникшим до введения настоящего Федерального закона в действие, он применяется к тем правам и обязательствам, которые возникнут после введения его в действие.</w:t>
        <w:br/>
        <w:br/>
        <w:t xml:space="preserve">Исполняющий обязанности </w:t>
        <w:br/>
        <w:t>Президента Российской Федерации В. Путин</w:t>
        <w:br/>
        <w:t>Москва, Кремль 2 января 2000 г. N 28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Txt1">
    <w:name w:val="txt1"/>
    <w:basedOn w:val="Style10"/>
    <w:qFormat/>
    <w:rPr>
      <w:rFonts w:ascii="Arial" w:hAnsi="Arial" w:cs="Arial"/>
      <w:color w:val="00326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0:00Z</dcterms:created>
  <dc:creator>rune</dc:creator>
  <dc:description/>
  <dc:language>en-US</dc:language>
  <cp:lastModifiedBy>rune</cp:lastModifiedBy>
  <dcterms:modified xsi:type="dcterms:W3CDTF">2008-07-28T11:30:00Z</dcterms:modified>
  <cp:revision>2</cp:revision>
  <dc:subject/>
  <dc:title/>
</cp:coreProperties>
</file>