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arag1"/>
          <w:rFonts w:cs="Arial"/>
        </w:rPr>
        <w:t xml:space="preserve">Постановление Правительства РФ от 6 сентября 2000 г. N 660 "Об утверждении Правил кадастрового деления территории Российской Федерации и Правил присвоения кадастровых номеров земельным участкам" </w:t>
      </w:r>
      <w:r>
        <w:rPr>
          <w:rFonts w:cs="Arial" w:ascii="Arial" w:hAnsi="Arial"/>
          <w:color w:val="003267"/>
          <w:sz w:val="15"/>
          <w:szCs w:val="15"/>
        </w:rPr>
        <w:br/>
        <w:br/>
        <w:t xml:space="preserve">В соответствии с Федеральным законом "О государственном земельном кадастре" Правительство Российской Федерации постановляет: </w:t>
        <w:br/>
        <w:br/>
        <w:t>1. Утвердить прилагаемые Правила кадастрового деления территории Российской Федерации и Правила присвоения кадастровых номеров земельным участкам</w:t>
        <w:br/>
        <w:t>.</w:t>
        <w:br/>
        <w:t>2. Признать утратившим силу постановление Правительства Российской Федерации от 15 апреля 1996 г. N 475 "Об утверждении Положения о структуре и порядке учета кадастровых номеров объектов недвижимости и Порядка заполнения форм государственной регистрации прав на недвижимое имущество и сделок с ним" (Собрание законодательства Российской Федерации, 1996, N 17, ст.2004).</w:t>
        <w:br/>
        <w:br/>
        <w:t>Председатель Правительства Российской Федерации М. Касьянов</w:t>
        <w:br/>
        <w:t>Москва 6 сентября 2000 г. N 660</w:t>
        <w:br/>
        <w:br/>
      </w:r>
      <w:r>
        <w:rPr>
          <w:rStyle w:val="Parag1"/>
          <w:rFonts w:cs="Arial"/>
        </w:rPr>
        <w:t>Правила кадастрового деления территории Российской Федерации</w:t>
      </w:r>
      <w:r>
        <w:rPr>
          <w:rFonts w:cs="Arial" w:ascii="Verdana" w:hAnsi="Verdana"/>
          <w:b/>
          <w:bCs/>
          <w:color w:val="114982"/>
          <w:sz w:val="15"/>
          <w:szCs w:val="15"/>
        </w:rPr>
        <w:br/>
      </w:r>
      <w:r>
        <w:rPr>
          <w:rStyle w:val="Parag1"/>
          <w:rFonts w:cs="Arial"/>
        </w:rPr>
        <w:t>(утв. постановлением Правительства РФ от 6 сентября 2000 г. N 660)</w:t>
      </w:r>
      <w:r>
        <w:rPr>
          <w:rFonts w:cs="Arial" w:ascii="Verdana" w:hAnsi="Verdana"/>
          <w:b/>
          <w:bCs/>
          <w:color w:val="114982"/>
          <w:sz w:val="15"/>
          <w:szCs w:val="15"/>
        </w:rPr>
        <w:br/>
      </w:r>
      <w:r>
        <w:rPr>
          <w:rStyle w:val="Parag1"/>
          <w:rFonts w:cs="Arial"/>
        </w:rPr>
        <w:t>О кадастровом делении территории Российской Федерации см. приказ Росземкадастра от 14 мая 2001 г. N П/89</w:t>
      </w:r>
      <w:r>
        <w:rPr>
          <w:rFonts w:cs="Arial" w:ascii="Arial" w:hAnsi="Arial"/>
          <w:color w:val="003267"/>
          <w:sz w:val="15"/>
          <w:szCs w:val="15"/>
        </w:rPr>
        <w:br/>
        <w:br/>
        <w:t>1. Настоящие Правила определяют порядок кадастрового деления территории Российской Федерации в целях ведения государственного земельного кадастра и присвоения земельным участкам кадастровых номеров.</w:t>
        <w:br/>
        <w:br/>
        <w:t>2. В соответствии с настоящими Правилами вся территория Российской Федерации, включая территории субъектов Российской Федерации, внутренние воды и территориальное море, делится на кадастровые округа.</w:t>
        <w:br/>
        <w:br/>
        <w:t>3. Кадастровым округом является часть территории Российской Федерации, в границах которой осуществляется ведение государственного реестра земель кадастрового округа. Государственный реестр земель кадастрового округа является составной частью Единого государственного реестра земель.</w:t>
        <w:br/>
        <w:br/>
        <w:t>4. Кадастровый округ включает в себя, как правило, территорию субъекта Российской Федерации, а также акваторию внутренних вод и территориального моря, прилегающую к этой территории. Установление границ кадастровых округов и присвоение им кадастровых номеров осуществляет Федеральная служба земельного кадастра России.</w:t>
        <w:br/>
        <w:br/>
        <w:t>5. Территория кадастрового округа делится на кадастровые районы. Кадастровым районом является часть территории кадастрового округа, в пределах которой осуществляется государственный кадастровый учет земельных участков и ведение государственного реестра земель кадастрового района. Государственный реестр земель кадастрового района является составной частью государственного реестра земель кадастрового округа.</w:t>
        <w:br/>
        <w:br/>
        <w:t>6. Кадастровый район включает в себя, как правило, территорию административно-территориальной единицы субъекта Российской Федерации. Акватория внутренних вод и территориального моря может образовывать самостоятельные кадастровые районы.</w:t>
        <w:br/>
        <w:br/>
        <w:t>7. Территория кадастрового района делится на кадастровые кварталы. Кадастровый квартал является наименьшей единицей кадастрового деления территории кадастрового района, на которую открывается самостоятельный раздел государственного реестра земель кадастрового района и ведется дежурная кадастровая карта (план).</w:t>
        <w:br/>
        <w:br/>
        <w:t>8. Кадастровый квартал включает в себя, как правило, небольшие населенные пункты, кварталы городской или поселковой застройки и иные ограниченные природными и искусственными объектами территории.</w:t>
        <w:br/>
        <w:br/>
        <w:t>9. В процессе кадастрового деления кадастровым кварталам присваиваются кадастровые номера. Кадастровый номер кадастрового квартала состоит из номера кадастрового округа, номера кадастрового района в кадастровом округе и номера кадастрового квартала в кадастровом районе.</w:t>
        <w:br/>
        <w:br/>
        <w:t>10. Кадастровое деление территории кадастрового округа на кадастровые районы и кадастровые кварталы осуществляет территориальный орган Федеральной службы земельного кадастра России на основании разрабатываемых проектов кадастрового деления соответствующих территорий. Требования к кадастровому делению и порядок учета кадастровых единиц устанавливает Федеральная служба земельного кадастра России.</w:t>
        <w:br/>
        <w:br/>
        <w:t>См. Требования к кадастровому делению, утвержденные приказом Росземкадастра от 15 июня 2001 г. N П/117</w:t>
        <w:br/>
        <w:br/>
        <w:t>11. Изменение границ кадастрового деления, выполненного в соответствии с настоящими Правилами, допускается в исключительных случаях в порядке, устанавливаемом Федеральной службой земельного кадастра России.</w:t>
        <w:br/>
        <w:br/>
      </w:r>
      <w:r>
        <w:rPr>
          <w:rStyle w:val="Parag1"/>
          <w:rFonts w:cs="Arial"/>
        </w:rPr>
        <w:t>Правила присвоения кадастровых номеров земельным участкам</w:t>
      </w:r>
      <w:r>
        <w:rPr>
          <w:rFonts w:cs="Arial" w:ascii="Verdana" w:hAnsi="Verdana"/>
          <w:b/>
          <w:bCs/>
          <w:color w:val="114982"/>
          <w:sz w:val="15"/>
          <w:szCs w:val="15"/>
        </w:rPr>
        <w:br/>
      </w:r>
      <w:r>
        <w:rPr>
          <w:rStyle w:val="Parag1"/>
          <w:rFonts w:cs="Arial"/>
        </w:rPr>
        <w:t>(утв. постановлением Правительства РФ от 6 сентября 2000 г. N 660)</w:t>
      </w:r>
      <w:r>
        <w:rPr>
          <w:rFonts w:cs="Arial" w:ascii="Arial" w:hAnsi="Arial"/>
          <w:color w:val="003267"/>
          <w:sz w:val="15"/>
          <w:szCs w:val="15"/>
        </w:rPr>
        <w:br/>
        <w:br/>
        <w:t>1. Настоящие Правила определяют порядок присвоения кадастровых номеров земельным участкам в процессе их государственного кадастрового учета.</w:t>
        <w:br/>
        <w:br/>
        <w:t>2. Кадастровый номер земельного участка состоит из кадастрового номера кадастрового квартала и номера земельного участка в этом квартале.</w:t>
        <w:br/>
        <w:br/>
        <w:t>3. Номером земельного участка в кадастровом квартале является порядковый номер подраздела, открываемого для записи сведений о данном земельном участке в соответствующем разделе государственного реестра земель кадастрового района.</w:t>
        <w:br/>
        <w:br/>
        <w:t>4. Порядок учета кадастровых номеров вновь образованных и прекративших существование земельных участков устанавливается Федеральной службой земельного кадастра России.</w:t>
        <w:br/>
        <w:br/>
        <w:t>5. Кадастровый номер присваивается каждому земельному участку, формируемому и учитываемому в качестве объекта имущества, права на который подлежат государственной регистрации в Едином государственном реестре прав на недвижимое имущество и сделок с ним.</w:t>
        <w:br/>
        <w:t>Несколько обособленных земельных участков, представляющих собой единое землепользование, по заявлению правообладателя могут быть учтены в качестве одного объекта недвижимого имущества с присвоением им одного кадастрового номера.</w:t>
        <w:br/>
        <w:br/>
        <w:t>6. Присвоение кадастровых номеров осуществляется после проверки представленных документов о межевании ранее учтенных земельных участков и проведения на основе заявки кадастровых работ (выделение, слияние, разделение, перераспределение) по формированию вновь образованных земельных участков.</w:t>
        <w:br/>
        <w:br/>
        <w:t>7. Отдельным сформированным частям земельных участков (входящим в территориальные зоны, имеющим ограничения (обременения), занятым иными объектами недвижимого имущества и т.п.) в процессе государственного кадастрового учета присваиваются учетные кадастровые номера. Учетным кадастровым номером части земельного участка является порядковый номер записи, содержащей сведения о данной части земельного участка, в соответствующем подразделе государственного реестра земель кадастров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11498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7" w:before="280" w:after="14"/>
      <w:outlineLvl w:val="2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7" w:before="280" w:after="14"/>
      <w:outlineLvl w:val="3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rag1">
    <w:name w:val="parag1"/>
    <w:basedOn w:val="Style10"/>
    <w:qFormat/>
    <w:rPr>
      <w:rFonts w:ascii="Verdana" w:hAnsi="Verdana" w:cs="Verdana"/>
      <w:b/>
      <w:bCs/>
      <w:color w:val="114982"/>
      <w:sz w:val="15"/>
      <w:szCs w:val="15"/>
    </w:rPr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character" w:styleId="2">
    <w:name w:val="Заголовок 2 Знак"/>
    <w:basedOn w:val="Style10"/>
    <w:qFormat/>
    <w:rPr>
      <w:rFonts w:ascii="Verdana" w:hAnsi="Verdana" w:eastAsia="Times New Roman" w:cs="Verdana"/>
      <w:b/>
      <w:bCs/>
      <w:color w:val="114982"/>
      <w:sz w:val="16"/>
      <w:szCs w:val="16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4">
    <w:name w:val="Заголовок 4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Txt1">
    <w:name w:val="txt1"/>
    <w:basedOn w:val="Style10"/>
    <w:qFormat/>
    <w:rPr>
      <w:rFonts w:ascii="Arial" w:hAnsi="Arial" w:cs="Arial"/>
      <w:color w:val="003267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114982"/>
      <w:sz w:val="15"/>
      <w:szCs w:val="15"/>
    </w:rPr>
  </w:style>
  <w:style w:type="paragraph" w:styleId="Title1">
    <w:name w:val="title1"/>
    <w:basedOn w:val="Normal"/>
    <w:qFormat/>
    <w:pPr>
      <w:spacing w:lineRule="auto" w:line="240" w:before="27" w:after="0"/>
      <w:ind w:firstLine="272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0:00Z</dcterms:created>
  <dc:creator>rune</dc:creator>
  <dc:description/>
  <dc:language>en-US</dc:language>
  <cp:lastModifiedBy>rune</cp:lastModifiedBy>
  <dcterms:modified xsi:type="dcterms:W3CDTF">2008-07-28T11:30:00Z</dcterms:modified>
  <cp:revision>2</cp:revision>
  <dc:subject/>
  <dc:title/>
</cp:coreProperties>
</file>