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>8 февраля 2005 г. N 73-ПП</w:t>
        <w:br/>
        <w:br/>
        <w:t xml:space="preserve">О порядке переустройства помещений в жилых домах на территории города Москвы </w:t>
        <w:br/>
        <w:br/>
        <w:t xml:space="preserve">В целях реализации положений Жилищного кодекса Российской Фе- дерации от 29.12.2004 N 188-ФЗ и Закона города Москвы от 29.09.99 N 37 (в редакции Закона города Москвы от 07.04.2004 N 22) "О по- рядке переустройства помещений в жилых домах на территории города Москвы", обеспечения единого порядка при организации и проведении работ по переустройству помещений в жилых домах и применения прин- ципа "одного окна" для сокращения сроков оформления разрешительных документов на эти работы Правительство Москвы постановляет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1. Утвердить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1.1. Перечень мероприятий (работ) по переустройству помещений в жилых домах и условия их проведения (приложение 1). </w:t>
        <w:br/>
        <w:t xml:space="preserve">1.2. Перечень ограничений на мероприятия (работы) по переуст- ройству помещений в жилых домах (приложение 2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2. Возложить на Государственную жилищную инспекцию города Москвы (Мосжилинспекция) функции уполномоченного органа по приему и рассмотрению в режиме "одного окна" заявок от граждан и юриди- ческих лиц с последующей выдачей им разрешения (или обоснованного отказа в разрешении) на переустройство помещений в жилых домах и производство связанных с ним ремонтно-строительных рабо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3. Утвердить Регламентную схему подготовки, согласования и выдачи заявителю конечного документа - разрешения на переустрой- ство помещений и производство связанных с ним ремонтно-строитель- ных работ в жилом доме, оформленного на основании распоряжения Мосжилинспекции (приложение 3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4. Утвердить и с 25 февраля 2005 года ввести в действие нор- матив города Москвы по эксплуатации жилищного фонда (ЖНМ-2005/01) Регламент оформления и проведения переустройства помещений в жилых домах на территории города Москвы (приложение 4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5. Государственной жилищной инспекции города Москвы (Мосжи- линспекция): </w:t>
        <w:br/>
        <w:t xml:space="preserve">- в месячный срок подготовить и направить в Москомархитектуру предложения по уточнению Положения о едином порядке предпроектной и проектной подготовки строительства в г.Москве, утвержденного распоряжением Мэра Москвы от 11.04.2000 N 378-РМ, необходимые для его приведения в соответствие с Законом города Москвы от 29.09.99 N 37 и настоящим постановлением; </w:t>
        <w:br/>
        <w:t xml:space="preserve">- в первом полугодии 2005 года подготовить предложения по внесению изменений, реализующих положения Жилищного кодекса Рос- сийской Федерации, в Закон города Москвы от 29.09.99 N 37 (в ре- дакции Закона города Москвы от 07.04.2004 N 22) "О порядке переус- тройства помещений в жилых домах на территории города Москвы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6. Префектурам административных округов и управам районов: </w:t>
        <w:br/>
        <w:t xml:space="preserve">- усилить контроль за проводимыми в жилых домах ремонт- но-строительными работами, имея в виду установление фактов несанк- ционированного переустройства жилых и нежилых помещений и принятие мер к нарушителям в соответствии с законодательством. При этом обеспечить, в первую очередь, выполнение требований, определяющих порядок заселения домов после завершения строительства; </w:t>
        <w:br/>
        <w:t xml:space="preserve">- осуществить передачу Мосжилинспекции аккумулированной в межведомственных комиссиях районов и административных округов ин- формации по выданным ранее разрешениям на переустройство помещений в жилых домах для обеспечения преемственности принятых ими решений. Сроки и условия передачи предварительно согласовываются с Мосжилинспекцией. После этого указанные комиссии прекращают расс- мотрение вопросов, связанных с переустройством помещений в жилых домах; </w:t>
        <w:br/>
        <w:t xml:space="preserve">- организовать с участием Мосжилинспекции информационно-про- пагандистскую работу среди населения по вопросам подготовки, оформления и проведения переустройства помещений в жилых домах (семинары, наглядная информация в подъездах жилых домов, встречи руководителей органов исполнительной власти с жителями, привлече- ние к этой работе старших по домам и подъездам, председателей ТСЖ и ЖСК); </w:t>
        <w:br/>
        <w:t xml:space="preserve">- обеспечить взаимодействие с Мосжилинспекцией в части приня- тия мер по выявленным фактам несанкционированного переустройства, включая подачу совместных исковых заявлений в суд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7. Признать утратившим силу пункт 1 распоряжения Мэра Москвы от 31 июля 1996 года N 166/1-РМ "Об упорядочении проведения перео- борудования и перепланировки жилых и нежилых помещений в жилых до- мах г.Москвы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8. Внести изменения и дополнения в постановление Правительст- ва Москвы от 6 мая 1997 года N 321 "Об уточнении нормативных доку- ментов и полномочий Мосжилинспекции" (в редакции постановления Правительства Москвы от 19.08.2003 N 692-ПП)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8.1. Пункт 2.2.1 приложения 1 дополнить дефисом следующего содержания: " </w:t>
        <w:br/>
        <w:t xml:space="preserve">- соблюдения сроков производства работ, норм и правил про- изводства работ по переустройству помещений в жилых домах.". </w:t>
        <w:br/>
        <w:t xml:space="preserve">8.2. Пункт 2.2.10 приложении 1 изложить в новой редакции: "2.2.10. Согласовывает проектную документацию на работы по монтажу газового оборудования в жилых домах, помещениях в них, от- дельных жилых помещениях.". </w:t>
        <w:br/>
        <w:t xml:space="preserve">8.3. Приложение 1 дополнить пунктами 2.2.15, 2.2.16 следующе- го содержания: "2.2.15. Осуществляет в качестве уполномоченного органа Правительства Москвы прием и рассмотрение в режиме "одного окна" зая- вок от граждан и юридических лиц с последующей выдачей им разреше- ний (или обоснованных отказов в разрешении) на переустройство помещений в жилых домах и производство связанных с этим ремонтно-строительных работ. 2.2.16. Проводит комиссионную приемку выполненных работ с утверждением актов о произведенном переустройстве помещений в жи- лых домах.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9. Опубликовать настоящее постановление в официальных изданиях Мэра и Правительства Москв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10. Контроль за выполнением настоящего постановления возложить на первого заместителя Мэра Москвы в Правительстве Москвы Аксенова П.Н.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3267"/>
          <w:sz w:val="15"/>
          <w:szCs w:val="15"/>
          <w:lang w:eastAsia="ru-RU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3941"/>
      </w:tblGrid>
      <w:tr>
        <w:trPr/>
        <w:tc>
          <w:tcPr>
            <w:tcW w:w="4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.п.Мэр Москвы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Ю.М.Лужков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br/>
        <w:br/>
        <w:t>Приложение 3 к постановлению, приложения 1 - 5 к Регламенту отре- дактированы исполнителем (Стрельников В.И. 681-71-49), исполнитель отвечает за соответствие электронной и бумажной копии документа. Размножать и рассылать с подлинника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риложение 1 к постановлению Правительства Москвы от 8 февраля 2005 года N 73-ПП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br/>
        <w:t xml:space="preserve">ПЕРЕЧЕНЬ МЕРОПРИЯТИЙ (РАБОТ) ПО ПЕРЕУСТРОЙСТВУ ПОМЕЩЕНИЙ В ЖИЛЫХ ДОМАХ И УСЛОВИЯ ИХ ПРОВЕДЕ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Мероприятия (работы) по переустройству, относящиеся к входя- щим в понятие "переустройство помещений" перепланировке, переобо- рудованию и реконструктивным работам, приведены в таблицах 1 - 3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>Одновременно с указанными в настоящем Перечне мероприятиями (работами) или отдельно от них могут осуществляться следующие ме- роприятия (работы), для которых оформление разрешительной доку- ментации не требуется (ч.4 ст.2 Закона города Москвы от 29.09.99 N 37):</w:t>
        <w:br/>
        <w:t xml:space="preserve">- ремонт помещений; </w:t>
        <w:br/>
        <w:t xml:space="preserve">- устройство (разборка) встроенной мебели, антресолей (шкафов); </w:t>
        <w:br/>
        <w:t xml:space="preserve">- замена (без перестановки) инженерного оборудования аналогичным по параметрам и техническому устройств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>Мероприятия (работы), подлежащие выполнению по проекту, сог- ласовываются с надзорными органами в порядке, установленном распо- ряжением Мэра Москвы от 11,04.2000 N 378-Р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>1. Мероприятия (работы) по перепланировке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490"/>
        <w:gridCol w:w="1210"/>
        <w:gridCol w:w="1385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N</w:t>
              <w:br/>
              <w:t>п/п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Мероприятия (работы) 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Выполняются: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Разборка (полная, частичная) ненесущих перегородок (исключая межквартирные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по эскизу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Устройство проемов в ненесущих перегородках (исключая межквартирные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эскиз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Устройство проемов в несущих стенах и межквартирных перегородках (при объединении помещений по горизонтали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Устройство проемов в перекрытиях (при объединении помещений по вертикали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Устройство внутренних лестниц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Заделка дверных проемов в перегородках и несущих стенах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по эскизу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3267"/>
                <w:sz w:val="15"/>
                <w:szCs w:val="15"/>
                <w:lang w:eastAsia="ru-RU"/>
              </w:rPr>
              <w:t xml:space="preserve">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Устройство перегородок без увеличения нагрузок на перекрыт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эскиз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Устройство перегородок (с увеличением нагрузок) и несущих сте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Замена (установка дополнительного) инженерного оборудования (не влекущая переоборудования по всему зданию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эскиз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Изменение конструкции полов (с увеличением нагрузок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2. Мероприятия (работы) по переоборудованию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490"/>
        <w:gridCol w:w="1210"/>
        <w:gridCol w:w="1385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N</w:t>
              <w:br/>
              <w:t>п/п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Мероприятия (работы) 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Выполняются: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Замена технологического, инженерного и сантехнического оборудования (под новое функциональное назначение помещения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Устройство туалетов, ванных комнат, кухонь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ерестановка нагревательных (отопительных), сантехнических и газовых прибороров (исключая перенос радиаторов в застекленные лоджии, балконы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Установка бытовых электроплит взамен газовых плит или кухонных очаго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Замена и (или) установка дополнительного инженерного оборудования, увеличивающая энерго-, водопотребление, с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Демонтаж инженерного оборудования и (или) подводящих сетей при условии со|хранения существующих стояков холодного горячего водоснабжения и канализаци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по эскизу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3. Реконструктивные работы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4490"/>
        <w:gridCol w:w="2775"/>
      </w:tblGrid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N</w:t>
              <w:br/>
              <w:t>п/п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Мероприятия (работы)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Выполняются: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Изменение формы оконных и наружных дверных проемов 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 проекту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Ликвидация оконных и наружных дверных проемов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Устройство оконных и наружных дверных проемов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Изменение входов в здание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Устройство входов в здание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Пристройка тамбуров входов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Ликвидация балконов, тамбуров, козырьков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Изменение формы балконов, лоджий, тамбуров и козырьков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Остекление лоджий и балконов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Замена столярных элементов фасада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Установка наружных технических средств (кондиционеров, антенн и т.п.)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Изменение материалов и пластики внешних конструкций </w:t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Объединение лоджий (балконов) с внутренними помещениями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По проекту и при наличии разрешения Москомархитектуры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риложение 2 к постановлению Правительства Москвы от 8 февраля 2005 года N 73-ПП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ПЕРЕЧЕНЬ ОГРАНИЧЕНИЙ НА МЕРОПРИЯТИЯ (РАБОТЫ) ПО ПЕРЕУСТРОЙСТВУ ПОМЕЩЕНИЙ В ЖИЛЫХ ДОМАХ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1. Настоящий Перечень устанавливает ограничения по применению отдельных проектных (планировочных и конструктивных) решений, обусловленные, в том числе, конструктивными особенностями жилых домов, построенных по типовым проекта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2. Указанные ограничения обязательны для всех видов переустройства, осуществляемых как с разработкой проектов, так и по эски- за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3. Не допускается переустройство помещений, при котором: </w:t>
        <w:br/>
        <w:t xml:space="preserve">3.1. Ухудшаются условия эксплуатации дома и проживания граждан, в том числе затрудняется доступ к инженерным коммуникациям и отключающим устройствам. </w:t>
        <w:br/>
        <w:t xml:space="preserve">3.2. Переустроенное помещение или смежные с ним помещения могут быть отнесены в установленном порядке к категории непригодных для проживания. </w:t>
        <w:br/>
        <w:t xml:space="preserve">3.3.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 </w:t>
        <w:br/>
        <w:t xml:space="preserve">3.4. Затрагиваются помещения в жилых домах, состоящие на учете штаба по делам гражданской обороны и чрезвычайных ситуаций, без соответствующего разрешения начальника штаба. </w:t>
        <w:br/>
        <w:t xml:space="preserve">3.5. Нарушается прочность, устойчивость несущих конструкций здания или может произойти их разрушение. </w:t>
        <w:br/>
        <w:t xml:space="preserve">3.6.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 </w:t>
        <w:br/>
        <w:t xml:space="preserve">3.7. Предусматривается ликвидация, уменьшение сечения каналов естественной вентиляции. </w:t>
        <w:br/>
        <w:t xml:space="preserve">3.8.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4. В жилых домах типовых серий не допускается: </w:t>
        <w:br/>
        <w:t xml:space="preserve">4.1. Устройство проемов, вырубка ниш, пробивка отверстий в стенапилонах, стенах-диафрагмах и колоннах (стойках, столбах), а также в местах расположения связей между сборными элементами. </w:t>
        <w:br/>
        <w:t xml:space="preserve">4.2.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 </w:t>
        <w:br/>
        <w:t>4.3.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риложение 3 к постановлению Правительства Москвы от 8 февраля 2005 года N 73-ПП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РЕГЛАМЕНТНАЯ СХЕМА подготовки, согласования и выдачи заявителю конечного документа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Держатель "одного окна" 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- Мосжилинспекция 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Конечный документ 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- разрешение на переустройство помеще- ний и производство связанных с ним ремонтно-строительных работ в жилом доме (распоряжение Мосжилинспекции) 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Сроки оформления документа 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- не более 20 рабочих дней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003267"/>
          <w:sz w:val="15"/>
          <w:szCs w:val="15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4374"/>
        <w:gridCol w:w="1292"/>
        <w:gridCol w:w="1120"/>
        <w:gridCol w:w="758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Наименование документа выдаваемого в режиме "одного окна"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Наименование документов, имеющих отношение непосредствен-но к заявителю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Наименования территориальных, отрас левых органов исполнительной власти города Москвы, городских организаций и территориальных органов федераль ных органов исполнительной власти либо их территориальных подразделе ний в АО, наделенных полномочиями по подготовке и выдаче промежуточных согласований (заключений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Срок согласования (выдачи заключения) в пределах общего срока подготовки и выдачи конечного докумен та, установленного в Едином реестре документо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Стои-мость подго-товки выдачи конеч- ного доку-мента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Разрешение на переустройство помещений и производство связанныъ с ним ремонтно-строительных работ в жилом доме (распоряжении Мосжилинспекции)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1. Копии документов о правах на занимаемые помещения</w:t>
              <w:br/>
              <w:t xml:space="preserve">2.Заявление о планируемом переустройве помещения с указанием перечня мероприятий (работ), режима и продолжительности (заявка по установленной форме) </w:t>
              <w:br/>
              <w:t xml:space="preserve">3. Копии плана помещений и экспликации (из БТИ) </w:t>
              <w:br/>
              <w:t>4. Проектаная документация, согласованная в соответствии с рапоряжением Мэра Москвы от 11.04.2000 N 378-РМ</w:t>
              <w:br/>
              <w:t xml:space="preserve">5. Копии разрешительных документов на изменение функционального назначения помещений (в соответствии с распоряжением Мэра Москвы от 11.11.94 N 560-РМ 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Не требуется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Бесплатно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риложение 4 к постановлению Правительства Москвы от 8 февраля 2005 года N 73-П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НОРМАТИВ ГОРОДА МОСКВЫ</w:t>
              <w:br/>
              <w:t xml:space="preserve">по эксплуатации жилищного фонда 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ЖНМ - 2005 / 01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Р Е Г Л А М Е Н Т ОФОРМЛЕНИЯ И ПРОВЕДЕНИЯ ПЕРЕУСТРОЙСТВА ПОМЕЩЕНИЙ В ЖИЛЫХ ДОМАХ НА ТЕРРИТОРИИ ГОРОДА МОСКВЫ 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Утвержден и введен в действие постановлением Правительства Москвы от 08.02.2005 N 73-П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Дата введения в действие - 25 февраля 2005 года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1. ОБЩАЯ ЧАСТЬ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1.1. Настоящий норматив Регламент оформления и проведения пе- реустройства помещений в жилых домах на территории города Москвы (далее - Регламент) разработан в соответствии с требованиями, пре- дусмотренными Законом города Москвы от 29.09.99 N 37 (в ред. Зако- на города Москвы от 07.04.2004 N 22) "О порядке переустройства по- мещений в жилых домах на территории города Москвы" (далее - Закон) и постановлением Правительства Москвы от 01.06.2004 N 361-ПП "О мерах по реализации принципа "одного окна" в работе органов испол- нительной власти города Москвы и городских организаций". Регламент имеет целью установление единого порядка переустройства помещений, оформления разрешений на его проведение в режиме "одного окна", осуществление контроля за ходом ремонтно-строительных работ и при- емки завершенного переустройства. Общая схема подготовки и документального оформления переуст- ройства помещений в жилых домах (приложение 1 к Регламенту). </w:t>
        <w:br/>
        <w:t xml:space="preserve">1.2. Требования Регламента обязательны для: - физических и юридических лиц, владеющих помещениями в жилых домах на праве собственности, найма, аренды, пользования и высту- пающих инициаторами их переустройства; - юридических лиц и физических лиц, осуществляющих управление жилыми домами, проектирование переустройства и ремонтно-строитель- ные работы. - должностных лиц органов исполнительной власти. </w:t>
        <w:br/>
        <w:t xml:space="preserve">1.3. Нарушение требований настоящего норматива влечет адми- нистративную ответственность, установленную: - Законом города Москвы от 20.12.95 N 26 (в ред. Закона горо- да Москвы от 26.06.2002 N 35 "Об административной ответственности за нарушение нормативов Москвы по эксплуатации жилищного фонда"; - Законом города Москвы от 03.07.2002 N 38 "О государственном контроле за учетом и использованием объектов нежилого фонда города Москвы" (по расположенным в жилых домах объектам нежилого фонда, находящегося в собственности города Москвы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2. ПОДГОТОВКА И ПРЕДВАРИТЕЛЬНОЕ СОГЛАСОВАНИ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2.1. Заявители начинают подготовку к переустройству использу- емых ими помещений с заполнения бланка заявки (далее - Заявка) ус- тановленной формы (приложение 2 к Регламенту), полученного в служ- бе "одного окна" подразделения Мосжилинспекции, действующего в данном административном округе. Заявка - это комплексный документ, включающий заявление стан- дартного содержания, информацию о намерениях, необходимых в соот- ветствии с Законом согласованиях, а также, принимаемых на себя За- явителем обязательствах. </w:t>
        <w:br/>
        <w:t xml:space="preserve">2.2. К Заявке прилагаются: </w:t>
        <w:br/>
        <w:t xml:space="preserve">2.2.1. Копии документов о правах на занимаемые помещения, разрешительных документов на изменение функционального назначения - должны быть нотариально заверены либо представляться вместе с подлинниками, которые после проверки возвращаются Заявителю. </w:t>
        <w:br/>
        <w:t xml:space="preserve">2.2.2. Копии плана помещений и экспликации БТИ должны быть получены из органов технической инвентаризации не позднее одного года от даты подачи Заявки. </w:t>
        <w:br/>
        <w:t xml:space="preserve">2.2.3. Графическое изображение перепланировки помещений (эс- киз) выполняется на копии поэтажного плана. Если планируемые ме- роприятия (работы) требуют разработки и согласования проектной до- кументации, то она должна разрабатываться на весь объем заявки. </w:t>
        <w:br/>
        <w:t xml:space="preserve">2.2.4. На проведение переустройства нежилых помещений требу- ется согласие собственника жилого дома (или управляющего жилым до- мом). </w:t>
        <w:br/>
        <w:t xml:space="preserve">2.3. Вид переустройства, указываемый в Заявке, устанавливает- ся службой "одного окна" Мосжилинспекции с учетом планируемого пе- речня мероприятий (работ). </w:t>
        <w:br/>
        <w:t xml:space="preserve">2.4. Описания планируемых мероприятий (работ) указываются в соответствии с утвержденным Перечнем мероприятий (работ) по пере- устройству помещений в жилых домах с добавлением необходимых пояс- нений (местоположение, размеры и т.д.). </w:t>
        <w:br/>
        <w:t xml:space="preserve">2.5. Режим и продолжительность переустройства помещений (в календарных месяцах) устанавливаются с учетом требований ст.10 За- кона. </w:t>
        <w:br/>
        <w:t xml:space="preserve">2.6. В случаях, когда в Заявку включены только мероприятия (работы), для которых достаточно эскизов, она считается готовой и с прилагаемыми документами (далее - пакет Заявки) представляется в службу "одного окна" Мосжилинспекции для рассмотрения и последую- щей выдачи разрешения или обоснованного отказа. </w:t>
        <w:br/>
        <w:t xml:space="preserve">2.7. Разработка проектной документации осуществляется до представления пакета Заявки в Мосжилинспекцию. Как правило, для этого Заявителем заключается договор со специализированной проект- ной организацией (лицензированной в установленном порядке), пре- дусматривая в нем обязательные условия по согласованию проекта с надзорными органами и ведению авторского надзора (последнее может оформляться отдельным договором). </w:t>
        <w:br/>
        <w:t xml:space="preserve">2.8. Состав проектной документации и требования по ее согла- сованию определяются в соответствии с Положением о едином порядке предпроектной и проектной подготовки строительства в г.Москве, ут- вержденного распоряжением Мэра Москвы от 11.04.2000 N 378-Р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3. ОФОРМЛЕНИЕ РАЗРЕШЕНИЯ </w:t>
        <w:br/>
        <w:t xml:space="preserve">3.1. Прием обращений о выдаче разрешений на переустройство помещений в жилых домах осуществляется службой "одного окна" Мос- жилинспекции. </w:t>
        <w:br/>
        <w:t xml:space="preserve">3.2. Служба "одного окна" Мосжилинспекции осуществляет свою деятельность в соответствии с утвержденной Правительством Москвы Регламентной схемой подготовки, согласования и выдачи заявителю конечного документа. Внутренний регламент службы "одного окна" Мосжилинспекции ут- верждается руководителем Мосжилинспекции. </w:t>
        <w:br/>
        <w:t xml:space="preserve">3.3. Выдаваемый Заявителю конечный документ - разрешение на переустройство помещений и производство связанных с ним ремонт- но-строительных работ в жилом доме (далее - Разрешение), оформля- ется распоряжением Мосжилинспекции. Форма Разрешения представлена в приложении 4 к Регламенту. Одновременно Заявителю (подрядной организации) выдается Жур- нал производства ремонтно-строительных работ по форме, установлен- ной Мосжилинспекцией. При невозможности выдачи Разрешения Заявителю направляется письменный мотивированный отказ. </w:t>
        <w:br/>
        <w:t>3.4. Разрешение или отказ выдаются в срок не более двадцати рабочих дней от даты регистрации Заявки.</w:t>
        <w:br/>
        <w:t xml:space="preserve">3.5. Мосжилинспекция в течение трех рабочих дней после оформ- ления разрешения на переустройство помещений и производство свя- занных с ним ремонтно-строительных работ информирует Управляющего жилым домом о принятом решени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4. ПРОИЗВОДСТВО И ПРИЕМКА РАБОТ ПО ПЕРЕУСТРОЙСТВУ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>4.1. Начало разрешенных работ по переустройству помещений в жилом доме подлежит регистрации Управляющим жилым домом в журнале по форме, установленной Мосжилинспекцией. Одновременно устанавли- вается дата окончания работ, порядок и условия вывоза строительно- го мусора. О факте начала производства работ Управляющий домом со- общает в подразделение Мосжилинспекции, которому поручен контроль за ходом работ (далее - Инспекция). Одновременно Управляющий жилым домом обязан установить порядок доступа к отключающим инженерным устройствам, ознакомить собственников/нанимателей смежных помеще- ний (расположенных по вертикали и горизонтали от перестраиваемого помещения) с намечаемыми мероприятиями по переустройству и соста- вить с учетом их желания акты технического состояния этих помеще- ний по установленной форме (приложение 3 к Регламенту).</w:t>
        <w:br/>
        <w:t xml:space="preserve">4.2. Ремонтно-строительные работы по переустройству помещений осуществляются подрядным способом (в договорах должны предусматри- ваться обязательства Исполнителя о соблюдении требований настояще- го раздела Регламента) или собственными силами Заявителя (в этом случае он выступает в роли Исполнителя работ и на него распростра- няются все требования Регламента, обращенные к Исполнителю работ). </w:t>
        <w:br/>
        <w:t xml:space="preserve">4.3. Исполнитель работ - подрядная организация предъявляет в Инспекцию для проверки свою лицензию, договор подряда и журнал производства ремонтно-строительных работ. По результатам проверки Инспекцией устанавливаются (и указываются в Журнале производства работ): - перечень обязательных контрольных мероприятий; - состав и последовательность приемки работ, конструкций и инженерного оборудования; - перечень технической документации, по которой должен осу- ществляться контроль; - перечень исполнительной документации, подлежащей предъявле- нию при приемке завершенного переустройства помещений. </w:t>
        <w:br/>
        <w:t xml:space="preserve">4.4. Обязанности Исполнителя работ: </w:t>
        <w:br/>
        <w:t xml:space="preserve">4.4.1. Вести производство работ в соответствии с: - разрешительной и проектной документацией; - установленными сроками и режимом производства работ; - правилами и нормами производства и приемки работ. - указаниями технического надзора Заказчика и (или) авторско- го надзора проектной организации; - указаниями (предписаниями) контрольных органов. </w:t>
        <w:br/>
        <w:t xml:space="preserve">4.4.2. Отражать в журнале ход ремонтно-строительных работ по переустройству помещений. Правила ведения Журнала устанавливаются Мосжилинспекцией. </w:t>
        <w:br/>
        <w:t xml:space="preserve">4.4.3. Обеспечивать при проверках, проводимых Инспекцией в соответствии с перечнем контрольных мероприятий, наличие на объек- те (в том числе на рабочих местах): - комплекта документации для обеспечения производства работ и контроля соблюдения норм и правил производства работ; - инженерного оборудования и изделий соответствующих реализу- емым проектным решениям. </w:t>
        <w:br/>
        <w:t xml:space="preserve">4.5. Изменение установленных сроков производства работ по пе- реустройству помещений осуществляется Инспекцией по письменному обращению Заявителя, предварительно согласованному с Управляющим жилым домом. О принятом решении Заявитель уведомляется в 15-днев- ный срок. </w:t>
        <w:br/>
        <w:t xml:space="preserve">4.6. Для комиссионной проверки в ходе приемки завершенного переустройства помещений Исполнитель работ предъявляет исполни- тельную техническую документацию по установленному перечню (п. 4.3 настоящего Регламента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5. КОНТРОЛЬ СОБЛЮДЕНИЯ НОРМ И ПРАВИЛ ПРОИЗВОДСТВА РАБО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5.1. Контроль соблюдения норм и правил производства ремонт- но-строительных работ обеспечивается Инспекцией с учетом их харак- тера, обусловленного технической документацией, и уровня техноло- гической дисциплины, путем проверки соответствия работ требованиям нормативно-технических документов и должен охватывать все стадии технологического цикла производства работ на объекте переустройс- тва. </w:t>
        <w:br/>
        <w:t xml:space="preserve">5.2. Проверки объектов переустройства проводятся выборочно в плановом порядке по заданиям, выдаваемым руководителем Инспекции, или вне плана - при поступлении обращений и жалоб. Планы проверок разрабатываются на весь период разрешенной продолжительности работ (помесячно с установлением периодичности проверок) и являются внутренними документами Мосжилинспекции. </w:t>
        <w:br/>
        <w:t xml:space="preserve">5.3. Проверки проводятся Инспекцией в присутствии производи- теля работ или другого лица, ответственного за проверяемую работу. Нарушения технологии, норм и правил производства ремонт- но-строительных работ фиксируются в официальных документах Мосжи- линспекции. На их устранение производителю работ выдаются предпи- сания установленной формы. </w:t>
        <w:br/>
        <w:t>5.4. Скрытые ремонтно-строительные работы проверяются Инспек- цией до закрытия их другими работами, после их приемки (с оформле- нием актов установленной формы) заказчиком и подрядчиком в при- сутствии представителя авторского надзора .</w:t>
        <w:br/>
        <w:t xml:space="preserve">5.5. При отсутствии актов на скрытые работы Инспекция вправе требовать выборочного вскрытия конструкций контролируемого объекта с целью проверки качества слоев в многослойных конструкциях, пра- вильности заполнения швов, устройства стыков и т.д. </w:t>
        <w:br/>
        <w:t xml:space="preserve">5.6. Проверка ремонтно-строительных работ осуществляется Инс- пекцией, как непосредственно, так и по результатам проводимого за- казчиком и подрядчиком операционного и поэтапного приемочного контроля (отражаются в журналах, актах и др.), а также по резуль- татам авторского надзора. При этом Инспекция проверяет: - наличие, качество и состояние технической документации на производство работ; - соблюдение технологического процесса переустройства помеще- ний, контрольных операций в процессе переустройства и обеспечен- ность их необходимым измерительным оборудованием и инструментом; - выполнение предписаний Мосжилинспекции, выданных в ходе пе- реустройства; - правильность и полноту проведения индивидуальных испытаний и комплексного опробования смонтированного инженерного оборудова- ния; - своевременность устранения недостатков в технической доку- ментации и производстве работ, выявленных при проверках. </w:t>
        <w:br/>
        <w:t xml:space="preserve">5.7. Выявленные нарушения нормативных требований по произ- водству и приемке ремонтно-строительных работ, отступления от ут- вержденных (согласованных) проектных решений, факты несоблюдения гарантийных обязательств по режиму работ и выданные Мосжилинспек- цией предписания фиксируются в Журнале производства ремонтно-стро- ительных работ Исполнителя. </w:t>
        <w:br/>
        <w:t xml:space="preserve">5.8. При повторном нарушении установленных условий переуст- ройства и (или) неисполнении предписаний, Мосжилинспекция аннули- рует выданное Разрешение и направляет в территориальный орган ис- полнительной власти официальное представление о необходимости при- нятия совместных мер по прекращению производства работ на объекте. </w:t>
        <w:br/>
        <w:t xml:space="preserve">5.9. Завершенные работы по переустройству помещений принима- ются приемочной комиссией в составе Заявителя и представителей: - Мосжилинспекции (председатель приемочной комиссии); - территориального органа исполнительной власти; - Управляющего жилым домом; - Разработчика (автора) проекта; - Исполнителя (производителя работ. Персональный состав приемочной комиссии предварительно согла- совывается с территориальным органом исполнительной власти и ут- верждается в порядке, устанавливаемом Мосжилинспекцией. При невозможности личного участия Заявителя в приемке другое лицо, представляющее его интересы, должно иметь нотариально заве- ренную доверенность. </w:t>
        <w:br/>
        <w:t xml:space="preserve">5.10. Приемочная комиссия, удостоверяя факт выполнения пере- устройства в соответствии с разрешительной и проектной документа- цией, оформляет акт о произведенном переустройстве помещений на стандартном бланке (приложение 5 к Регламенту). </w:t>
        <w:br/>
        <w:t xml:space="preserve">5.11. Акт о произведенном переустройстве утверждается Мосжи- линспекцией и выдается Заявителю. Акт о произведенном переустройстве помещений в жилом доме как документ, оформляемый в соответствии с постановлением Правительства Москвы от 13.07.2004 N 479-ПП "О мерах по обеспечению контроля за переустройством помещений в жилых домах", является единственным документом, представляющим правовое основание для внесения в установленном порядке изменений в инвентаризацион- но-техническую документацию этих помещений. </w:t>
        <w:br/>
        <w:t xml:space="preserve">5.12. Произведенное переоборудование помещений под размещае- мые в жилых домах объекты нежилого назначения (торговые, бытовые, досуговые и др.) принимается в порядке, установленном для строи- тельства таких объектов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риложение 1 к Регламенту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ОБЩАЯ СХЕМА ПОДГОТОВКИ И ДОКУМЕНТАЛЬНОГО ОФОРМЛЕНИЯ ПЕРЕУСТРОЙСТВА ПОМЕЩЕНИЙ В ЖИЛЫХ ДОМАХ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ДГОТОВКА ЛИЧНЫХ ДОКУМЕНТОВ (пакет ЗАЯВКИ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444"/>
        <w:gridCol w:w="2511"/>
        <w:gridCol w:w="267"/>
        <w:gridCol w:w="2555"/>
      </w:tblGrid>
      <w:tr>
        <w:trPr/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Заявител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4"/>
            </w:tblGrid>
            <w:tr>
              <w:trPr/>
              <w:tc>
                <w:tcPr>
                  <w:tcW w:w="3554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54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Заявка по установленной форме, согласованная с заинтересованными лицами</w:t>
                    <w:br/>
                    <w:t>Копии документово правах на помещения</w:t>
                    <w:br/>
                    <w:t>Разрешение на изменение назначения помещений</w:t>
                    <w:br/>
                    <w:t>Копии плана помещений и экспликации БТИ</w:t>
                    <w:br/>
                    <w:t xml:space="preserve">Графическое изображение (эскиз) перепланировки (на ксерокопии поэтажного плана) </w:t>
                  </w:r>
                </w:p>
              </w:tc>
            </w:tr>
            <w:tr>
              <w:trPr/>
              <w:tc>
                <w:tcPr>
                  <w:tcW w:w="35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3267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267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1"/>
            </w:tblGrid>
            <w:tr>
              <w:trPr>
                <w:trHeight w:val="60" w:hRule="atLeast"/>
              </w:trPr>
              <w:tc>
                <w:tcPr>
                  <w:tcW w:w="2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82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5"/>
              <w:gridCol w:w="1657"/>
            </w:tblGrid>
            <w:tr>
              <w:trPr/>
              <w:tc>
                <w:tcPr>
                  <w:tcW w:w="116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lang w:eastAsia="ru-RU"/>
                    </w:rPr>
                    <w:t xml:space="preserve">Проектная организация </w:t>
                  </w:r>
                </w:p>
              </w:tc>
              <w:tc>
                <w:tcPr>
                  <w:tcW w:w="165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Разработка проектной документации</w:t>
                    <w:br/>
                    <w:t>Согласование проекта с надзорными органами</w:t>
                    <w:br/>
                    <w:t>Заключение Мосгосэкспертизы по проекту</w:t>
                    <w:br/>
                    <w:t xml:space="preserve">Оформление договора на Авторский надзор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60"/>
              <w:gridCol w:w="1747"/>
            </w:tblGrid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1"/>
            </w:tblGrid>
            <w:tr>
              <w:trPr>
                <w:trHeight w:val="60" w:hRule="atLeast"/>
              </w:trPr>
              <w:tc>
                <w:tcPr>
                  <w:tcW w:w="2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822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  <w:gridCol w:w="60"/>
              <w:gridCol w:w="1381"/>
            </w:tblGrid>
            <w:tr>
              <w:trPr>
                <w:trHeight w:val="300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60"/>
              <w:gridCol w:w="1747"/>
            </w:tblGrid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ОФОРМЛЕНИЕ РАЗРЕШЕНИЯ </w:t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4" w:type="dxa"/>
            <w:gridSpan w:val="2"/>
            <w:vMerge w:val="restart"/>
            <w:tcBorders/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2"/>
            </w:tblGrid>
            <w:tr>
              <w:trPr/>
              <w:tc>
                <w:tcPr>
                  <w:tcW w:w="213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Пакет заявки</w:t>
                    <w:br/>
                    <w:t>Проектная документация</w:t>
                    <w:br/>
                    <w:t xml:space="preserve">Договор на Аторский надзор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60"/>
              <w:gridCol w:w="1747"/>
            </w:tblGrid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7" w:type="dxa"/>
            <w:gridSpan w:val="5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3"/>
            </w:tblGrid>
            <w:tr>
              <w:trPr/>
              <w:tc>
                <w:tcPr>
                  <w:tcW w:w="755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lang w:eastAsia="ru-RU"/>
                    </w:rPr>
                    <w:t>Служба "Одного Окна" Мосжилинспекции</w:t>
                  </w:r>
                </w:p>
              </w:tc>
            </w:tr>
            <w:tr>
              <w:trPr/>
              <w:tc>
                <w:tcPr>
                  <w:tcW w:w="755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Прием пакета Заявки, регистрация Заявки, проверка правовой обоснованности и соответствия установленному Перечню мероприятий (работ) по переустройству, подготовка распоряжения. </w:t>
                  </w:r>
                </w:p>
              </w:tc>
            </w:tr>
            <w:tr>
              <w:trPr/>
              <w:tc>
                <w:tcPr>
                  <w:tcW w:w="755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Выдача разрешения (распоряжения Мосжилинспекции) на переустройство помещений и производство связанных с ним ремонтно-строительных работ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60"/>
              <w:gridCol w:w="1747"/>
            </w:tblGrid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5"/>
              <w:gridCol w:w="60"/>
              <w:gridCol w:w="1226"/>
            </w:tblGrid>
            <w:tr>
              <w:trPr>
                <w:trHeight w:val="30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82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  <w:gridCol w:w="60"/>
              <w:gridCol w:w="1381"/>
            </w:tblGrid>
            <w:tr>
              <w:trPr>
                <w:trHeight w:val="300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60"/>
              <w:gridCol w:w="1747"/>
            </w:tblGrid>
            <w:tr>
              <w:trPr>
                <w:trHeight w:val="9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5"/>
              <w:gridCol w:w="60"/>
              <w:gridCol w:w="1226"/>
            </w:tblGrid>
            <w:tr>
              <w:trPr>
                <w:trHeight w:val="90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822" w:type="dxa"/>
            <w:gridSpan w:val="2"/>
            <w:tcBorders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3"/>
            </w:tblGrid>
            <w:tr>
              <w:trPr/>
              <w:tc>
                <w:tcPr>
                  <w:tcW w:w="16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ОТКАЗ </w:t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(Некомплектность, неправильное оформление Заявки или документ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60"/>
              <w:gridCol w:w="1747"/>
            </w:tblGrid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1"/>
            </w:tblGrid>
            <w:tr>
              <w:trPr>
                <w:trHeight w:val="555" w:hRule="atLeast"/>
              </w:trPr>
              <w:tc>
                <w:tcPr>
                  <w:tcW w:w="2511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lang w:eastAsia="ru-RU"/>
                    </w:rPr>
                    <w:t>Заяви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60"/>
              <w:gridCol w:w="1747"/>
            </w:tblGrid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5"/>
              <w:gridCol w:w="60"/>
              <w:gridCol w:w="1226"/>
            </w:tblGrid>
            <w:tr>
              <w:trPr>
                <w:trHeight w:val="30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82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  <w:gridCol w:w="60"/>
              <w:gridCol w:w="1381"/>
            </w:tblGrid>
            <w:tr>
              <w:trPr>
                <w:trHeight w:val="300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60"/>
              <w:gridCol w:w="1747"/>
            </w:tblGrid>
            <w:tr>
              <w:trPr>
                <w:trHeight w:val="375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 ЗА ХОДОМ РАБОТ И ПРИЕМКА</w:t>
              <w:br/>
              <w:t xml:space="preserve">ПРОИЗВЕДЕННОГО ПЕРЕУСТРОЙСТВА </w:t>
            </w:r>
          </w:p>
        </w:tc>
        <w:tc>
          <w:tcPr>
            <w:tcW w:w="282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  <w:gridCol w:w="60"/>
              <w:gridCol w:w="1381"/>
            </w:tblGrid>
            <w:tr>
              <w:trPr>
                <w:trHeight w:val="375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</w:tblGrid>
            <w:tr>
              <w:trPr/>
              <w:tc>
                <w:tcPr>
                  <w:tcW w:w="311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lang w:eastAsia="ru-RU"/>
                    </w:rPr>
                    <w:t xml:space="preserve">Управляющий жилым домом </w: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Регистрация в журнале начала производства работ</w:t>
                    <w:br/>
                    <w:t xml:space="preserve">Сообщение в Инспекцию о начале переустройства </w:t>
                    <w:br/>
                    <w:t>Установление порядка и условий вывоза мусора, доступа к отключающим инженерным устрйоствам</w:t>
                    <w:br/>
                    <w:t xml:space="preserve">Ознакомление соседей и составление актов технического состояния смежных помещени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11" w:type="dxa"/>
            <w:vMerge w:val="restart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1"/>
            </w:tblGrid>
            <w:tr>
              <w:trPr/>
              <w:tc>
                <w:tcPr>
                  <w:tcW w:w="2511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lang w:eastAsia="ru-RU"/>
                    </w:rPr>
                    <w:t>Инспекция по надзор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lang w:eastAsia="ru-RU"/>
                    </w:rPr>
                    <w:t>за переобустройством помещений в жилих дома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lang w:eastAsia="ru-RU"/>
                    </w:rPr>
                    <w:t xml:space="preserve">(подразделение Мосжилинспекции) </w:t>
                  </w:r>
                </w:p>
              </w:tc>
            </w:tr>
            <w:tr>
              <w:trPr/>
              <w:tc>
                <w:tcPr>
                  <w:tcW w:w="251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Ведение контроля за соблюдением сроковпроизводства работ, норм и правил производства работ на объекте переустройства</w:t>
                    <w:br/>
                    <w:t xml:space="preserve">Комиссионная приемка и оформление Акта о произведенном переустройстве помещений в жилом доме, утверждение Акта </w:t>
                  </w:r>
                </w:p>
              </w:tc>
            </w:tr>
            <w:tr>
              <w:trPr/>
              <w:tc>
                <w:tcPr>
                  <w:tcW w:w="251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Выдача Акта о произведенном переустройстве помещений в жилом дом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55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</w:tblGrid>
            <w:tr>
              <w:trPr/>
              <w:tc>
                <w:tcPr>
                  <w:tcW w:w="255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lang w:eastAsia="ru-RU"/>
                    </w:rPr>
                    <w:t xml:space="preserve">Подрядная организация 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Предъявляются:</w:t>
                    <w:br/>
                    <w:t>1. Договор подряда</w:t>
                    <w:br/>
                    <w:t>2. Лицензию</w:t>
                    <w:br/>
                    <w:t xml:space="preserve">3. Журнал рабо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</w:tblGrid>
            <w:tr>
              <w:trPr>
                <w:trHeight w:val="60" w:hRule="atLeast"/>
              </w:trPr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</w:tblGrid>
            <w:tr>
              <w:trPr>
                <w:trHeight w:val="60" w:hRule="atLeast"/>
              </w:trPr>
              <w:tc>
                <w:tcPr>
                  <w:tcW w:w="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</w:tblGrid>
            <w:tr>
              <w:trPr>
                <w:trHeight w:val="60" w:hRule="atLeast"/>
              </w:trPr>
              <w:tc>
                <w:tcPr>
                  <w:tcW w:w="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</w:tblGrid>
            <w:tr>
              <w:trPr>
                <w:trHeight w:val="555" w:hRule="atLeast"/>
              </w:trPr>
              <w:tc>
                <w:tcPr>
                  <w:tcW w:w="255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lang w:eastAsia="ru-RU"/>
                    </w:rPr>
                    <w:t>МОСГОРБ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5"/>
              <w:gridCol w:w="60"/>
              <w:gridCol w:w="1226"/>
            </w:tblGrid>
            <w:tr>
              <w:trPr>
                <w:trHeight w:val="30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1"/>
            </w:tblGrid>
            <w:tr>
              <w:trPr>
                <w:trHeight w:val="555" w:hRule="atLeast"/>
              </w:trPr>
              <w:tc>
                <w:tcPr>
                  <w:tcW w:w="2511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lang w:eastAsia="ru-RU"/>
                    </w:rPr>
                    <w:t>Заяви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риложение 2 к Регламенту</w:t>
              <w:br/>
              <w:t xml:space="preserve">Лицевая сторона бланка 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br/>
              <w:t>В   службу  "Одного  окна"  Мосжилинспекции   по</w:t>
              <w:br/>
              <w:t xml:space="preserve">__________________административному округу </w:t>
              <w:br/>
              <w:t>(название округа)</w:t>
              <w:br/>
              <w:t>От:_______________________________________</w:t>
              <w:br/>
              <w:t>__________________________________________</w:t>
              <w:br/>
              <w:t>         (фамилия и.о.,  д/юр.лица - должногсть)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    (адрес, паспорт, тел., д/юр.лица - реквизиты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З А Я В К А</w:t>
              <w:br/>
              <w:t xml:space="preserve">На проведение переустройства помещений в жилом доме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Объект переустройства: _________________________________________________  _________  __________  _________ </w:t>
              <w:br/>
              <w:t>                                                                              (ул./пер. и т.д.)                                         (№ дома)     (№ кор.)        (№ кв.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мещение: _____________________             _________________             ____________</w:t>
              <w:br/>
              <w:t>                          (жилое / нежилое)                     (№ подъезда-код)                      (этаж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Вид переустройств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514215" cy="110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215" cy="11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52"/>
                                    <w:gridCol w:w="2791"/>
                                    <w:gridCol w:w="1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34" w:type="dxa"/>
                                              <w:tcBorders/>
                                              <w:shd w:fill="DDDDD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003267"/>
                                                  <w:sz w:val="15"/>
                                                  <w:szCs w:val="1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3267"/>
                                                  <w:sz w:val="15"/>
                                                  <w:szCs w:val="15"/>
                                                  <w:lang w:eastAsia="ru-RU"/>
                                                </w:rPr>
                                                <w:t xml:space="preserve">П / ПЛАНИРОВКА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51" w:type="dxa"/>
                                              <w:tcBorders/>
                                              <w:shd w:fill="DDDDD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003267"/>
                                                  <w:sz w:val="15"/>
                                                  <w:szCs w:val="1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3267"/>
                                                  <w:sz w:val="15"/>
                                                  <w:szCs w:val="15"/>
                                                  <w:lang w:eastAsia="ru-RU"/>
                                                </w:rPr>
                                                <w:t xml:space="preserve">П / ОБОРУДОВАНИЕ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67" w:type="dxa"/>
                                              <w:tcBorders/>
                                              <w:shd w:fill="DDDDD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003267"/>
                                                  <w:sz w:val="15"/>
                                                  <w:szCs w:val="1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3267"/>
                                                  <w:sz w:val="15"/>
                                                  <w:szCs w:val="15"/>
                                                  <w:lang w:eastAsia="ru-RU"/>
                                                </w:rPr>
                                                <w:t xml:space="preserve">РЕК / РАБОТЫ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5.45pt;height:8.7pt;mso-wrap-distance-left:2.25pt;mso-wrap-distance-right:0pt;mso-wrap-distance-top:0pt;mso-wrap-distance-bottom:0pt;margin-top:-0.05pt;mso-position-vertical:center;mso-position-vertical-relative:text;margin-left:8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2"/>
                              <w:gridCol w:w="2791"/>
                              <w:gridCol w:w="1966"/>
                            </w:tblGrid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3267"/>
                                            <w:sz w:val="15"/>
                                            <w:szCs w:val="1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3267"/>
                                            <w:sz w:val="15"/>
                                            <w:szCs w:val="15"/>
                                            <w:lang w:eastAsia="ru-RU"/>
                                          </w:rPr>
                                          <w:t xml:space="preserve">П / ПЛАНИРОВКА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3267"/>
                                            <w:sz w:val="15"/>
                                            <w:szCs w:val="1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3267"/>
                                            <w:sz w:val="15"/>
                                            <w:szCs w:val="15"/>
                                            <w:lang w:eastAsia="ru-RU"/>
                                          </w:rPr>
                                          <w:t xml:space="preserve">П / ОБОРУДОВАНИЕ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3267"/>
                                            <w:sz w:val="15"/>
                                            <w:szCs w:val="1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3267"/>
                                            <w:sz w:val="15"/>
                                            <w:szCs w:val="15"/>
                                            <w:lang w:eastAsia="ru-RU"/>
                                          </w:rPr>
                                          <w:t xml:space="preserve">РЕК / РАБОТЫ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>(Отмечает служба "одного окна"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tbl>
            <w:tblPr>
              <w:tblW w:w="2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1"/>
            </w:tblGrid>
            <w:tr>
              <w:trPr/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ЗАЯВЛЕНИЕ: </w:t>
                    <w:br/>
                    <w:t>                       Прошу разрешить проведение переустройствапомещений,</w:t>
                    <w:br/>
                    <w:t>занимаемых по праву __________________________________________,</w:t>
                    <w:br/>
                    <w:t xml:space="preserve">                                                       (собственности, найма, аренды) </w:t>
                    <w:br/>
                    <w:t>согласно приведенному перечню планируемых мероприятий (работ).</w:t>
                    <w:br/>
                    <w:t>       Данные о согласовании Заявки с заинтересованными лицами</w:t>
                    <w:br/>
                    <w:t>подтверждены их личными подписями.</w:t>
                    <w:br/>
                    <w:t>       Обязуюсь обеспечить свободный доступ в помещение должностных</w:t>
                    <w:br/>
                    <w:t>лиц для проверки хода работ, осуществить их в установленные сроки и</w:t>
                    <w:br/>
                    <w:t>с соблюдением согласованного режима производственных работ.</w:t>
                    <w:br/>
                    <w:br/>
                    <w:t>______________ 200__ г. ____________   ____________________________</w:t>
                    <w:br/>
                    <w:t>                                               (подпись)              (расшифровка подпис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5"/>
              <w:gridCol w:w="2378"/>
            </w:tblGrid>
            <w:tr>
              <w:trPr>
                <w:trHeight w:val="450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ПРИЛОЖЕНИЯ:                                 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№№</w:t>
                  </w:r>
                  <w:r>
                    <w:rPr>
                      <w:rFonts w:eastAsia="Arial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листов в Пакете Заявки 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 Копии документов на занимаемые помещения</w:t>
                    <w:br/>
                    <w:t>(заверяются нотариально или предоставляются подлинниками)</w:t>
                    <w:br/>
                    <w:t xml:space="preserve">2. Разрешение на изменение функционального назначения помещений </w:t>
                    <w:br/>
                    <w:t>(Обязательны для проведения переоборудования помещений)</w:t>
                    <w:br/>
                    <w:t xml:space="preserve">3. Копии плана помещений и экспликаций (из БТИ) </w:t>
                    <w:br/>
                    <w:t>(подлинники не позднее одного года то даты Заявки)</w:t>
                    <w:br/>
                    <w:t>4. Проектная документация согласованная в соответствии с распоряжением Мэра Москвы от 11.04.2000 N 378-РМ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</w:t>
                    <w:br/>
                    <w:br/>
                    <w:t>______________________________</w:t>
                    <w:br/>
                    <w:br/>
                    <w:t>______________________________</w:t>
                    <w:br/>
                    <w:br/>
                    <w:t>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продолжение на обороте)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Обратная сторона </w:t>
              <w:br/>
              <w:t xml:space="preserve">бланка Заявки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Планируемые мероприятия (работы): 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 xml:space="preserve">Гарантируемы режим и продолжительность работ: 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Согласия на переустройство:</w:t>
              <w:br/>
              <w:t>(членов семьи Заявителя и</w:t>
              <w:br/>
              <w:t>других лиц в соответствии с ЖК РФ )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</w:t>
              <w:br/>
              <w:t>Управляющий жилым домом:</w:t>
              <w:br/>
              <w:t>              (справочно)               ______________________________________________________________________________________________</w:t>
              <w:br/>
              <w:t>                                                  ______________________________________________________________________________________________</w:t>
              <w:br/>
              <w:t>                                                  ______________________________________________________________________________________________</w:t>
              <w:br/>
              <w:t>                                                  __________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        (наименование, адрес и контактный тел.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Заполняет служба "Одного окна" Мосжил инспекции: 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Распоряжение / письменный ответ№ ______ "____" ____ 200__ г. </w:t>
            </w:r>
          </w:p>
        </w:tc>
        <w:tc>
          <w:tcPr>
            <w:tcW w:w="4444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</w:tblGrid>
            <w:tr>
              <w:trPr/>
              <w:tc>
                <w:tcPr>
                  <w:tcW w:w="42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Выдано: "___" ____ 200__ г. 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(Разрешить / Отказать ) 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риложение 3 к Регламенту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Акт</w:t>
              <w:br/>
              <w:t>технического состояния помещения</w:t>
              <w:br/>
              <w:t xml:space="preserve">в жилом доме 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г. Москва 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"___" ______ 200__ г.  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    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Настоящий Акт составлен должностным лицом Управляющего жилым домом -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организация, должность и фамилия и.о., должностного лица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в присутствии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а)____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 фамилия имя отчество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адрес: 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аспорт: 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серия, номер, кем и когда выдан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доверенность: 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реквизиты нотариальной организации, сери, номер, дата оформления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являющегося пользователем (представителем пользователя) обследуемого помещения по праву 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собственности, социального найма, аренды)       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б)____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 фамилия имя отчество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адрес: 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аспорт: 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серия, номер, кем и когда выдан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доверенность: 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реквизиты нотариальной организации, сери, номер, дата оформления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являющегося Заявителем (представителем Заявителя) о переустройстве помещения, смежного с обследуемым помещением.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Обследовано помещение площадью _______ кв.м. в виде ___________________________________________________________________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квартира, комната и т.д.)       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расположенного по адресу: _____________________________________________________________________________________________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Установленно: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характеристика отделочных покрытий, столярных издедий, оценка их состояния; наличие повреждений несущих и ограждающих      конструкций, их сопряжений; состояние инженерного оборудования. Сведения приводятся с привязкой к конкретным помещениям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римечание: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если в обследуемом помещении произведено переустройство, имеется ли разрешение)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Подписи: ______________________     ______________________________     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М.П.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Приложение 4 к Регламенту </w:t>
            </w:r>
          </w:p>
        </w:tc>
      </w:tr>
      <w:tr>
        <w:trPr>
          <w:trHeight w:val="750" w:hRule="atLeast"/>
        </w:trPr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На бланке распоряжени</w:t>
              <w:br/>
              <w:t xml:space="preserve">Мосжилинспекции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Типовая форма</w:t>
              <w:br/>
              <w:t xml:space="preserve">Разрешения (распоряжения)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О разрешении переустройства помещений и производства связанных с ним ремонтно-строительных работ в жилом доме.</w:t>
              <w:br/>
              <w:t>     Адрес :_______________________________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В связи с обращением Заявителя - _____________________________________________________________________________________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 для юридич. лица указать должность, фамилию, и.о. )       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о намерении провести  переустройство  помещений по  адресу:______________________________________, занимаемых  им по  праву      ____________________________________________________________________________________________________________________ ,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(собственности, найма, аренды, кем выдан документ,N и дата выдачи)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и на основании результатов рассмотрения представленной им документации: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1. Разрешить переустройство помещений - ___________________________________________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(вид переустройства)                 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производство ремонтно-строительных работ для реализации следующих мероприятий (работ):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1.1. __________________________________________________________________________________ 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2. 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3. 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1.4. __________________________________________________________________________________ 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5. 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6. 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1.7. __________________________________________________________________________________ 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8. 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9. 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(и т.д., при необходимости - дополнительным приложение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2. Установить сроки производства ремонтно-строительных работ с ___ _________ 200__ г. по ___ _________ 200__ г.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3. Принять к сведению гарантируемые Заявителем режим и про- должительность работ, а также обязательство обеспечить      свободный доступ в помещение должностных лиц для проверки хода и результата переустройства.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Установить, что комиссионная приемка выполненных работ будет проведена при соблюдении следующих условий: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4.1. Выполнение требований Закона города Москвы от 29.09.99 N 37 (в ред. Закона города Москвы от 07.04.2004 N 22) "О порядке переустройства помещений в жилых домах на территории города Москвы" (далее - Закон), связанных с обеспечением безопасности и сохранности жилого дома:</w:t>
                    <w:br/>
                    <w:t>- выполнение работ в строгом соответствии с проектными материалами;</w:t>
                    <w:br/>
                    <w:t xml:space="preserve">- обязательное привлечение разработчиков проектной документа- ции к осуществлению авторского надзора за производством работ; </w:t>
                    <w:br/>
                    <w:t>- переоформление разрешительных документов в органе исполнительной власти при необходимости внесения изменений в проектную документацию;</w:t>
                    <w:br/>
                    <w:t xml:space="preserve">- обеспечение доступа в переустраиваемые помещения должностных лиц для проверки соответствия осуществляемых работ настоящему распоряжению, проверки жалоб о нарушении режима производства работ и причинении ущерба другим лицам. </w:t>
                  </w:r>
                </w:p>
              </w:tc>
            </w:tr>
            <w:tr>
              <w:trPr/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4.2. Соблюдение ограничений по производству работ в жилых до- мах, предусмотренных статьей 10 Закон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5. Неисполнение указанных в п.4 условий и ограничений считать основанием для отмены настоящего распоряжения.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6. Контроль за исполнением настоящего распоряжения возложить на _____________________________________________________________ . (наименование структурного подразделения Мосжилинспекции)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_______________________________         ____________________________________        _____________________________________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    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(наименование должности)                                         (личная подпись)                                         (расшифровка подписи)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М.П.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Получил на руки: __________________        ____________________________        _____________________________ .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(дата)                                         (личная подпись)                         (расшифровка подписи)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Приложение 5 к Регламенту </w:t>
              <w:br/>
              <w:t xml:space="preserve">Лицевая сторона бланка </w:t>
            </w:r>
          </w:p>
        </w:tc>
      </w:tr>
      <w:tr>
        <w:trPr>
          <w:trHeight w:val="450" w:hRule="atLeast"/>
        </w:trPr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УТВЕРЖДАЮ: 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_________________________________________</w:t>
              <w:br/>
              <w:t>(Должностное лицо Мосжилинспекции)</w:t>
              <w:br/>
              <w:t>________________ (_____________________)</w:t>
              <w:br/>
              <w:t>(личная подпись) (расшифровка подписи)</w:t>
              <w:br/>
              <w:t xml:space="preserve">"__" ___ 200__ г. </w:t>
              <w:br/>
              <w:t xml:space="preserve">   М.П.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 xml:space="preserve">А К Т </w:t>
              <w:br/>
              <w:t xml:space="preserve">О ПРОИЗВЕДЕННОМ ПЕРЕУСТРОЙСТВЕ ПОМЕЩЕНИЙ </w:t>
              <w:br/>
              <w:t xml:space="preserve">В ЖИЛОМ ДОМЕ 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г.Москва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"__" ___ 200__ г.       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  <w:t>Объект переустройства 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миссия в составе представителей: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tbl>
            <w:tblPr>
              <w:tblW w:w="2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"/>
              <w:gridCol w:w="2144"/>
              <w:gridCol w:w="2694"/>
            </w:tblGrid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Мосжилинспекции (председатель)</w:t>
                  </w:r>
                </w:p>
              </w:tc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-________________________________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Территориального органа</w:t>
                    <w:br/>
                    <w:t xml:space="preserve">исполнительной власти </w:t>
                  </w:r>
                </w:p>
              </w:tc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-________________________________ 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Управляющего жилым домом </w:t>
                  </w:r>
                </w:p>
              </w:tc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-________________________________ 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Авторского надзора проектной организации </w:t>
                  </w:r>
                </w:p>
              </w:tc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-________________________________ 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Заявителя (Заказчика) </w:t>
                  </w:r>
                </w:p>
              </w:tc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-________________________________ 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Исполнителя</w:t>
                    <w:br/>
                    <w:t xml:space="preserve">(производителя работ) </w:t>
                  </w:r>
                </w:p>
              </w:tc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-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становила: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  <w:gridCol w:w="6889"/>
            </w:tblGrid>
            <w:tr>
              <w:trPr/>
              <w:tc>
                <w:tcPr>
                  <w:tcW w:w="2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Предъявлены к приемке осуществленные мероприятия (работы): 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(с указанием помещений, элементов, инженерных систем) </w:t>
                  </w:r>
                </w:p>
              </w:tc>
            </w:tr>
            <w:tr>
              <w:trPr/>
              <w:tc>
                <w:tcPr>
                  <w:tcW w:w="2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2.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Ремонтно-строительные работы выполнены: 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(наименование и реквизиты производителя работ) </w:t>
                  </w:r>
                </w:p>
              </w:tc>
            </w:tr>
            <w:tr>
              <w:trPr/>
              <w:tc>
                <w:tcPr>
                  <w:tcW w:w="2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3.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Проектная документация разработана: 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(состав документации, наименование и реквизиты автора) 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утверждена: ____________________________________________________________________ "__" ___ 200__ г. 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(статус утвердившего лица) </w:t>
                  </w:r>
                </w:p>
              </w:tc>
            </w:tr>
            <w:tr>
              <w:trPr/>
              <w:tc>
                <w:tcPr>
                  <w:tcW w:w="2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4.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Ремонтно-строительные работы произведены: 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начало работ "__" ___ 200__ г.; окончание "__" ___ 200__ г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Обратная сторона бланка 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5.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На основании осмотра в натуре предъявленных к приемке перестро- енных помещений (элементов, инженерных систем) и ознакомления с проектной и исполнительной документацией установлено: </w:t>
                  </w:r>
                </w:p>
              </w:tc>
            </w:tr>
            <w:tr>
              <w:trPr/>
              <w:tc>
                <w:tcPr>
                  <w:tcW w:w="2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5.1.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(соответствует проекту / не соответствует - указать) </w:t>
                  </w:r>
                </w:p>
              </w:tc>
            </w:tr>
            <w:tr>
              <w:trPr/>
              <w:tc>
                <w:tcPr>
                  <w:tcW w:w="2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5.2.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(замечания надзорных органов(указать):устранены/не устранены) </w:t>
                  </w:r>
                </w:p>
              </w:tc>
            </w:tr>
            <w:tr>
              <w:trPr/>
              <w:tc>
                <w:tcPr>
                  <w:tcW w:w="2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ШЕНИЕ КОМИССИИ: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6961"/>
            </w:tblGrid>
            <w:tr>
              <w:trPr/>
              <w:tc>
                <w:tcPr>
                  <w:tcW w:w="14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</w:t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Считать предъявленные к приемке мероприятия (работы):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произведенными в соответствии с проектом и требованиями норма- тивных документов, действующих для жилых домов.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2.</w:t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Снять с контроля распоряжение Мосжилинспекции от ___ 200_ г.N__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3.</w:t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Настоящий Акт считать основанием для проведения инвентаризаци- онных обмеров и внесения изменений в поэтажные планы и экспликацию органа технической инвентаризации.</w:t>
                  </w:r>
                </w:p>
              </w:tc>
            </w:tr>
            <w:tr>
              <w:trPr/>
              <w:tc>
                <w:tcPr>
                  <w:tcW w:w="7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Приложения к Акту: </w:t>
                  </w:r>
                </w:p>
              </w:tc>
            </w:tr>
            <w:tr>
              <w:trPr/>
              <w:tc>
                <w:tcPr>
                  <w:tcW w:w="14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1..</w:t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Исполнительные чертежи: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(проектные материалы с внесенными в уст.порядке изменениями)</w:t>
                  </w:r>
                </w:p>
              </w:tc>
            </w:tr>
            <w:tr>
              <w:trPr/>
              <w:tc>
                <w:tcPr>
                  <w:tcW w:w="14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2.</w:t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Акты на скрытые работы: 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(указать) </w:t>
                  </w:r>
                </w:p>
              </w:tc>
            </w:tr>
            <w:tr>
              <w:trPr/>
              <w:tc>
                <w:tcPr>
                  <w:tcW w:w="14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3.</w:t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Акты приемки отдельных систем: 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(указать) 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4.</w:t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Журнал ремонтно-строительных работ - на ___ листах 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6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Председатель комиссии: ________________ (_____________________) </w:t>
                  </w:r>
                </w:p>
              </w:tc>
            </w:tr>
            <w:tr>
              <w:trPr/>
              <w:tc>
                <w:tcPr>
                  <w:tcW w:w="7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                                            </w:t>
                  </w: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(личная подпись)    (расшифровка подписи) </w:t>
                  </w:r>
                </w:p>
              </w:tc>
            </w:tr>
            <w:tr>
              <w:trPr/>
              <w:tc>
                <w:tcPr>
                  <w:tcW w:w="7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Члены комиссии:               ________________ (_____________________) </w:t>
                  </w:r>
                </w:p>
              </w:tc>
            </w:tr>
            <w:tr>
              <w:trPr/>
              <w:tc>
                <w:tcPr>
                  <w:tcW w:w="7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________________ (_____________________) </w:t>
                  </w:r>
                </w:p>
              </w:tc>
            </w:tr>
            <w:tr>
              <w:trPr/>
              <w:tc>
                <w:tcPr>
                  <w:tcW w:w="7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________________ (_____________________) </w:t>
                  </w:r>
                </w:p>
              </w:tc>
            </w:tr>
            <w:tr>
              <w:trPr/>
              <w:tc>
                <w:tcPr>
                  <w:tcW w:w="7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________________ (_____________________) </w:t>
                  </w:r>
                </w:p>
              </w:tc>
            </w:tr>
            <w:tr>
              <w:trPr/>
              <w:tc>
                <w:tcPr>
                  <w:tcW w:w="7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 xml:space="preserve">________________ (_____________________) </w:t>
                  </w:r>
                </w:p>
              </w:tc>
            </w:tr>
            <w:tr>
              <w:trPr/>
              <w:tc>
                <w:tcPr>
                  <w:tcW w:w="7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267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                                </w:t>
                  </w:r>
                  <w:r>
                    <w:rPr>
                      <w:rFonts w:eastAsia="Times New Roman" w:cs="Arial" w:ascii="Arial" w:hAnsi="Arial"/>
                      <w:color w:val="003267"/>
                      <w:sz w:val="15"/>
                      <w:szCs w:val="15"/>
                      <w:lang w:eastAsia="ru-RU"/>
                    </w:rPr>
                    <w:t>Верно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67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3267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11498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7" w:before="280" w:after="14"/>
      <w:outlineLvl w:val="2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7" w:before="280" w:after="14"/>
      <w:outlineLvl w:val="3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rag1">
    <w:name w:val="parag1"/>
    <w:basedOn w:val="Style10"/>
    <w:qFormat/>
    <w:rPr>
      <w:rFonts w:ascii="Verdana" w:hAnsi="Verdana" w:cs="Verdana"/>
      <w:b/>
      <w:bCs/>
      <w:color w:val="114982"/>
      <w:sz w:val="15"/>
      <w:szCs w:val="15"/>
    </w:rPr>
  </w:style>
  <w:style w:type="character" w:styleId="1">
    <w:name w:val="Заголовок 1 Знак"/>
    <w:basedOn w:val="Style10"/>
    <w:qFormat/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character" w:styleId="2">
    <w:name w:val="Заголовок 2 Знак"/>
    <w:basedOn w:val="Style10"/>
    <w:qFormat/>
    <w:rPr>
      <w:rFonts w:ascii="Verdana" w:hAnsi="Verdana" w:eastAsia="Times New Roman" w:cs="Verdana"/>
      <w:b/>
      <w:bCs/>
      <w:color w:val="114982"/>
      <w:sz w:val="16"/>
      <w:szCs w:val="16"/>
    </w:rPr>
  </w:style>
  <w:style w:type="character" w:styleId="3">
    <w:name w:val="Заголовок 3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4">
    <w:name w:val="Заголовок 4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">
    <w:name w:val="para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114982"/>
      <w:sz w:val="15"/>
      <w:szCs w:val="15"/>
    </w:rPr>
  </w:style>
  <w:style w:type="paragraph" w:styleId="Title1">
    <w:name w:val="title1"/>
    <w:basedOn w:val="Normal"/>
    <w:qFormat/>
    <w:pPr>
      <w:spacing w:lineRule="auto" w:line="240" w:before="27" w:after="0"/>
      <w:ind w:firstLine="27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0:00Z</dcterms:created>
  <dc:creator>rune</dc:creator>
  <dc:description/>
  <dc:language>en-US</dc:language>
  <cp:lastModifiedBy>rune</cp:lastModifiedBy>
  <dcterms:modified xsi:type="dcterms:W3CDTF">2008-07-28T11:20:00Z</dcterms:modified>
  <cp:revision>2</cp:revision>
  <dc:subject/>
  <dc:title/>
</cp:coreProperties>
</file>