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>РАСПОРЯЖЕНИЕ МЭРА МОСКВЫ ОТ 31 ИЮЛЯ 1996 Г. N 166/1-Р</w:t>
      </w: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t xml:space="preserve"> </w:t>
        <w:br/>
        <w:br/>
      </w: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>"Об упорядочении проведения переоборудования и перепланировки жилых и</w:t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br/>
      </w: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>нежилых помещений в жилых домах г. Москвы"</w:t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br/>
        <w:t>За последнее время выявлены случаи грубых нарушений при проведении перепланировки помещений в жилых домах.</w:t>
        <w:br/>
        <w:t>В целях упорядочения оформления и выдачи разрешений межведомственными комиссиями на переоборудование и перепланировку жилых и нежилых помещений в жилых домах г. Москвы:</w:t>
        <w:br/>
        <w:br/>
        <w:t>1. Утвердить Порядок оформления разрешений на переоборудование и перепланировку жилых и нежилых помещений в жилых домах в г. Москве (приложение).</w:t>
        <w:br/>
        <w:t>2. Признать утратившим силу приложение 2 к распоряжению Мэра Москвы от 11.11. 94 N 560-РМ "Об упорядочении перевода жилых помещений в нежилой фонд и оформления документов о разрешении перепланировки жилых и нежилых помещений в жилых домах".</w:t>
        <w:br/>
        <w:t>3. Контроль за выполнением настоящего распоряжения возложить на заместителя Премьера Правительства Москвы Коробченко В.А.</w:t>
        <w:br/>
        <w:t>П.п. Мэр Москвы Ю.М.Лужк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br/>
      </w: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>Приложение</w:t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br/>
      </w: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>к распоряжению Мэра Москвы</w:t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br/>
      </w: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>от 31 июля 1996 г. N 166/1-РМ</w:t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br/>
      </w: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>Порядок</w:t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br/>
      </w: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>оформления разрешений на переоборудование и перепланировку</w:t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br/>
      </w: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>жилых и нежилых помещений в жилых домах в г. Москве</w:t>
      </w: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br/>
        <w:br/>
      </w: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 xml:space="preserve">1. Общие положения </w:t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br/>
      </w: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 xml:space="preserve">2. Условия переоборудования и перепланировки жилых и нежилых помещений в жилых домах </w:t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br/>
      </w: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 xml:space="preserve">3. Порядок получения разрешений на переоборудование и перепланировку жилых и нежилых помещений в жилых домах </w:t>
      </w:r>
      <w:r>
        <w:rPr>
          <w:rFonts w:eastAsia="Times New Roman" w:cs="Arial" w:ascii="Verdana" w:hAnsi="Verdana"/>
          <w:b/>
          <w:bCs/>
          <w:color w:val="114982"/>
          <w:sz w:val="15"/>
          <w:szCs w:val="15"/>
          <w:lang w:eastAsia="ru-RU"/>
        </w:rPr>
        <w:br/>
      </w: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>1. Общие положения</w:t>
      </w: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br/>
        <w:t>1.1. Настоящий порядок устанавливает общие требования к оформлению разрешений на переоборудование и перепланировку жилых и нежилых помещений в жилых домах в г. Москве вне зависимости от нахождения их в государственной или муниципальной собственности, собственности общественных объединений, частных лиц, а также в хозяйственном ведении или оперативном управлении предприятий или иных организаций.</w:t>
        <w:br/>
        <w:t>1.2. Переоборудование и перепланировку жилых и нежилых помещений в жилых домах разрешается производить только после рассмотрения вопроса на соответствующей межведомственной комиссии и получения документально оформленного разрешения.</w:t>
        <w:br/>
        <w:t>1.3. Рассмотрение вопросов, связанных с переоборудованием и перепланировкой жилых и нежилых помещений в жилых домах, возлагается на межведомственные комиссии районов.</w:t>
        <w:br/>
        <w:t>В сложных случаях перепланировки помещений (например, объединение нескольких квартир по горизонтали или вертикали и т.п.) окончательные решения принимаются после дополнительного рассмотрения на межведомственных комиссиях административных округов или городской межведомственной комиссии по использованию жилого фонда.</w:t>
        <w:br/>
        <w:t>1.4.Решение межведомственной комиссии района утверждается супрефектом, решение межведомственной комиссии административного округа - префектом, решение городской межведомственной комиссии - Комитетом муниципального жилья.</w:t>
        <w:br/>
        <w:t>1.5. Вопросы переоборудования жилых помещений включают:</w:t>
        <w:br/>
        <w:t>- перенос нагревательных, сантехнических и газовых приборов;</w:t>
        <w:br/>
        <w:t>- устройство и переоборудование туалетов, ванных комнат, вентиляционных каналов.</w:t>
        <w:br/>
        <w:t>К вопросам перепланировки жилых помещений относятся:</w:t>
        <w:br/>
        <w:t>- перенос и разборка жилых перегородок;</w:t>
        <w:br/>
        <w:t>- перенос и устройство дверных проемов;</w:t>
        <w:br/>
        <w:t>- устройство и переоборудование тамбуров;</w:t>
        <w:br/>
        <w:t>- остекление балконов и лоджий.</w:t>
        <w:br/>
        <w:t>1.6. Работы по переоборудованию и перепланировке жилых помещений должны производиться под руководством квалифицированного ответственного специалиста.</w:t>
        <w:br/>
        <w:t>1.7. Решение вопросов, связанных с переоборудованием и перепланировкой жилых помещений в ходе их капитального ремонта и реконструкции, принимается в ином, установленном законодательством порядке на основании соответствующих нормативных документов, и настоящим Порядком не регламентируется.</w:t>
        <w:br/>
        <w:br/>
      </w: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>2. Условия переоборудования и перепланировки жилых и нежилых помещений в жилых домах</w:t>
      </w: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br/>
        <w:t>Не допускается:</w:t>
        <w:br/>
        <w:t>2.1.Переоборудование и перепланировка помещений, ведущие к нарушению прочности или разрушению несущих конструкций здания, ухудшению сохранности и внешнего вида фасадов, нарушению противопожарных устройств, затрудняющие доступ к инженерным коммуникациям и отключающим устройствам.</w:t>
        <w:br/>
        <w:t>2.2. Перепланировка квартир, ухудшающая условия эксплуатации и проживания всех или отдельных граждан дома или квартиры.</w:t>
        <w:br/>
        <w:t>2.3. Установка или переустройство перегородок, если в результате образуется комната без естественного освещения или без приборов отопления.</w:t>
        <w:br/>
        <w:t>2.4. Перепланировка, в результате которой образуется комната площадью менее 9 кв. м. или шириной менее 2,25 м.</w:t>
        <w:br/>
        <w:t>2.5. Увеличение подсобной площади квартир за счет жилой.</w:t>
        <w:br/>
        <w:t>2.6. Переоборудование и перепланировка при отсутствии согласия всех заинтересованных совершеннолетних жильцов квартиры и ее собственников.</w:t>
        <w:br/>
        <w:t>2.7. Переоборудование и перепланировка помещений, состоящих на учете Штаба по делам гражданской обороны и чрезвычайных ситуаций, без разрешения начальника Штаба.</w:t>
        <w:br/>
        <w:t>2.8. Переоборудование и перепланировка строений, предназначенных к сносу в ближайшие три года и включенных в соответствующие решения и распоряжения, если такое переоборудование не является необходимым для обеспечения безопасности проживания.</w:t>
        <w:br/>
        <w:t>2.9. Перепланировка смежных помещений без предварительного внесения поправок в паспорт домовладения на основании решения МВК.</w:t>
        <w:br/>
        <w:br/>
      </w:r>
      <w:r>
        <w:rPr>
          <w:rFonts w:eastAsia="Times New Roman" w:cs="Arial" w:ascii="Verdana" w:hAnsi="Verdana"/>
          <w:b/>
          <w:bCs/>
          <w:color w:val="114982"/>
          <w:sz w:val="15"/>
          <w:lang w:eastAsia="ru-RU"/>
        </w:rPr>
        <w:t>3. Порядок получения разрешений на переоборудование и перепланировку жилых и нежилых помещений в жилых домах</w:t>
      </w:r>
      <w:r>
        <w:rPr>
          <w:rFonts w:eastAsia="Times New Roman" w:cs="Arial" w:ascii="Arial" w:hAnsi="Arial"/>
          <w:color w:val="003267"/>
          <w:sz w:val="15"/>
          <w:szCs w:val="15"/>
          <w:lang w:eastAsia="ru-RU"/>
        </w:rPr>
        <w:br/>
        <w:t>3.1. Для рассмотрения на комиссии вопросов о переоборудовании и перепланировке помещений в жилых домах их собственник или по его поручению владелец (балансодержатель) помещений либо наниматель (арендатор) по согласованию с собственником представляют:</w:t>
        <w:br/>
        <w:t>3.1.1. Заявление с указанием причин осуществления переоборудования или перепланировки.</w:t>
        <w:br/>
        <w:t>3.1.2. Копию технического паспорта дома с указанием износа конструктивных элементов и строения в целом, поэтажных планов и экспликаций помещений, подлежащих перепланировке или переоборудованию, примыкающих помещений и аналогичных помещений на нижнем и верхнем этажах.</w:t>
        <w:br/>
        <w:t>3.1.3. Техническое заключение специализированной организации о возможности перепланировки или переоборудования помещения - при необходимости.</w:t>
        <w:br/>
        <w:t>3.1.4. Справку о согласии всех заинтересованных совершеннолетних жильцов и собственников реконструируемых помещений с заявленной перепланировкой (переоборудованием), заверенную в жилищном органе по месту расположения рассматриваемого помещения.</w:t>
        <w:br/>
        <w:t>3.1.5. Документы о праве собственности на рассматриваемое помещение.</w:t>
        <w:br/>
        <w:t>3.1.6. Выписка из домовой книги и копия финансово-лицевого счета.</w:t>
        <w:br/>
        <w:t>3.1.7. Решение общего собрания членов жилтоварищества (ЖК, ЖКХ) в случае, когда переоборудование (перепланировка) затрагивает места общего пользования здания.</w:t>
        <w:br/>
        <w:t>3.1.8. После положительного решения о возможности переоборудования или перепланировки, исходя из характера и объема необходимых работ, комиссия определяет состав проектной документации и согласований, которые заявитель должен представить для получения разрешения на проведение работ. В обязательном порядке представляется проект переоборудования или перепланировки, согласованный с балансодержателем или собственником дома, органом Госпожнадзора, Центром Госсанэпиднадзора, управлением окружного архитектора, органом Государственной жилищной инспекции Москвы и эксплуатирующими органами. В случае необходимости изменения инженерного оснащения помещений (установка теплового, газового, электротехнического оборудования с повышенным потреблением водо-энергетических ресурсов) проект должен быть согласован с городскими организациями ( МГПО "Мосгаз", Московской кабельной сетью "Мосэнерго", МГП "Мосводоканал", тепловыми сетями АО "Мосэнерго", Управлением топливно-энергетического хозяйства).</w:t>
        <w:br/>
        <w:t>Проект должен быть выполнен в установленном объеме специализированной проектной организацией, которая несет полную ответственность за принятое конструкторское и санитарно-техническое решение и выполненные расчеты, а также за его экономические показатели и согласование с вышеперечисленными органами, так как эти разделы проекта специальной экспертизы в межведомственной комиссии не проходят.</w:t>
        <w:br/>
        <w:t>Комиссия вправе при необходимости затребовать и иные документы, необходимые для принятия решения.</w:t>
        <w:br/>
        <w:t>3.2. Срок рассмотрения заявления о переустройстве или перепланировке - один месяц.</w:t>
        <w:br/>
        <w:t>3.3. Межведомственная комиссия, изучив представленные документы и произведя осмотр объекта, принимает решение, которое оформляется протоколом (актом).</w:t>
        <w:br/>
        <w:t>Решение комиссии считается принятым большинством голосов при наличии кворума.</w:t>
        <w:br/>
        <w:t>Возражения отдельных членов комиссии с предлагаемым решением излагаются письменно и прилагаются к протоколу (акту).</w:t>
        <w:br/>
        <w:t>3.4. Решение межведомственной комиссии может быть обжаловано в двухнедельный срок в вышестоящих межведомственных комиссиях, а в случае несогласия с решением городской комиссии - в судебном порядке.</w:t>
        <w:br/>
        <w:t>3.5. Распоряжение префекта (супрефекта), разрешающее произвести перепланировку (переоборудование) помещения(ий) жилого дома, выдается заявителю и направляется в БТИ.</w:t>
        <w:br/>
        <w:t>3.6. Комиссия в своем решении устанавливает срок завершения работ по переоборудованию или перепланировке в зависимости от их сложности, который должен быть не более шести месяцев с момента утверждения решения.</w:t>
        <w:br/>
        <w:t>3.7. БТИ вносит соответствующие изменения в технический паспорт на строение после проведения перепланировки помещений и их измерений (обмеров) работниками бюро в натуре.</w:t>
        <w:br/>
        <w:t>3.8. После внесения изменений в технический паспорт БТИ направляет сведения о них в Комитет муниципального жилья или Комитет по управлению имуществом г. Москвы для внесения этих изменений в соответствующий банк да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0"/>
      <w:outlineLvl w:val="0"/>
    </w:pPr>
    <w:rPr>
      <w:rFonts w:ascii="Verdana" w:hAnsi="Verdana" w:eastAsia="Times New Roman" w:cs="Verdana"/>
      <w:b/>
      <w:bCs/>
      <w:color w:val="114982"/>
      <w:kern w:val="2"/>
      <w:sz w:val="19"/>
      <w:szCs w:val="1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Verdana"/>
      <w:b/>
      <w:bCs/>
      <w:color w:val="114982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17" w:before="280" w:after="14"/>
      <w:outlineLvl w:val="2"/>
    </w:pPr>
    <w:rPr>
      <w:rFonts w:ascii="Verdana" w:hAnsi="Verdana" w:eastAsia="Times New Roman" w:cs="Verdana"/>
      <w:b/>
      <w:bCs/>
      <w:color w:val="000000"/>
      <w:sz w:val="16"/>
      <w:szCs w:val="1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17" w:before="280" w:after="14"/>
      <w:outlineLvl w:val="3"/>
    </w:pPr>
    <w:rPr>
      <w:rFonts w:ascii="Verdana" w:hAnsi="Verdana" w:eastAsia="Times New Roman" w:cs="Verdana"/>
      <w:b/>
      <w:bCs/>
      <w:color w:val="000000"/>
      <w:sz w:val="16"/>
      <w:szCs w:val="16"/>
    </w:rPr>
  </w:style>
  <w:style w:type="character" w:styleId="Style10">
    <w:name w:val="Основной шрифт абзаца"/>
    <w:qFormat/>
    <w:rPr/>
  </w:style>
  <w:style w:type="character" w:styleId="Parag1">
    <w:name w:val="parag1"/>
    <w:basedOn w:val="Style10"/>
    <w:qFormat/>
    <w:rPr>
      <w:rFonts w:ascii="Verdana" w:hAnsi="Verdana" w:cs="Verdana"/>
      <w:b/>
      <w:bCs/>
      <w:color w:val="114982"/>
      <w:sz w:val="15"/>
      <w:szCs w:val="15"/>
    </w:rPr>
  </w:style>
  <w:style w:type="character" w:styleId="1">
    <w:name w:val="Заголовок 1 Знак"/>
    <w:basedOn w:val="Style10"/>
    <w:qFormat/>
    <w:rPr>
      <w:rFonts w:ascii="Verdana" w:hAnsi="Verdana" w:eastAsia="Times New Roman" w:cs="Verdana"/>
      <w:b/>
      <w:bCs/>
      <w:color w:val="114982"/>
      <w:kern w:val="2"/>
      <w:sz w:val="19"/>
      <w:szCs w:val="19"/>
    </w:rPr>
  </w:style>
  <w:style w:type="character" w:styleId="2">
    <w:name w:val="Заголовок 2 Знак"/>
    <w:basedOn w:val="Style10"/>
    <w:qFormat/>
    <w:rPr>
      <w:rFonts w:ascii="Verdana" w:hAnsi="Verdana" w:eastAsia="Times New Roman" w:cs="Verdana"/>
      <w:b/>
      <w:bCs/>
      <w:color w:val="114982"/>
      <w:sz w:val="16"/>
      <w:szCs w:val="16"/>
    </w:rPr>
  </w:style>
  <w:style w:type="character" w:styleId="3">
    <w:name w:val="Заголовок 3 Знак"/>
    <w:basedOn w:val="Style10"/>
    <w:qFormat/>
    <w:rPr>
      <w:rFonts w:ascii="Verdana" w:hAnsi="Verdana" w:eastAsia="Times New Roman" w:cs="Verdana"/>
      <w:b/>
      <w:bCs/>
      <w:color w:val="000000"/>
      <w:sz w:val="16"/>
      <w:szCs w:val="16"/>
    </w:rPr>
  </w:style>
  <w:style w:type="character" w:styleId="4">
    <w:name w:val="Заголовок 4 Знак"/>
    <w:basedOn w:val="Style10"/>
    <w:qFormat/>
    <w:rPr>
      <w:rFonts w:ascii="Verdana" w:hAnsi="Verdana" w:eastAsia="Times New Roman" w:cs="Verdan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">
    <w:name w:val="parag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114982"/>
      <w:sz w:val="15"/>
      <w:szCs w:val="15"/>
    </w:rPr>
  </w:style>
  <w:style w:type="paragraph" w:styleId="Title1">
    <w:name w:val="title1"/>
    <w:basedOn w:val="Normal"/>
    <w:qFormat/>
    <w:pPr>
      <w:spacing w:lineRule="auto" w:line="240" w:before="27" w:after="0"/>
      <w:ind w:firstLine="272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21:00Z</dcterms:created>
  <dc:creator>rune</dc:creator>
  <dc:description/>
  <dc:language>en-US</dc:language>
  <cp:lastModifiedBy>rune</cp:lastModifiedBy>
  <dcterms:modified xsi:type="dcterms:W3CDTF">2008-07-28T11:21:00Z</dcterms:modified>
  <cp:revision>2</cp:revision>
  <dc:subject/>
  <dc:title/>
</cp:coreProperties>
</file>