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arag1"/>
          <w:rFonts w:cs="Arial"/>
        </w:rPr>
        <w:t xml:space="preserve">Федеральный закон от 25 октября 2001 г. N 137-ФЗ "О введении в действие Земельного кодекса Российской Федерации" </w:t>
      </w:r>
      <w:r>
        <w:rPr>
          <w:rFonts w:cs="Arial" w:ascii="Arial" w:hAnsi="Arial"/>
          <w:color w:val="003267"/>
          <w:sz w:val="15"/>
          <w:szCs w:val="15"/>
        </w:rPr>
        <w:br/>
        <w:br/>
        <w:t>Принят Государственной Думой 28 сентября 2001 года</w:t>
        <w:br/>
        <w:t>Одобрен Советом Федерации 10 октября 2001 года</w:t>
        <w:br/>
        <w:br/>
        <w:br/>
      </w:r>
      <w:r>
        <w:rPr>
          <w:rStyle w:val="Parag1"/>
          <w:rFonts w:cs="Arial"/>
        </w:rPr>
        <w:t>Статья</w:t>
      </w:r>
      <w:r>
        <w:rPr>
          <w:rFonts w:cs="Arial" w:ascii="Arial" w:hAnsi="Arial"/>
          <w:color w:val="003267"/>
          <w:sz w:val="15"/>
          <w:szCs w:val="15"/>
        </w:rPr>
        <w:t xml:space="preserve"> 1. </w:t>
        <w:br/>
        <w:t>Ввести в действие Земельный кодекс Российской Федерации со дня его официального опубликования.</w:t>
        <w:br/>
        <w:br/>
      </w:r>
      <w:r>
        <w:rPr>
          <w:rStyle w:val="Parag1"/>
          <w:rFonts w:cs="Arial"/>
        </w:rPr>
        <w:t>Статья</w:t>
      </w:r>
      <w:r>
        <w:rPr>
          <w:rFonts w:cs="Arial" w:ascii="Arial" w:hAnsi="Arial"/>
          <w:color w:val="003267"/>
          <w:sz w:val="15"/>
          <w:szCs w:val="15"/>
        </w:rPr>
        <w:t xml:space="preserve"> 2 </w:t>
        <w:br/>
        <w:t xml:space="preserve">1.При продаже в соответствии с правилами, установленными статьей 36 Земельного кодекса Российской Федерации,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настоящей статьи. </w:t>
        <w:br/>
        <w:t>2. Субъектом Российской Федерации устанавливается цена земли в поселениях с численностью населения: свыше 3 миллионов человек в размере от пяти - до тридцатикратного размера ставки земельного налога за единицу площади земельного участка; от 500 тысяч до 3 миллионов человек в размере от пяти - до семнадцатикратного размера ставки земельного налога за единицу площади земельного участка; до 500 тысяч человек, а также за пределами черты поселений в размере от трех - до десятикратного размера ставки земельного налога за единицу площади земельного участка (на начало текущего календарного года). До установления субъектом Российской Федерации цены земли применяется соответствующая минимальная ставка земельного налога. 3. При продаже земельного участка к его стоимости применяется поправочный коэффициент, учитывающий основной вид использования расположенных на земельном участке здания, строения, сооружения. Поправочные коэффициенты, учитывающие основные виды использования, утверждаются Правительством Российской Федерации в размере от 0,7 до 1,3.</w:t>
        <w:br/>
        <w:br/>
      </w:r>
      <w:r>
        <w:rPr>
          <w:rStyle w:val="Parag1"/>
          <w:rFonts w:cs="Arial"/>
        </w:rPr>
        <w:t>Статья</w:t>
      </w:r>
      <w:r>
        <w:rPr>
          <w:rFonts w:cs="Arial" w:ascii="Arial" w:hAnsi="Arial"/>
          <w:color w:val="003267"/>
          <w:sz w:val="15"/>
          <w:szCs w:val="15"/>
        </w:rPr>
        <w:t xml:space="preserve"> 3 </w:t>
        <w:br/>
        <w:t xml:space="preserve">1. Права на землю, не предусмотренные статьями 15, 20 - 24 Земельного кодекса Российской Федерации, подлежат переоформлению со дня введения в действие Земельного кодекса Российской Федерации. </w:t>
        <w:br/>
        <w:t xml:space="preserve">2. Юридические лица, за исключением указанных в пункте 1 статьи 20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4 года в соответствии с правилами статьи 36 Земельного кодекса Российской Федерации. Арендная плата за использование указанных земельных участков устанавливается в соответствии с решением Правительства Российской Федерации. При этом размер арендной платы за использование земельных участков, находящихся в государственной или муниципальной собственности и занятых объектами транспортных систем естественных монополий, не может быть выше размеров ставок земельного налога, установленных дл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ри продаже зданий, строений, сооружений, расположенных на земельных участках, предоставленных юридическим лицам (за исключением указанных в пункте 1 статьи 20 Земельного кодекса Российской Федерации юридических лиц)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в соответствии с положениями Земельного кодекса Российской Федерации по выбору покупателей зданий, строений, сооружений. </w:t>
        <w:br/>
        <w:t xml:space="preserve">3. Предостав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сроком не ограничивается. </w:t>
        <w:br/>
        <w:t xml:space="preserve">4.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ода N 1305-I "О собственности в СССР",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установленными статьей 20 Земельного кодекса Российской Федерации. </w:t>
        <w:br/>
        <w:t xml:space="preserve">5. До установления Президентом Российской Федерации указанного в пункте 3 статьи 15 Земельного кодекса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w:t>
        <w:br/>
        <w:t xml:space="preserve">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 </w:t>
        <w:br/>
        <w:t>7. Со дня введения в действие Земельного кодекса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br/>
        <w:t>Указом Президента РФ от 11 мая 1995 г. N 478 установлена выкупная цена земли при продаже земельных участков (долей земельных участков), на которых расположены приватизируемые здания, строения, сооружения, помещения, объекты незавершенного строительства, в размере не ниже 5-кратной ставки земельного налога за единицу площади земельного участка</w:t>
        <w:br/>
        <w:t xml:space="preserve">8. Со дня введения в действие Земельного кодекса Российской Федерации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Земельного кодекса Российской Федерации. </w:t>
        <w:br/>
        <w:t xml:space="preserve">9.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 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закона от 21 июля 1997 года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Указом Президента Российской Федерации от 27 октября 1993 года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ода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 марта 1992 года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w:t>
        <w:br/>
        <w:t>10.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w:t>
        <w:br/>
        <w:t>О разграничении государственной собственности на землю см. Федеральный закон от 17 июля 2001 г. N 101-ФЗ</w:t>
        <w:b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 Порядок распоряжения указанными землями до разграничения государственной собственности на землю может быть определен Правительством Российской Федерации.</w:t>
        <w:br/>
        <w:t>Постановлением Правительства РФ от 7 августа 2002 г. N 576 утверждены Правила распоряжения земельными участками, находящимися в государственной собственности, до разграничения государственной собственности на землю</w:t>
        <w:br/>
        <w:t xml:space="preserve">11. Со дня введения в действие Земельного кодекса Российской Федерации в фонд перераспределения земель включаются все земли, находившиеся на день введения в действие Земельного кодекса Российской Федерации в образованных в соответствии с Указом Президента Российской Федерации от 27 декабря 1991 года N 323 "О неотложных мерах по осуществлению земельной реформы в РСФСР" фондах перераспределения земель. </w:t>
        <w:br/>
        <w:t xml:space="preserve">12. Предоставленное землепользователям до введения в действие Земельного кодекса Российской Федерации право постоянного (бессрочного) пользования земельными участками соответствует предусмотренному Земельным кодексом Российской Федерации праву постоянного (бессрочного) пользования земельными участками. </w:t>
        <w:br/>
        <w:t>13. В случаях, если кадастровая стоимость земли не определена, для целей, указанных в статье 65 Земельного кодекса Российской Федерации, применяется нормативная цена земли.</w:t>
        <w:br/>
        <w:t>Примечание. Для целей настоящей статьи переоформление права на земельный участок включает в себя: подачу заявления юридически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юридическим лицом о предоставлении ему земельного участка на праве, предусмотренном статьями 15 или 22 Земельного кодекса Российской Федерации, при переоформлении этого права в соответствии с пунктами 2 и 5 настоящей статьи; принятие решения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о предоставлении земельного участка на соответствующем праве; государственную регистрацию права в соответствии с Федеральным законом "О государственной регистрации прав на недвижимое имущество и сделок с ним".</w:t>
        <w:br/>
        <w:br/>
      </w:r>
      <w:r>
        <w:rPr>
          <w:rStyle w:val="Parag1"/>
          <w:rFonts w:cs="Arial"/>
        </w:rPr>
        <w:t>Статья</w:t>
      </w:r>
      <w:r>
        <w:rPr>
          <w:rFonts w:cs="Arial" w:ascii="Arial" w:hAnsi="Arial"/>
          <w:color w:val="003267"/>
          <w:sz w:val="15"/>
          <w:szCs w:val="15"/>
        </w:rPr>
        <w:t xml:space="preserve"> 4 </w:t>
        <w:br/>
        <w:t>1. Признать утратившими силу: Земельный кодекс РСФСР (Ведомости Съезда народных депутатов РСФСР и Верховного Совета РСФСР, 1991, N 22, ст.768); постановление Верховного Совета РСФСР от 25 апреля 1991 года N 1103/1-I "О введении в действие Земельного кодекса РСФСР" (Ведомости Съезда народных депутатов РСФСР и Верховного Совета РСФСР, 1991, N 22, ст.769); Закон РСФСР от 23 ноября 1990 года N 374-I "О земельной реформе" (Ведомости Съезда народных депутатов РСФСР и Верховного Совета РСФСР, 1990, N 26, ст.327); постановление Верховного Совета РСФСР от 23 ноября 1990 года N 375-I "О введении в действие Закона РСФСР "О земельной реформе" (Ведомости Съезда народных депутатов РСФСР и Верховного Совета РСФСР, 1990, N 26, ст.328); Закон РСФСР от 27 декабря 1990 года N 460-I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4); статью 8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 Закон Российской Федерации от 20 ноября 1992 года N 3936-I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2962); Закон Российской Федерации от 23 декабря 1992 года N 4196-I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26); постановление Верховного Совета Российской Федерации от 23 декабря 1992 года N 4197-I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27); статьи 3 и 5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 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кодексом Российской Федерации.</w:t>
        <w:br/>
        <w:br/>
      </w:r>
      <w:r>
        <w:rPr>
          <w:rStyle w:val="Parag1"/>
          <w:rFonts w:cs="Arial"/>
        </w:rPr>
        <w:t>Статья</w:t>
      </w:r>
      <w:r>
        <w:rPr>
          <w:rFonts w:cs="Arial" w:ascii="Arial" w:hAnsi="Arial"/>
          <w:color w:val="003267"/>
          <w:sz w:val="15"/>
          <w:szCs w:val="15"/>
        </w:rPr>
        <w:t xml:space="preserve"> 5. </w:t>
        <w:br/>
        <w:t>Со дня введения в действие Земельного кодекса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br/>
        <w:br/>
      </w:r>
      <w:r>
        <w:rPr>
          <w:rStyle w:val="Parag1"/>
          <w:rFonts w:cs="Arial"/>
        </w:rPr>
        <w:t>Статья</w:t>
      </w:r>
      <w:r>
        <w:rPr>
          <w:rFonts w:cs="Arial" w:ascii="Arial" w:hAnsi="Arial"/>
          <w:color w:val="003267"/>
          <w:sz w:val="15"/>
          <w:szCs w:val="15"/>
        </w:rPr>
        <w:t xml:space="preserve"> 6. </w:t>
        <w:br/>
        <w:t>Изданные до введения в действие Земельного кодекса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кодексу Российской Федерации.</w:t>
        <w:br/>
        <w:br/>
      </w:r>
      <w:r>
        <w:rPr>
          <w:rStyle w:val="Parag1"/>
          <w:rFonts w:cs="Arial"/>
        </w:rPr>
        <w:t>Статья</w:t>
      </w:r>
      <w:r>
        <w:rPr>
          <w:rFonts w:cs="Arial" w:ascii="Arial" w:hAnsi="Arial"/>
          <w:color w:val="003267"/>
          <w:sz w:val="15"/>
          <w:szCs w:val="15"/>
        </w:rPr>
        <w:t xml:space="preserve"> 7. </w:t>
        <w:br/>
        <w:t>К земельным отношениям, возникшим до введения в действие Земельного кодекса Российской Федерации, Земель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br/>
        <w:br/>
      </w:r>
      <w:r>
        <w:rPr>
          <w:rStyle w:val="Parag1"/>
          <w:rFonts w:cs="Arial"/>
        </w:rPr>
        <w:t>Статья</w:t>
      </w:r>
      <w:r>
        <w:rPr>
          <w:rFonts w:cs="Arial" w:ascii="Arial" w:hAnsi="Arial"/>
          <w:color w:val="003267"/>
          <w:sz w:val="15"/>
          <w:szCs w:val="15"/>
        </w:rPr>
        <w:t xml:space="preserve"> 8. </w:t>
        <w:br/>
        <w:t>До введения в действие федерального закона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кодексом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 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 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 приватизация земельных участков сельскохозяйственного назначения, находящихся в государственной или муниципальной собственности, не допускается.</w:t>
        <w:br/>
        <w:t>Федеральный закон от 24 июля 2002 г. N 101-ФЗ "Об обороте земель сельскохозяйственного назначения" вступает в силу через шесть месяцев после его официального опубликования</w:t>
        <w:br/>
        <w:br/>
      </w:r>
      <w:r>
        <w:rPr>
          <w:rStyle w:val="Parag1"/>
          <w:rFonts w:cs="Arial"/>
        </w:rPr>
        <w:t>Статья</w:t>
      </w:r>
      <w:r>
        <w:rPr>
          <w:rFonts w:cs="Arial" w:ascii="Arial" w:hAnsi="Arial"/>
          <w:color w:val="003267"/>
          <w:sz w:val="15"/>
          <w:szCs w:val="15"/>
        </w:rPr>
        <w:t xml:space="preserve"> 9. </w:t>
        <w:br/>
        <w:t>Впредь до введения в действие федерального закона об обороте земель сельскохозяйственного назначения субъекты Российской Федерации, оборот земель в которых до введения в действие Земельного кодекса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br/>
        <w:br/>
        <w:t>Президент Российской Федерации В.Путин</w:t>
        <w:br/>
        <w:t xml:space="preserve">Москва, Кремль </w:t>
        <w:br/>
        <w:t xml:space="preserve">25 октября 2001 г. </w:t>
        <w:br/>
        <w:t>N 13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3:00Z</dcterms:created>
  <dc:creator>rune</dc:creator>
  <dc:description/>
  <dc:language>en-US</dc:language>
  <cp:lastModifiedBy>rune</cp:lastModifiedBy>
  <dcterms:modified xsi:type="dcterms:W3CDTF">2008-07-28T11:23:00Z</dcterms:modified>
  <cp:revision>2</cp:revision>
  <dc:subject/>
  <dc:title/>
</cp:coreProperties>
</file>