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Parag1"/>
          <w:rFonts w:cs="Arial"/>
        </w:rPr>
        <w:t xml:space="preserve">Федеральный закон от 21 июля 1997 г. N 122-ФЗ "О государственной регистрации прав на недвижимое имущество и сделок с ним" (с изменениями от 5 марта, 12 апреля 2001 г., 11 апреля 2002 г., 9 июня 2003 г.) </w:t>
      </w:r>
      <w:r>
        <w:rPr>
          <w:rFonts w:cs="Arial" w:ascii="Arial" w:hAnsi="Arial"/>
          <w:color w:val="003267"/>
          <w:sz w:val="15"/>
          <w:szCs w:val="15"/>
        </w:rPr>
        <w:br/>
        <w:br/>
        <w:t xml:space="preserve">Принят Государственной Думой 17 июня 1997 года </w:t>
        <w:br/>
        <w:t>Одобрен Советом Федерации 3 июля 1997 года</w:t>
        <w:br/>
        <w:br/>
        <w:t>Согласно Федеральному закону от 9 июня 2003 г. N 69-ФЗ по истечении трех месяцев со дня его официального опубликования настоящий Федеральный закон будет действовать в новой редакции</w:t>
        <w:br/>
        <w:t>Согласно статье 33 настоящего Федерального закона он вводится в действие на всей территории Российской Федерации через шесть месяцев после его официального опубликования</w:t>
        <w:br/>
        <w:br/>
        <w:t>См. обзор практики разрешения споров, связанных с применением настоящего Федерального закона, направленный информационным письмом Президиума Высшего Арбитражного Суда РФ от 16 февраля 2001 г. N 59</w:t>
        <w:br/>
        <w:br/>
      </w:r>
      <w:r>
        <w:rPr>
          <w:rStyle w:val="Parag1"/>
          <w:rFonts w:cs="Arial"/>
        </w:rPr>
        <w:t>Глава</w:t>
      </w:r>
      <w:r>
        <w:rPr>
          <w:rFonts w:cs="Arial" w:ascii="Arial" w:hAnsi="Arial"/>
          <w:color w:val="003267"/>
          <w:sz w:val="15"/>
          <w:szCs w:val="15"/>
        </w:rPr>
        <w:t xml:space="preserve"> I. Общие положения (ст.ст. 1 - 8)</w:t>
        <w:br/>
      </w:r>
      <w:r>
        <w:rPr>
          <w:rStyle w:val="Parag1"/>
          <w:rFonts w:cs="Arial"/>
        </w:rPr>
        <w:t>Глава</w:t>
      </w:r>
      <w:r>
        <w:rPr>
          <w:rFonts w:cs="Arial" w:ascii="Arial" w:hAnsi="Arial"/>
          <w:color w:val="003267"/>
          <w:sz w:val="15"/>
          <w:szCs w:val="15"/>
        </w:rPr>
        <w:t xml:space="preserve"> II. Органы в системе государственной регистрации прав на недвижимое имущество и сделок с ним (ст.ст. 9 - 11)</w:t>
        <w:br/>
      </w:r>
      <w:r>
        <w:rPr>
          <w:rStyle w:val="Parag1"/>
          <w:rFonts w:cs="Arial"/>
        </w:rPr>
        <w:t>Глава</w:t>
      </w:r>
      <w:r>
        <w:rPr>
          <w:rFonts w:cs="Arial" w:ascii="Arial" w:hAnsi="Arial"/>
          <w:color w:val="003267"/>
          <w:sz w:val="15"/>
          <w:szCs w:val="15"/>
        </w:rPr>
        <w:t xml:space="preserve"> III. Порядок государственной регистрации прав на недвижимое имущество и сделок с ним (ст.ст.12 - 21)</w:t>
        <w:br/>
      </w:r>
      <w:r>
        <w:rPr>
          <w:rStyle w:val="Parag1"/>
          <w:rFonts w:cs="Arial"/>
        </w:rPr>
        <w:t>Глава</w:t>
      </w:r>
      <w:r>
        <w:rPr>
          <w:rFonts w:cs="Arial" w:ascii="Arial" w:hAnsi="Arial"/>
          <w:color w:val="003267"/>
          <w:sz w:val="15"/>
          <w:szCs w:val="15"/>
        </w:rPr>
        <w:t xml:space="preserve"> IV. Государственная регистрация отдельных видов прав на недвижимое имущество и сделок с ним (ст.ст.22 - 30)</w:t>
        <w:br/>
      </w:r>
      <w:r>
        <w:rPr>
          <w:rStyle w:val="Parag1"/>
          <w:rFonts w:cs="Arial"/>
        </w:rPr>
        <w:t>Глава</w:t>
      </w:r>
      <w:r>
        <w:rPr>
          <w:rFonts w:cs="Arial" w:ascii="Arial" w:hAnsi="Arial"/>
          <w:color w:val="003267"/>
          <w:sz w:val="15"/>
          <w:szCs w:val="15"/>
        </w:rPr>
        <w:t xml:space="preserve"> V. Ответственность при государственной регистрации прав на недвижимое имущество (ст.31) </w:t>
        <w:br/>
      </w:r>
      <w:r>
        <w:rPr>
          <w:rStyle w:val="Parag1"/>
          <w:rFonts w:cs="Arial"/>
        </w:rPr>
        <w:t>Глава</w:t>
      </w:r>
      <w:r>
        <w:rPr>
          <w:rFonts w:cs="Arial" w:ascii="Arial" w:hAnsi="Arial"/>
          <w:color w:val="003267"/>
          <w:sz w:val="15"/>
          <w:szCs w:val="15"/>
        </w:rPr>
        <w:t xml:space="preserve"> VI. Заключительные и переходные положения (ст.ст.32 - 33)</w:t>
        <w:br/>
        <w:br/>
      </w:r>
      <w:r>
        <w:rPr>
          <w:rStyle w:val="Parag1"/>
          <w:rFonts w:cs="Arial"/>
        </w:rPr>
        <w:t>Глава I. Общие положения</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1. Основные термины</w:t>
        <w:br/>
        <w:t>Для целей настоящего Федерального закона используются следующие основные термины:</w:t>
        <w:br/>
        <w:t>кадастровый номер - уникальный, не повторяющийся во времени и на территории Российской Федерации номер объекта недвижимости, который присваивается ему при осуществлении кадастрового и технического учета (инвентаризации) в соответствии с процедурой, установленной законодательством Российской Федерации, и сохраняется, пока данный объект недвижимости существует как единый объект зарегистрированного права. Кадастровый номер здания или сооружения состоит из кадастрового номера земельного участка, на котором находится здание или сооружение, и инвентарного номера здания или сооружения. Кадастровый номер помещения в здании или сооружении состоит из кадастрового номера здания или сооружения и инвентарного номера помещения;</w:t>
        <w:br/>
        <w:t>недвижимое имущество (недвижимость), права на которое подлежат государственной регистрации в соответствии с настоящим Федеральным законом, -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b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b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br/>
        <w:t>кадастровый и технический учет (инвентаризация)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br/>
        <w:t>регистрационный округ - территория, на которой действует учреждение юстиции, осуществляющее государственную регистрацию прав на недвижимое имущество и сделок с ним. Регистрационные округа создаются субъектами Российской Федерации в границах, как правило, совпадающих с границами административно-территориальных единиц.</w:t>
        <w:br/>
        <w:t>См. комментарии к статье 1 Закона</w:t>
        <w:br/>
        <w:br/>
      </w:r>
      <w:r>
        <w:rPr>
          <w:rStyle w:val="Parag1"/>
          <w:rFonts w:cs="Arial"/>
        </w:rPr>
        <w:t>Статья</w:t>
      </w:r>
      <w:r>
        <w:rPr>
          <w:rFonts w:cs="Arial" w:ascii="Arial" w:hAnsi="Arial"/>
          <w:color w:val="003267"/>
          <w:sz w:val="15"/>
          <w:szCs w:val="15"/>
        </w:rPr>
        <w:t xml:space="preserve"> 2. Понятие государственной регистрации прав на недвижимое имущество и сделок с ним</w:t>
        <w:br/>
        <w:t>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b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b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br/>
        <w:t>3. Датой государственной регистрации прав является день внесения соответствующих записей о правах в Единый государственный реестр прав.</w:t>
        <w:br/>
        <w:t>4. Государственная регистрация прав осуществляется по месту нахождения недвижимого имущества в пределах регистрационного округа.</w:t>
        <w:b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в суд, арбитражный суд.</w:t>
        <w:br/>
        <w:t>См. комментарии к статье 2 Закона</w:t>
        <w:br/>
        <w:br/>
      </w:r>
      <w:r>
        <w:rPr>
          <w:rStyle w:val="Parag1"/>
          <w:rFonts w:cs="Arial"/>
        </w:rPr>
        <w:t>Статья</w:t>
      </w:r>
      <w:r>
        <w:rPr>
          <w:rFonts w:cs="Arial" w:ascii="Arial" w:hAnsi="Arial"/>
          <w:color w:val="003267"/>
          <w:sz w:val="15"/>
          <w:szCs w:val="15"/>
        </w:rPr>
        <w:t xml:space="preserve"> 3. Законодательство Российской Федерации о государственной регистрации прав на недвижимое имущество и сделок с ним</w:t>
        <w:br/>
        <w:t>1. Законодательство Российской Федерации о государственной регистрации прав на недвижимое имущество и сделок с ним состоит из Гражданского кодекса Российской Федерации, настоящего Федерального закона, других федеральных законов и иных нормативных правовых актов Российской Федерации.</w:t>
        <w:br/>
        <w:t>2. Субъекты Российской Федерации принимают нормативные правовые акты о поэтапном создании органов, осуществляющих государственную регистрацию прав на недвижимое имущество и сделок с ним.</w:t>
        <w:br/>
        <w:t>См. комментарии к статье 3 Закона</w:t>
        <w:br/>
        <w:br/>
      </w:r>
      <w:r>
        <w:rPr>
          <w:rStyle w:val="Parag1"/>
          <w:rFonts w:cs="Arial"/>
        </w:rPr>
        <w:t>Статья</w:t>
      </w:r>
      <w:r>
        <w:rPr>
          <w:rFonts w:cs="Arial" w:ascii="Arial" w:hAnsi="Arial"/>
          <w:color w:val="003267"/>
          <w:sz w:val="15"/>
          <w:szCs w:val="15"/>
        </w:rPr>
        <w:t xml:space="preserve"> 4. Обязательность государственной регистрации прав на недвижимое имущество и сделок с ним</w:t>
        <w:br/>
        <w:t>1.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br/>
        <w:t>2. Обязательной государственной регистрации подлежат права на недвижимое имущество, правоустанавливающие документы на которое оформлены после введения в действие настоящего Федерального закона.</w:t>
        <w:br/>
        <w:t>См. комментарии к статье 4 Закона</w:t>
        <w:br/>
        <w:br/>
      </w:r>
      <w:r>
        <w:rPr>
          <w:rStyle w:val="Parag1"/>
          <w:rFonts w:cs="Arial"/>
        </w:rPr>
        <w:t>Статья</w:t>
      </w:r>
      <w:r>
        <w:rPr>
          <w:rFonts w:cs="Arial" w:ascii="Arial" w:hAnsi="Arial"/>
          <w:color w:val="003267"/>
          <w:sz w:val="15"/>
          <w:szCs w:val="15"/>
        </w:rPr>
        <w:t xml:space="preserve"> 5. Участники отношений, возникающих при государственной регистрации прав на недвижимое имущество и сделок с ним</w:t>
        <w:b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на недвижимое имущество и сделок с ним, - с другой.</w:t>
        <w:br/>
        <w:t>См. комментарии к статье 5 Закона</w:t>
        <w:br/>
        <w:br/>
      </w:r>
      <w:r>
        <w:rPr>
          <w:rStyle w:val="Parag1"/>
          <w:rFonts w:cs="Arial"/>
        </w:rPr>
        <w:t>Статья</w:t>
      </w:r>
      <w:r>
        <w:rPr>
          <w:rFonts w:cs="Arial" w:ascii="Arial" w:hAnsi="Arial"/>
          <w:color w:val="003267"/>
          <w:sz w:val="15"/>
          <w:szCs w:val="15"/>
        </w:rPr>
        <w:t xml:space="preserve"> 6. Признание ранее возникших прав</w:t>
        <w:br/>
        <w:t>О порядке применения пунктов 1 и 2 статьи 6 настоящего Федерального закона см. разъяснение, данное в письме Минюста РФ от 16 августа 1999 г. N 6677-ПК</w:t>
        <w:br/>
        <w:t>1. Права на недвижимое имущество, возникшие до момента вступления в силу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b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br/>
        <w:t>Согласно Федеральному закону от 9 июня 2003 г. N 69-ФЗ по истечении трех месяцев со дня его официального опубликования пункт 2 статьи 6 настоящего Федерального закона будет действовать в новой редакции</w:t>
        <w:br/>
        <w:t>2. Государственная регистрация возникших после введения в действие настоящего Федерального закона ограничения (обременения) или иной сделки с объектом недвижимого имущества требует государственной регистрации прав на данный объект, возникших до введения в действие настоящего Федерального закона.</w:t>
        <w:b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br/>
        <w:t>См. комментарии к статье 6 Закона</w:t>
        <w:br/>
        <w:t>Согласно Федеральному закону по истечении трех месяцев со дня его официального опубликования статья 7 настоящего Федерального закона будет действовать в новой редакции</w:t>
        <w:br/>
        <w:br/>
      </w:r>
      <w:r>
        <w:rPr>
          <w:rStyle w:val="Parag1"/>
          <w:rFonts w:cs="Arial"/>
        </w:rPr>
        <w:t>Статья</w:t>
      </w:r>
      <w:r>
        <w:rPr>
          <w:rFonts w:cs="Arial" w:ascii="Arial" w:hAnsi="Arial"/>
          <w:color w:val="003267"/>
          <w:sz w:val="15"/>
          <w:szCs w:val="15"/>
        </w:rPr>
        <w:t xml:space="preserve"> 7. Открытость сведений о государственной регистрации прав</w:t>
        <w:br/>
        <w:t>1. Государственная регистрация прав носит открытый характер. Орган, осуществляющий государственную регистрацию прав, обязан предоставлять сведения, содержащиеся в Едином государственном реестре прав, о любом объекте недвижимости любому лицу, предъявившему удостоверение личности и заявление в письменной форме (юридическому лицу - документы, подтверждающие регистрацию данного юридического лица и полномочия его представителя).</w:t>
        <w:br/>
        <w:t>Выписки из Единого государственного реестра прав, утвержденные в установленном порядке, должны содержать описание объекта недвижимости, зарегистрированные права на него, а также ограничения (обременения) прав.</w:t>
        <w:br/>
        <w:t>2. Орган, осуществляющий государственную регистрацию прав, должен в течение пяти дней предоставить запрошенную информацию заявителю или выдать ему в письменной форме мотивированный отказ. Такой отказ может быть обжалован обратившимся за информацией лицом в суд.</w:t>
        <w:br/>
        <w:t>3. Сведения о содержании правоустанавливающих документов, за исключением сведений об ограничениях (обременениях), обобщенные сведения о правах отдельного лица на имеющиеся у него объекты недвижимости, а также выписки, содержащие сведения о переходе прав на объект недвижимости, предоставляются в установленном законом порядке только:</w:t>
        <w:br/>
        <w:t>самим правообладателям;</w:t>
        <w:br/>
        <w:t>физическим и юридическим лицам, получившим доверенность от правообладателя;</w:t>
        <w:br/>
        <w:t>руководителям органов местного самоуправления и руководителям органов государственной власти субъектов Российской Федерации;</w:t>
        <w:br/>
        <w:t>налоговым органам в пределах территорий, находящихся под их юрисдикцией;</w:t>
        <w:br/>
        <w:t>судам и правоохранительным органам, имеющим в производстве дела, связанные с объектами недвижимости и (или) их правообладателями;</w:t>
        <w:br/>
        <w:t>лицам, имеющим право на наследование имущества правообладателя по завещанию или по закону;</w:t>
        <w:br/>
        <w:t>Федеральным законом от 12 апреля 2001 г. N 36-ФЗ пункт 3 статьи 7 настоящего закона дополнен абзацем:</w:t>
        <w:br/>
        <w:t>федеральному антимонопольному органу и его территориальным органам в пределах территорий, находящихся под юрисдикцией указанных территориальных органов.</w:t>
        <w:br/>
        <w:t>Федеральным законом от 11 апреля 2002 г. N 36-ФЗ пункт 3 статьи 7 настоящего закона дополнен абзацем:</w:t>
        <w:b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br/>
        <w:t>4. Орган, осуществляющий государственную регистрацию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w:t>
        <w:b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br/>
        <w:t>См. комментарии к статье 7 Закона</w:t>
        <w:br/>
        <w:t>Согласно Федеральному закону от 9 июня 2003 г. N 69-ФЗ по истечении трех месяцев со дня его официального опубликования статья 8 настоящего Федерального закона будет действовать в новой редакции</w:t>
        <w:br/>
        <w:br/>
      </w:r>
      <w:r>
        <w:rPr>
          <w:rStyle w:val="Parag1"/>
          <w:rFonts w:cs="Arial"/>
        </w:rPr>
        <w:t>Статья</w:t>
      </w:r>
      <w:r>
        <w:rPr>
          <w:rFonts w:cs="Arial" w:ascii="Arial" w:hAnsi="Arial"/>
          <w:color w:val="003267"/>
          <w:sz w:val="15"/>
          <w:szCs w:val="15"/>
        </w:rPr>
        <w:t xml:space="preserve"> 8. Условия получения информации о зарегистрированных правах на объекты недвижимого имущества и данных их учета</w:t>
        <w:br/>
        <w:t>1. Информация о зарегистрированных правах на объекты недвижимого имущества предоставляется за плату, если иное не установлено законом.</w:t>
        <w:br/>
        <w:t>2. Учреждение юстиции по регистрации прав на недвижимое имущество и сделок с ним бесплатно предоставляет информацию о правах на объект недвижимого имущества организации, ответственной за учет указанного объекта, в том объеме, который необходим для ее работы.</w:t>
        <w:br/>
        <w:t>В соответствии с законами Российской Федерации учреждение юстиции по регистрации прав на недвижимое имущество и сделок с ним предоставляет информацию о зарегистрированных правах на недвижимое имущество и сделках с ним по запросам:</w:t>
        <w:br/>
        <w:t>правоохранительных органов и судов по находящимся в производстве делам;</w:t>
        <w:br/>
        <w:t>органов государственной власти субъектов Российской Федерации и органов местного самоуправления;</w:t>
        <w:br/>
        <w:t>налоговых органов на территории, находящейся в их юрисдикции;</w:t>
        <w:br/>
        <w:t>государственных органов по контролю за использованием и охраной земель и других природных ресурсов;</w:t>
        <w:br/>
        <w:t>органов государственной статистики;</w:t>
        <w:br/>
        <w:t>Федеральным законом от 12 апреля 2001 г. N 36-ФЗ пункт 2 статьи 8 настоящего закона дополнен абзацем восьмым</w:t>
        <w:br/>
        <w:t>федерального антимонопольного органа и его территориальных органов на территориях, находящихся под юрисдикцией указанных территориальных органов;</w:t>
        <w:br/>
        <w:t>Федеральным законом от 11 апреля 2002 г. N 36-ФЗ пункт 2 статьи 8 настоящего закона дополнен абзацем девятым</w:t>
        <w:br/>
        <w:t>Председателя Счетной палаты Российской Федерации, его заместителя и аудиторов Счетной палаты Российской Федерации;</w:t>
        <w:br/>
        <w:t>организаций, определенных законами Российской Федерации.</w:t>
        <w:br/>
        <w:t>3. Органы государственной власти субъектов Российской Федерации и органы местного самоуправления, организации по учету объектов недвижимого имущества, другие организации, имеющие сведения, необходимые для государственной регистрации прав на объекты недвижимого имущества, в срок не более чем десять дней с даты обращения обязаны предоставлять такие сведения правообладателям и учреждениям юстиции по регистрации прав на недвижимое имущество и сделок с ним бесплатно или за плату, согласованную с органами государственной власти субъектов Российской Федерации.</w:t>
        <w:br/>
        <w:t>См. комментарии к статье 8 Закона</w:t>
        <w:br/>
        <w:br/>
      </w:r>
      <w:r>
        <w:rPr>
          <w:rStyle w:val="Parag1"/>
          <w:rFonts w:cs="Arial"/>
        </w:rPr>
        <w:t>Глава II. Органы в системе государственной регистрации</w:t>
      </w:r>
      <w:r>
        <w:rPr>
          <w:rFonts w:cs="Arial" w:ascii="Verdana" w:hAnsi="Verdana"/>
          <w:b/>
          <w:bCs/>
          <w:color w:val="114982"/>
          <w:sz w:val="15"/>
          <w:szCs w:val="15"/>
        </w:rPr>
        <w:br/>
      </w:r>
      <w:r>
        <w:rPr>
          <w:rStyle w:val="Parag1"/>
          <w:rFonts w:cs="Arial"/>
        </w:rPr>
        <w:t>прав на недвижимое имущество и сделок с ним</w:t>
      </w:r>
      <w:r>
        <w:rPr>
          <w:rFonts w:cs="Arial" w:ascii="Verdana" w:hAnsi="Verdana"/>
          <w:b/>
          <w:bCs/>
          <w:color w:val="114982"/>
          <w:sz w:val="15"/>
          <w:szCs w:val="15"/>
        </w:rPr>
        <w:br/>
      </w:r>
      <w:r>
        <w:rPr>
          <w:rStyle w:val="Parag1"/>
          <w:rFonts w:cs="Arial"/>
        </w:rPr>
        <w:t>Согласно Федеральному закону от 9 июня 2003 г. N 69-ФЗ по истечении трех месяцев со дня его официального опубликования статья 9 настоящего Федерального закона будет действовать в новой редакции</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9. Органы, осуществляющие государственную регистрацию прав на недвижимое имущество и сделок с ним</w:t>
        <w:br/>
        <w:t>1. Государственная регистрация прав на недвижимое имущество и сделок с ним проводится учреждением юстиции по государственной регистрации прав на недвижимое имущество и сделок с ним (далее - учреждение юстиции по регистрации прав) на территории регистрационного округа по месту нахождения недвижимого имущества.</w:t>
        <w:br/>
        <w:t>2. Порядок создания и структура учреждений юстиции по регистрации прав, а также принципы их размещения определяются субъектами Российской Федерации по согласованию с федеральным органом исполнительной власти, уполномоченным Правительством Российской Федерации.</w:t>
        <w:br/>
        <w:t>3. К компетенции учреждений юстиции по государственной регистрации прав относятся:</w:t>
        <w:br/>
        <w:t>проверка действительности поданных заявителем документов и наличия соответствующих прав у подготовившего документ лица или органа власти;</w:t>
        <w:br/>
        <w:t>проверка наличия ранее зарегистрированных и ранее заявленных прав;</w:t>
        <w:br/>
        <w:t>государственная регистрация прав;</w:t>
        <w:br/>
        <w:t>выдача документов, подтверждающих государственную регистрацию прав;</w:t>
        <w:br/>
        <w:t>выдача информации о зарегистрированных правах.</w:t>
        <w:br/>
        <w:t>4. Учреждения юстиции по регистрации прав вправе осуществлять только деятельность, предусмотренную настоящим Федеральным законом.</w:t>
        <w:br/>
        <w:t>5. Учреждение юстиции по регистрации прав - государственный орган, который является юридическим лицом, имеет печать с изображением Государственного герба Российской Федерации и наименованием своего учреждения.</w:t>
        <w:br/>
        <w:t>6. Примерное положение об учреждениях юстиции по регистрации прав утверждается Правительством Российской Федерации.</w:t>
        <w:br/>
        <w:t>Указанное положение утверждено постановлением Правительства РФ от 6 марта 1998 г. N 288</w:t>
        <w:br/>
        <w:t>См. комментарии к статье 9 Закона</w:t>
        <w:br/>
        <w:br/>
      </w:r>
      <w:r>
        <w:rPr>
          <w:rStyle w:val="Parag1"/>
          <w:rFonts w:cs="Arial"/>
        </w:rPr>
        <w:t>Статья</w:t>
      </w:r>
      <w:r>
        <w:rPr>
          <w:rFonts w:cs="Arial" w:ascii="Arial" w:hAnsi="Arial"/>
          <w:color w:val="003267"/>
          <w:sz w:val="15"/>
          <w:szCs w:val="15"/>
        </w:rPr>
        <w:t xml:space="preserve"> 10. Полномочия федерального органа исполнительной власти в системе государственной регистрации прав на недвижимое имущество и сделок с ним</w:t>
        <w:br/>
        <w:t>Согласно постановлению Правительства РФ от 1 ноября 1997 г. N 1378 уполномоченным федеральным органом исполнительной власти в системе государственной регистрации прав на недвижимое имущество и сделок с ним является Минюст РФ</w:t>
        <w:br/>
        <w:t>Уполномоченный Правительством Российской Федерации федеральный орган исполнительной власти в системе государственной регистрации прав на недвижимое имущество и сделок с ним осуществляет:</w:t>
        <w:br/>
        <w:t>координацию работ по созданию учреждений юстиции по регистрации прав;</w:t>
        <w:br/>
        <w:t>правовой контроль за деятельностью учреждений юстиции по регистрации прав;</w:t>
        <w:br/>
        <w:t>О порядке осуществления правового контроля за деятельностью учреждений юстиции по государственной регистрации прав на недвижимое имущество и сделок с ним см. приказ Минюста РФ от 16 августа 1999 г. N 244</w:t>
        <w:br/>
        <w:t>разработку методических материалов по вопросам практики ведения государственной регистрации прав;</w:t>
        <w:br/>
        <w:t>См. Методические рекомендации по порядку проведения государственной регистрации прав на недвижимое имущество и сделок с ним, утвержденные приказом Минюста РФ от 1 июля 2002 г. N 184</w:t>
        <w:br/>
        <w:t>назначение и освобождение от должности регистратора прав на недвижимое имущество и сделок с ним по согласованию с органами исполнительной власти субъекта Российской Федерации;</w:t>
        <w:br/>
        <w:t>Согласно Федеральному закону от 9 июня 2003 г. N 69-ФЗ по истечении трех месяцев со дня его официального опубликования абзац шестой статьи 10 настоящего Федерального закона будет действовать в новой редакции</w:t>
        <w:br/>
        <w:t>обеспечение соблюдения Правил ведения Единого государственного реестра прав;</w:t>
        <w:br/>
        <w:t>См. Правила ведения Единого государственного реестра прав на недвижимое имущество и сделок с ним, утвержденные постановлением Правительства РФ от 18 февраля 1998 г. N 219</w:t>
        <w:br/>
        <w:t>обучение и повышение квалификации работников в системе государственной регистрации прав;</w:t>
        <w:br/>
        <w:t>контроль за реализацией федеральной программы создания системы государственной регистрации прав в субъектах Российской Федерации;</w:t>
        <w:br/>
        <w:t>иные установленные законодательством полномочия в системе государственной регистрации прав.</w:t>
        <w:br/>
        <w:t>О порядке государственной регистрации договора мены и (или) перехода прав на объекты недвижимого имущества, находящиеся на территориях различных регистрационных округов см. приказ Минюста РФ от 1 июля 2002 г. N 183</w:t>
        <w:br/>
        <w:t>См. Инструкцию о государственной регистрации прав и сделок с объектами недвижимого имущества, расположенными на территории нескольких регистрационных округов, утвержденную приказом Минюста РФ, Минимущества РФ, Госстроем РФ и Росземкадастра от 3 июля 2000 г. N 193/17/2/169</w:t>
        <w:br/>
        <w:t>См. Инструкцию о порядке регистрации ипотеки жилого помещения, возникшей в силу закона или договора, а также о порядке регистрации смены залогодержателя в связи с переходом прав требований по ипотечным кредитам, утвержденную приказом Минюста РФ, Госстроя РФ и Федеральной комиссии по рынку ценных бумаг от 16 октября 2000 г. N 289/235/290</w:t>
        <w:br/>
        <w:t>См. Инструкцию о порядке государственной регистрации договоров купли-продажи и перехода права собственности на жилые помещения, утвержденную приказом Минюста РФ от 6 августа 2001 г. N 233</w:t>
        <w:br/>
        <w:t>См. Инструкцию о порядке государственной регистрации договоров аренды, безвозмездного пользования, концессии участков лесного фонда (леса) и прав на участки лесного фонда (леса), утвержденную приказом Минюста РФ от 23 января 2002 г. N 18</w:t>
        <w:br/>
        <w:t>См. Методические рекомендации о порядке проведения государственной регистрации прав на объекты недвижимого имущества - энергетические производственно-технологические комплексы электростанций и электросетевые комплексы, утвержденные приказом Минюста РФ, Минэкономразвития РФ, Минимущества РФ и Госстроя РФ от 30 октября 2001 г. N 289/422/224/243</w:t>
        <w:br/>
        <w:t>См. комментарии к статье 10 Закона</w:t>
        <w:br/>
        <w:br/>
      </w:r>
      <w:r>
        <w:rPr>
          <w:rStyle w:val="Parag1"/>
          <w:rFonts w:cs="Arial"/>
        </w:rPr>
        <w:t>Статья</w:t>
      </w:r>
      <w:r>
        <w:rPr>
          <w:rFonts w:cs="Arial" w:ascii="Arial" w:hAnsi="Arial"/>
          <w:color w:val="003267"/>
          <w:sz w:val="15"/>
          <w:szCs w:val="15"/>
        </w:rPr>
        <w:t xml:space="preserve"> 11. Источники средств для создания и развития системы государственной регистрации прав</w:t>
        <w:br/>
        <w:t>1. Система государственной регистрации прав создается за счет платы за регистрацию и предоставление информации о зарегистрированных правах, бюджетных средств и иных не запрещенных законом источников.</w:t>
        <w:br/>
        <w:t>2. Плата за регистрацию и предоставление информации о зарегистрированных правах на недвижимое имущество и сделок с ним взимается в размерах, установленных субъектами Российской Федерации.</w:t>
        <w:br/>
        <w:t>Максимальный размер платежей на территории Российской Федерации устанавливается Правительством Российской Федерации.</w:t>
        <w:br/>
        <w:t>Постановлением Правительства РФ от 26 февраля 1998 г. N 248 установлен максимальный размер платы за государственную регистрацию прав на недвижимое имущество и сделок с ним и за предоставление информации о зарегистрированных правах</w:t>
        <w:br/>
        <w:t>3. Средства, получаемые в виде платы за регистрацию и предоставление указанной информации, используются исключительно на создание, поддержание и развитие системы государственной регистрации прав на недвижимое имущество и сделок с ним, в том числе на обеспечение государственных гарантий зарегистрированных прав.</w:t>
        <w:br/>
        <w:t>О налогообложении прибыли учреждений юстиции при государственной регистрации прав на недвижимое имущество и сделок с ним до введения в действие соответствующих норм части II НК РФ см. письмо МНС РФ от 3 октября 2000 г. N ВГ-6-02/772</w:t>
        <w:br/>
        <w:t>Централизуемая доля указанных средств устанавливается Правительством Российской Федерации в размере, не превышающем пять процентов взимаемых платежей, и направляется в федеральный орган исполнительной власти в системе государственной регистрации прав на недвижимое имущество и сделок с ним.</w:t>
        <w:br/>
        <w:t>Постановлением Правительства РФ от 21 февраля 1998 г. N 237 централизуемая доля средств, получаемых в виде платы за регистрацию прав на недвижимое имущество и сделок с ним и за предоставление информации о зарегистрированных правах, установлена в размере 5 процентов</w:t>
        <w:br/>
        <w:t>См. Временное положение о порядке перечисления и использования централизуемой доли средств, получаемых в виде платы за регистрацию прав на недвижимое имущество и сделок с ним и за предоставление информации о зарегистрированных правах, утвержденное постановлением Правительства РФ от 2 сентября 1998 г. N 1013</w:t>
        <w:br/>
        <w:t>См. комментарии к статье 11 Закона</w:t>
        <w:br/>
        <w:br/>
      </w:r>
      <w:r>
        <w:rPr>
          <w:rStyle w:val="Parag1"/>
          <w:rFonts w:cs="Arial"/>
        </w:rPr>
        <w:t>Глава III. Порядок государственной регистрации прав на недвижимое имущество и сделок с ним</w:t>
      </w:r>
      <w:r>
        <w:rPr>
          <w:rFonts w:cs="Arial" w:ascii="Verdana" w:hAnsi="Verdana"/>
          <w:b/>
          <w:bCs/>
          <w:color w:val="114982"/>
          <w:sz w:val="15"/>
          <w:szCs w:val="15"/>
        </w:rPr>
        <w:br/>
      </w:r>
      <w:r>
        <w:rPr>
          <w:rStyle w:val="Parag1"/>
          <w:rFonts w:cs="Arial"/>
        </w:rPr>
        <w:t>См. Инструкцию о порядке государственной регистрации договоров купли-продажи и перехода права собственности на жилые помещения, утвержденную приказом Минюста РФ от 6 августа 2001 г. N 233</w:t>
      </w:r>
      <w:r>
        <w:rPr>
          <w:rFonts w:cs="Arial" w:ascii="Verdana" w:hAnsi="Verdana"/>
          <w:b/>
          <w:bCs/>
          <w:color w:val="114982"/>
          <w:sz w:val="15"/>
          <w:szCs w:val="15"/>
        </w:rPr>
        <w:br/>
      </w:r>
      <w:r>
        <w:rPr>
          <w:rStyle w:val="Parag1"/>
          <w:rFonts w:cs="Arial"/>
        </w:rPr>
        <w:t>Согласно Федеральному закону от 9 июня 2003 г. N 69-ФЗ по истечении трех месяцев со дня его официального опубликования статья 12 настоящего Федерального закона будет действовать в новой редакции</w:t>
      </w:r>
      <w:r>
        <w:rPr>
          <w:rFonts w:cs="Arial" w:ascii="Verdana" w:hAnsi="Verdana"/>
          <w:b/>
          <w:bCs/>
          <w:color w:val="114982"/>
          <w:sz w:val="15"/>
          <w:szCs w:val="15"/>
        </w:rPr>
        <w:br/>
      </w:r>
      <w:r>
        <w:rPr>
          <w:rFonts w:cs="Arial" w:ascii="Arial" w:hAnsi="Arial"/>
          <w:color w:val="003267"/>
          <w:sz w:val="15"/>
          <w:szCs w:val="15"/>
        </w:rPr>
        <w:br/>
      </w:r>
      <w:r>
        <w:rPr>
          <w:rStyle w:val="Parag1"/>
          <w:rFonts w:cs="Arial"/>
        </w:rPr>
        <w:t>Статья</w:t>
      </w:r>
      <w:r>
        <w:rPr>
          <w:rFonts w:cs="Arial" w:ascii="Arial" w:hAnsi="Arial"/>
          <w:color w:val="003267"/>
          <w:sz w:val="15"/>
          <w:szCs w:val="15"/>
        </w:rPr>
        <w:t xml:space="preserve"> 12. Единый государственный реестр прав на недвижимое имущество и сделок с ним</w:t>
        <w:br/>
        <w:t>1. Права на недвижимое имущество и сделки с ним подлежат государственной регистрации в Едином государственном реестре прав.</w:t>
        <w:b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br/>
        <w:t>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w:t>
        <w:br/>
        <w:t>См. Правила ведения книг учета документов и дел правоустанавливающих документов при государственной регистрации прав на недвижимое имущество и сделок с ним, утвержденные приказом Минюста РФ от 24 декабря 2001 г. N 343</w:t>
        <w:br/>
        <w:t>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w:t>
        <w:br/>
        <w:t>Книги учета документов содержат данные о:</w:t>
        <w:br/>
        <w:t>принятых на регистрацию документах об объекте недвижимого имущества, правообладателях, регистрируемом праве и заявителях;</w:t>
        <w:br/>
        <w:t>выданных свидетельствах о государственной регистрации прав;</w:t>
        <w:br/>
        <w:t>выписках и справках из Единого государственного реестра прав, об иных документах.</w:t>
        <w:br/>
        <w:t>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кадастровым номером объекта недвижимого имущества.</w:t>
        <w:br/>
        <w:t>Дело правоустанавливающих документов идентифицируется тем же номером, что и соответствующий раздел Единого государственного реестра прав.</w:t>
        <w:b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на основании нормативного правового акта субъекта Российской Федерации.</w:t>
        <w:br/>
        <w:t>4. Единый государственный реестр прав, дела правоустанавливающих документов и книги учета документов являются вечными. Их уничтожение, а равно изъятие из них каких-либо документов или их частей не допускаются.</w:t>
        <w:br/>
        <w:t>5. Правила ведения Единого государственного реестра прав, дел правоустанавливающих документов и книг учета документов определяются федеральным органом исполнительной власти, уполномоченным Правительством Российской Федерации в соответствии с настоящим Федеральным законом.</w:t>
        <w:br/>
        <w:t>См. Правила ведения книг учета документов и дел правоустанавливающих документов при государственной регистрации прав на недвижимое имущество и сделок с ним, утвержденные приказом Минюста РФ от 24 декабря 2001 г. N 343</w:t>
        <w:br/>
        <w:t>См. Правила ведения Единого государственного реестра прав на недвижимое имущество и сделок с ним, утвержденные постановлением Правительства РФ от 18 февраля 1998 г. N 219</w:t>
        <w:b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b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br/>
        <w:t>Каждый раздел состоит из трех подразделов.</w:t>
        <w:br/>
        <w:t>В подразделе I содержится краткое описание каждого объекта недвижимого имущества: адрес (местоположение), вид (название) объекта, его площадь (фактическая по кадастровому плану или по документам), назначение и иная необходимая информация.</w:t>
        <w:br/>
        <w:t>В подраздел II вносятся записи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регистратора и его подпись.</w:t>
        <w:br/>
        <w:t>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аресте имущества, заявлении о праве требования в отношении объекта недвижимого имущества и других), дата внесения записи, имя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w:t>
        <w:br/>
        <w:t>При заявлении о государственной регистрации права, ограничения (обременения) права или сделки с объектом недвижимости в графу "Особые отметки" Единого государственного реестра прав вносится запись о данном заявлении, которая указывает на существование правопритязания в отношении данного объекта.</w:t>
        <w:br/>
        <w:t>7. Каждая запись о праве, его ограничении (обременении) и сделке с объектом недвижимости идентифицируется номером регистрации. Такой номер возникает при приеме документов на государственную регистрацию прав и соответствует входящему номеру принятых на регистрацию документов.</w:t>
        <w:br/>
        <w:t>8. Единый государственный реестр прав на недвижимое имущество и сделок с ним ведется на бумажных носителях информации, а в тех районах (городах), где имеются возможности, и на магнитных носителях.</w:t>
        <w:br/>
        <w:t>При несоответствии записей на бумажном и магнитном носителях приоритет имеет запись на бумажном носителе.</w:t>
        <w:br/>
        <w:t>При несоответствии записей в Едином государственном реестре прав и правоустанавливающего документа приоритет имеет правоустанавливающий документ.</w:t>
        <w:br/>
        <w:t>9. В случае разделения, слияния или выделения объекта недвижимого имущества о вновь образованных объектах вносятся записи в новые разделы Единого государственного реестра прав и открываются новые дела правоустанавливающих документов с новыми кадастровыми номерами.</w:t>
        <w:b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ранее существовавшим объектам.</w:t>
        <w:br/>
        <w:t>См. комментарии к статье 12 Закона</w:t>
        <w:br/>
        <w:t>Согласно Федеральному закону от 9 июня 2003 г. N 69-ФЗ по истечении трех месяцев со дня его официального опубликования статья 13 настоящего Федерального закона будет действовать в новой редакции</w:t>
        <w:br/>
        <w:br/>
      </w:r>
      <w:r>
        <w:rPr>
          <w:rStyle w:val="Parag1"/>
          <w:rFonts w:cs="Arial"/>
        </w:rPr>
        <w:t>Статья</w:t>
      </w:r>
      <w:r>
        <w:rPr>
          <w:rFonts w:cs="Arial" w:ascii="Arial" w:hAnsi="Arial"/>
          <w:color w:val="003267"/>
          <w:sz w:val="15"/>
          <w:szCs w:val="15"/>
        </w:rPr>
        <w:t xml:space="preserve"> 13. Порядок проведения государственной регистрации прав</w:t>
        <w:br/>
        <w:t>1. Государственная регистрация прав проводится в следующем порядке:</w:t>
        <w:br/>
        <w:t>прием документов, необходимых для государственной регистрации прав и отвечающих требованиям настоящего Федерального закона, регистрация таких документов с обязательным приложением документа об оплате регистрации;</w:t>
        <w:br/>
        <w:t>правовая экспертиза документов и проверка законности сделки;</w:t>
        <w:br/>
        <w:t>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b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br/>
        <w:t>совершение надписей на правоустаналивающих документах и выдача удостоверений о произведенной государственной регистрации прав.</w:t>
        <w:br/>
        <w:t>О порядке заполнения и выдачи свидетельств о государственной регистрации прав, сообщений об отказах в государственной регистрации прав на недвижимое имущество и сделок с ним и информации о зарегистрированных правах см. Инструкцию, утвержденную приказом Минюста РФ, Минимущества РФ, Госстроя РФ и Федеральной службы земельного кадастра РФ от 3 июля 2000 г. N 194/16/1/168</w:t>
        <w:br/>
        <w:t>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статьей 16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b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w:t>
        <w:br/>
        <w:t>Регистрация ограничений (обременений) права, ипотеки, аренды или иной сделки с объектом недвижимого имущества возможна только при наличии государственной регистрации ранее возникших прав на данный объект в Едином государственном реестре прав.</w:t>
        <w:br/>
        <w:t>3. Государственная регистрация прав проводится не позднее чем в месячный срок со дня подачи заявления и документов, необходимых для государственной регистрации.</w:t>
        <w:br/>
        <w:t>См. Методические рекомендации о порядке исчисления сроков государственной регистрации прав на недвижимое имущество и сделок с ним и принятии решений о приостановлении регистрации, утвержденные решением Методического совета Минюста РФ от 18 апреля 2000 г.</w:t>
        <w:br/>
        <w:t>См. комментарии к статье 13 Закона</w:t>
        <w:br/>
        <w:br/>
      </w:r>
      <w:r>
        <w:rPr>
          <w:rStyle w:val="Parag1"/>
          <w:rFonts w:cs="Arial"/>
        </w:rPr>
        <w:t>Статья</w:t>
      </w:r>
      <w:r>
        <w:rPr>
          <w:rFonts w:cs="Arial" w:ascii="Arial" w:hAnsi="Arial"/>
          <w:color w:val="003267"/>
          <w:sz w:val="15"/>
          <w:szCs w:val="15"/>
        </w:rPr>
        <w:t xml:space="preserve"> 14. Удостоверение государственной регистрации прав</w:t>
        <w:br/>
        <w:t>1.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w:t>
        <w:b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w:t>
        <w:br/>
        <w:t>2. Форма свидетельств и специальной надписи устанавливается Правилами ведения Единого государственного реестра прав.</w:t>
        <w:br/>
        <w:t>См. Правила ведения Единого государственного реестра прав на недвижимое имущество и сделок с ним, утвержденные постановлением Правительства РФ от 18 февраля 1998 г. N 219</w:t>
        <w:b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br/>
        <w:t>См. комментарии к статье 14 Закона</w:t>
        <w:br/>
        <w:t>Согласно Федеральному закону от 9 июня 2003 г. N 69-ФЗ по истечении трех месяцев со дня его официального опубликования статья 15 настоящего Федерального закона будет действовать в новой редакции</w:t>
        <w:br/>
        <w:br/>
      </w:r>
      <w:r>
        <w:rPr>
          <w:rStyle w:val="Parag1"/>
          <w:rFonts w:cs="Arial"/>
        </w:rPr>
        <w:t>Статья</w:t>
      </w:r>
      <w:r>
        <w:rPr>
          <w:rFonts w:cs="Arial" w:ascii="Arial" w:hAnsi="Arial"/>
          <w:color w:val="003267"/>
          <w:sz w:val="15"/>
          <w:szCs w:val="15"/>
        </w:rPr>
        <w:t xml:space="preserve"> 15. Регистратор прав на недвижимое имущество и сделок с ним</w:t>
        <w:br/>
        <w:t>См. Устав Российского института государственных регистраторов при Минюсте РФ, утвержденный приказом Минюста РФ от 28 августа 2000 г. N 256</w:t>
        <w:br/>
        <w:t>См. Положение о Совете главных государственных регистраторов прав на недвижимое имущество и сделок с ним субъектов Российской Федерации, утвержденное приказом Минюста РФ от 25 мая 1998 г. N 59</w:t>
        <w:br/>
        <w:t>1. Регистратор прав на недвижимое имущество и сделок с ним, возглавляющий учреждение юстиции по регистрации прав (далее также - регистратор прав), назначается на должность и освобождается от нее органом, уполномоченным Правительством Российской Федерации, по согласованию с органами исполнительной власти субъектов Российской Федерации.</w:t>
        <w:br/>
        <w:t>Приказом Минюста РФ от 26 января 1998 г. N 12 образована Комиссия по назначению регистраторов прав на недвижимое имущество и сделок с ним, утверждено Положение о Комиссии и ее состав</w:t>
        <w:br/>
        <w:t>2. На должность регистратора прав назначаются лица, имеющие высшее юридическое образование или опыт работы в органах, осуществляющих государственную регистрацию прав, не менее двух лет, прошедшие специальные курсы и сдавшие квалификационный экзамен в соответствии с установленными требованиями.</w:t>
        <w:br/>
        <w:t>3. Регистратор прав является государственным служащим, замещающим ведущую государственную должность. Особенности прав и обязанностей должностных лиц учреждения юстиции по регистрации прав как государственных служащих регулируются законодательством Российской Федерации.</w:t>
        <w:br/>
        <w:t>4. Квалификационные требования к регистратору прав, его полномочия, меры правовой и социальной защиты определяются в Примерном положении об учреждениях юстиции по регистрации прав на недвижимое имущество и сделок с ним, утвержденном в установленном порядке.</w:t>
        <w:br/>
        <w:t>Примерное положение об учреждении юстиции по государственной регистрации прав на недвижимое имущество и сделок с ним утверждено постановлением Правительства РФ от 6 марта 1998 г. N 288</w:t>
        <w:br/>
        <w:t>См. комментарии к статье 15 Закона</w:t>
        <w:br/>
        <w:t>Согласно Федеральному закону от 9 июня 2003 г. N 69-ФЗ по истечении трех месяцев со дня его официального опубликования статья 16 настоящего Федерального закона будет действовать в новой редакции</w:t>
        <w:br/>
        <w:br/>
      </w:r>
      <w:r>
        <w:rPr>
          <w:rStyle w:val="Parag1"/>
          <w:rFonts w:cs="Arial"/>
        </w:rPr>
        <w:t>Статья</w:t>
      </w:r>
      <w:r>
        <w:rPr>
          <w:rFonts w:cs="Arial" w:ascii="Arial" w:hAnsi="Arial"/>
          <w:color w:val="003267"/>
          <w:sz w:val="15"/>
          <w:szCs w:val="15"/>
        </w:rPr>
        <w:t xml:space="preserve"> 16. Представление документов на государственную регистрацию прав</w:t>
        <w:br/>
        <w:t>1. Государственная регистрация прав проводится на основании заявления правообладателя, стороны (сторон) договора или уполномоченного им (ими) на то лица при наличии у него надлежащим образом оформленной доверенности.</w:t>
        <w:br/>
        <w:t>В случае, если права возникаю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w:t>
        <w:br/>
        <w:t>В случае, если права возникают на основании договоров (сделок), не требующих нотариального удостоверения (и это удостоверение не является обязательным для данного вида сделки), заявления о государственной регистрации прав подают все стороны договор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br/>
        <w:t>В случае, если права возникли на основании договоров (сделок), не требующих обязательного нотариального удостоверения, но нотариально удостоверенных по желанию стороны, заявление о государственной регистрации права подает одна из сторон договора или сделки.</w:t>
        <w:br/>
        <w:t>2. К заявлению о государственной регистрации прав должны быть приложены документы, необходимые для ее проведения.</w:t>
        <w:b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br/>
        <w:t>О государственной регистрации прав на недвижимое имущество, находящееся в федеральной собственности, см. постановление Правительства РФ от 31 августа 2000 г. N 648</w:t>
        <w:br/>
        <w:t>4. Вместе с заявлением о государственной регистрации прав и документами о правах на недвижимое имущество предъявляется документ об оплате регистрации. Физическое лицо предъявляет документ, удостоверяющий его личность, а представитель юридического лица - учредительные документы юридического лица, а также документ, удостоверяющий его личность и документ, подтверждающий его полномочия действовать от имени данного юридического лица.</w:t>
        <w:br/>
        <w:t>5. При получении правоустанавливающих документов на государственную регистрацию прав должностное лицо учреждения юстиции по регистрации прав вносит соответствующую запись в книгу учета документов.</w:t>
        <w:br/>
        <w:t>6. Заявителю выдается расписка в получении документов на государственную регистрацию прав с их перечнем, а также с указанием даты их представления. Расписка подтверждает принятие документов на государственную регистрацию прав.</w:t>
        <w:br/>
        <w:t>7. Регистрационные действия начинаются с момента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br/>
        <w:t>См. комментарии к статье 16 Закона</w:t>
        <w:br/>
        <w:t>Согласно Федеральному закону от 9 июня 2003 г. N 69-ФЗ по истечении трех месяцев со дня его официального опубликования статья 17 настоящего Федерального закона будет действовать в новой редакции</w:t>
        <w:br/>
        <w:br/>
      </w:r>
      <w:r>
        <w:rPr>
          <w:rStyle w:val="Parag1"/>
          <w:rFonts w:cs="Arial"/>
        </w:rPr>
        <w:t>Статья</w:t>
      </w:r>
      <w:r>
        <w:rPr>
          <w:rFonts w:cs="Arial" w:ascii="Arial" w:hAnsi="Arial"/>
          <w:color w:val="003267"/>
          <w:sz w:val="15"/>
          <w:szCs w:val="15"/>
        </w:rPr>
        <w:t xml:space="preserve"> 17. Основания для государственной регистрации прав</w:t>
        <w:b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b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b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b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br/>
        <w:t>свидетельства о праве на наследство;</w:t>
        <w:br/>
        <w:t>вступившие в законную силу судебные решения;</w:t>
        <w:b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br/>
        <w:t>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br/>
        <w:t>Обязательным приложением к документам, необходимым для государственной регистрации прав, являются план земельного участка, участка недр и (или) план объекта недвижимости с указанием его кадастрового номера.</w:t>
        <w:br/>
        <w:t>Проверка юридической силы представленных на государственную регистрацию прав правоустанавливающих документов осуществляется учреждением юстиции по регистрации прав.</w:t>
        <w:br/>
        <w:t>2. Не допускается истребование у заявителя дополнительных документов, за исключением указанных в предыдущем пункте, если представленные им документы отвечают требованиям статьи 18 настоящего Федерального закона и если иное не установлено законодательством Российской Федерации.</w:t>
        <w:br/>
        <w:t>Перечень документов, необходимых для государственной регистрации прав, установленный настоящей статьей, должен быть доступен для ознакомления заинтересованными лицами.</w:t>
        <w:br/>
        <w:t>См. комментарии к статье 17 Закона</w:t>
        <w:br/>
        <w:t>Согласно Федеральному закону от 9 июня 2003 г. N 69-ФЗ по истечении трех месяцев со дня его официального опубликования статья 18 настоящего Федерального закона будет действовать в новой редакции</w:t>
        <w:br/>
        <w:br/>
      </w:r>
      <w:r>
        <w:rPr>
          <w:rStyle w:val="Parag1"/>
          <w:rFonts w:cs="Arial"/>
        </w:rPr>
        <w:t>Статья</w:t>
      </w:r>
      <w:r>
        <w:rPr>
          <w:rFonts w:cs="Arial" w:ascii="Arial" w:hAnsi="Arial"/>
          <w:color w:val="003267"/>
          <w:sz w:val="15"/>
          <w:szCs w:val="15"/>
        </w:rPr>
        <w:t xml:space="preserve"> 18. Требования к документам, представляемым на государственную регистрацию прав</w:t>
        <w:br/>
        <w:t>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b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b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br/>
        <w:t>4. План земельного участка должен быть удостоверен органом, ответственным за проведение кадастровых работ, а планы другого недвижимого имущества - соответствующим органом учета объектов недвижимого имущества.</w:t>
        <w:br/>
        <w:t>В случае, если отсутствуют или не закончены работы по кадастровому учету земельного участка (отсутствует кадастровый номер, не установлены границы, не определено местоположение объектов недвижимости и коммуникаций на участке), государственная регистрация прав осуществляется при наличии плана участка, составленного на основании данных, имеющихся на момент государственной регистрации прав в органе кадастрового учета, в том числе натурного описания границ. До присвоения объекту недвижимого имущества кадастрового номера может использоваться условный номер, позволяющий однозначно идентифицировать указанный объект. Уточненные границы и площадь земельного участка могут быть внесены в Единый государственный реестр прав без повторной регистрации при наличии согласия в письменной форме правообладателя (правообладателей) участка.</w:t>
        <w:br/>
        <w:t>Согласно Земельному кодексу РФ объектом купли-продажи могут быть только земельные участки, прошедшие государственный кадастровый учет</w:t>
        <w:br/>
        <w:t>5. Все документы, необходимые для государственной регистрации прав, представляются не менее чем в двух экземплярах, один из которых должен быть подлинником (за исключением актов органов государственной власти и актов органов местного самоуправления) и после государственной регистрации прав должен быть возвращен правообладателю.</w:t>
        <w:br/>
        <w:t>См. комментарии к статье 18 Закона</w:t>
        <w:br/>
        <w:t>Согласно Федеральному закону от 9 июня 2003 г. N 69-ФЗ по истечении трех месяцев со дня его официального опубликования статья 19 настоящего Федерального закона будет действовать в новой редакции</w:t>
        <w:br/>
        <w:br/>
      </w:r>
      <w:r>
        <w:rPr>
          <w:rStyle w:val="Parag1"/>
          <w:rFonts w:cs="Arial"/>
        </w:rPr>
        <w:t>Статья</w:t>
      </w:r>
      <w:r>
        <w:rPr>
          <w:rFonts w:cs="Arial" w:ascii="Arial" w:hAnsi="Arial"/>
          <w:color w:val="003267"/>
          <w:sz w:val="15"/>
          <w:szCs w:val="15"/>
        </w:rPr>
        <w:t xml:space="preserve"> 19. Основания для приостановления государственной регистрации прав</w:t>
        <w:br/>
        <w:t>1. При возникновении у регистратора прав на недвижимое имущество и сделок с ним сомнений в наличии оснований для государственной регистрации прав в течение месяца он обязан принять необходимые меры по получению дополнительных сведений. Регистратор прав обязан немедленно известить об этом заявителя, который вправе представить дополнительные доказательства наличия у него оснований для государственной регистрации прав.</w:t>
        <w:br/>
        <w:t>2. Государственная регистрация прав может быть приостановлена не более чем на месяц (не считая срок, указанный в пункте 1 настоящей статьи) при направлении представленных документов на подтверждение их подлинности.</w:t>
        <w:br/>
        <w:t>Регистратор прав обязан в письменной форме уведомить заявителя о своем решении приостановить государственную регистрацию заявленных прав и об основаниях такого решения.</w:t>
        <w:br/>
        <w:t>В случае, если в течение указанных в настоящем пункте сроков не будут устранены причины, препятствующие государственной регистрации прав, регистратор прав обязан отказать заявителю в государственной регистрации прав и сделать об этом соответствующую запись в книге учета документов.</w:t>
        <w:br/>
        <w:t>3. Государственная регистрация прав может быть приостановлена не более чем на три месяца на основании заявления в письменной форме правообладателя или уполномоченного им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дача заявления о приостановлении государственной регистрации прав прерывает течение срока, установленного пунктом 1 настоящей статьи. Срок, истекший до подачи указанного заявления, не засчитывается в новый срок.</w:t>
        <w:b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br/>
        <w:t>См. комментарии к статье 19 Закона</w:t>
        <w:br/>
        <w:t>Согласно Федеральному закону от 9 июня 2003 г. N 69-ФЗ по истечении трех месяцев со дня его официального опубликования статья 20 настоящего Федерального закона будет действовать в новой редакции</w:t>
        <w:br/>
        <w:br/>
      </w:r>
      <w:r>
        <w:rPr>
          <w:rStyle w:val="Parag1"/>
          <w:rFonts w:cs="Arial"/>
        </w:rPr>
        <w:t>Статья</w:t>
      </w:r>
      <w:r>
        <w:rPr>
          <w:rFonts w:cs="Arial" w:ascii="Arial" w:hAnsi="Arial"/>
          <w:color w:val="003267"/>
          <w:sz w:val="15"/>
          <w:szCs w:val="15"/>
        </w:rPr>
        <w:t xml:space="preserve"> 20. Основания для отказа в государственной регистрации прав</w:t>
        <w:br/>
        <w:t>1. В государственной регистрации прав может быть отказано в случаях, если:</w:t>
        <w:br/>
        <w:t>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законом;</w:t>
        <w:br/>
        <w:t>с заявлением о государственной регистрации прав обратилось ненадлежащее лицо;</w:t>
        <w:b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b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br/>
        <w:t>лицо, выдавшее правоустанавливающий документ, не уполномочено распоряжаться правом на данный объект недвижимого имущества;</w:t>
        <w:br/>
        <w:t>лицо, которое имеет права, ограниченные определенными условиями, составило документ без указания этих условий;</w:t>
        <w:b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br/>
        <w:t>2. Отсутствие или незаконченность работ по кадастровому учету земельного участка или наличие судебного спора о границах земельного участка не является основанием для отказа в государственной регистрации прав на него. Незаконченность работ по учету зданий, сооружений и их отдельных частей при государственной регистрации прав не допускается.</w:t>
        <w:br/>
        <w:t>3. При принятии решения об отказе в государственной регистрации прав заявителю в письменной форме в срок не более пяти дней после окончания срока, установленного для рассмотрения заявления, направляется сообщение о причине отказа и копия указанного сообщения помещается в дело правоустанавливающих документов.</w:t>
        <w:br/>
        <w:t>Отказ в государственной регистрации прав может быть обжалован заинтересованным лицом в суд, арбитражный суд.</w:t>
        <w:br/>
        <w:t>См. комментарии к статье 20 Закона</w:t>
        <w:br/>
        <w:br/>
      </w:r>
      <w:r>
        <w:rPr>
          <w:rStyle w:val="Parag1"/>
          <w:rFonts w:cs="Arial"/>
        </w:rPr>
        <w:t>Статья</w:t>
      </w:r>
      <w:r>
        <w:rPr>
          <w:rFonts w:cs="Arial" w:ascii="Arial" w:hAnsi="Arial"/>
          <w:color w:val="003267"/>
          <w:sz w:val="15"/>
          <w:szCs w:val="15"/>
        </w:rPr>
        <w:t xml:space="preserve"> 21. Исправление технических ошибок, допущенных при государственной регистрации прав</w:t>
        <w:br/>
        <w:t>1. Технические ошибки в записях, допущенные при государственной регистрации прав, исправляются в трехдневный срок по решению регистратора прав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прав,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прав,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w:t>
        <w:b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br/>
        <w:t>См. комментарии к статье 21 Закона</w:t>
        <w:br/>
        <w:br/>
      </w:r>
      <w:r>
        <w:rPr>
          <w:rStyle w:val="Parag1"/>
          <w:rFonts w:cs="Arial"/>
        </w:rPr>
        <w:t>Глава IV. Государственная регистрация отдельных</w:t>
      </w:r>
      <w:r>
        <w:rPr>
          <w:rFonts w:cs="Arial" w:ascii="Verdana" w:hAnsi="Verdana"/>
          <w:b/>
          <w:bCs/>
          <w:color w:val="114982"/>
          <w:sz w:val="15"/>
          <w:szCs w:val="15"/>
        </w:rPr>
        <w:br/>
      </w:r>
      <w:r>
        <w:rPr>
          <w:rStyle w:val="Parag1"/>
          <w:rFonts w:cs="Arial"/>
        </w:rPr>
        <w:t>видов прав на недвижимое имущество и сделок с ним</w:t>
      </w:r>
      <w:r>
        <w:rPr>
          <w:rFonts w:cs="Arial" w:ascii="Verdana" w:hAnsi="Verdana"/>
          <w:b/>
          <w:bCs/>
          <w:color w:val="114982"/>
          <w:sz w:val="15"/>
          <w:szCs w:val="15"/>
        </w:rPr>
        <w:br/>
      </w:r>
      <w:r>
        <w:rPr>
          <w:rStyle w:val="Parag1"/>
          <w:rFonts w:cs="Arial"/>
        </w:rPr>
        <w:t>Согласно Федеральному закону от 9 июня 2003 г. N 69-ФЗ по истечении трех месяцев со дня его официального опубликования статья 22 настоящего Федерального закона будет действовать в новой редакции</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22. Государственная регистрация прав на предприятие как имущественный комплекс и сделок с ним</w:t>
        <w:br/>
        <w:t>1. Государственная регистрация прав на земельные участки и объекты недвижимого имущества, входящие в состав предприятия как имущественного комплекса, и сделок с ними осуществляется в учреждении юстиции по регистрации прав в месте нахождения данных объектов.</w:t>
        <w:br/>
        <w:t>2. Государственная регистрация прав на предприятие как имущественный комплекс и сделок с ним в целом проводится в учреждении юстиции по регистрации прав в месте регистрации предприятия как юридического лица. Зарегистрированное право на предприятие как имущественный комплекс является основанием для внесения записей о праве на каждый объект недвижимого имущества, входящий в состав данного предприятия, в Единый государственный реестр прав в месте нахождения объекта.</w:t>
        <w:br/>
        <w:t>3. Правила внесения записей о правах на предприятие как имущественный комплекс и сделок с ним в Единый государственный реестр прав и правила взаимодействия между учреждениями юстиции по регистрации прав, указанными в пунктах 1 и 2 настоящей статьи, определяются федеральным органом исполнительной власти, уполномоченным Правительством Российской Федерации.</w:t>
        <w:br/>
        <w:t>См. комментарии к статье 22 Закона</w:t>
        <w:br/>
        <w:br/>
      </w:r>
      <w:r>
        <w:rPr>
          <w:rStyle w:val="Parag1"/>
          <w:rFonts w:cs="Arial"/>
        </w:rPr>
        <w:t>Статья</w:t>
      </w:r>
      <w:r>
        <w:rPr>
          <w:rFonts w:cs="Arial" w:ascii="Arial" w:hAnsi="Arial"/>
          <w:color w:val="003267"/>
          <w:sz w:val="15"/>
          <w:szCs w:val="15"/>
        </w:rPr>
        <w:t xml:space="preserve"> 23. Государственная регистрация прав на недвижимое имущество и сделок с ним в кондоминиумах</w:t>
        <w:br/>
        <w:t>1. Государственная регистрация прав на недвижимое имущество и сделок с ним в кондоминиумах проводится в соответствии с настоящим Федеральным законом и Федеральным законом "О товариществах собственников жилья".</w:t>
        <w:br/>
        <w:t>2. Государственная регистрация возникновения, перехода, ограничения (обременения) или прекращения права на жилое или нежилое помещение в кондоминиумах одновременно является государственной регистрацией неразрывно связанного с ним права общей долевой собственности на общее имущество.</w:t>
        <w:br/>
        <w:t>См. комментарии к статье 23 Закона</w:t>
        <w:br/>
        <w:br/>
      </w:r>
      <w:r>
        <w:rPr>
          <w:rStyle w:val="Parag1"/>
          <w:rFonts w:cs="Arial"/>
        </w:rPr>
        <w:t>Статья</w:t>
      </w:r>
      <w:r>
        <w:rPr>
          <w:rFonts w:cs="Arial" w:ascii="Arial" w:hAnsi="Arial"/>
          <w:color w:val="003267"/>
          <w:sz w:val="15"/>
          <w:szCs w:val="15"/>
        </w:rPr>
        <w:t xml:space="preserve"> 24. Государственная регистрация права общей собственности на недвижимое имущество</w:t>
        <w:br/>
        <w:t>Федеральным законом от 5 марта 2001 г. N 20-ФЗ пункт 1 статьи 24 настоящего Федерального закона изложен в новой редакции</w:t>
        <w:br/>
        <w:t>См. текст пункта в предыдущей редакции</w:t>
        <w:br/>
        <w:t>1. При продаже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b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b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регистратор прав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b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b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b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br/>
        <w:t>См. комментарии к статье 24 Закона</w:t>
        <w:br/>
        <w:br/>
      </w:r>
      <w:r>
        <w:rPr>
          <w:rStyle w:val="Parag1"/>
          <w:rFonts w:cs="Arial"/>
        </w:rPr>
        <w:t>Статья</w:t>
      </w:r>
      <w:r>
        <w:rPr>
          <w:rFonts w:cs="Arial" w:ascii="Arial" w:hAnsi="Arial"/>
          <w:color w:val="003267"/>
          <w:sz w:val="15"/>
          <w:szCs w:val="15"/>
        </w:rPr>
        <w:t xml:space="preserve"> 25. Государственная регистрация права на вновь создаваемый объект недвижимого имущества</w:t>
        <w:br/>
        <w:t>Согласно Федеральному закону от 9 июня 2003 г. N 69-ФЗ по истечении трех месяцев со дня его официального опубликования пункт 1 статьи 25 настоящего Федерального закона будет действовать в новой редакции</w:t>
        <w:br/>
        <w:t>1. Право на вновь создаваемый объект недвижимого имущества регистрируется на основании документов, подтверждающих факт его создания.</w:t>
        <w:br/>
        <w:t>2. В случае необходимости совершения сделки с объектом незавершенного строительства право на указанный объект недвижимого имущества регистрируется на основании документов, подтверждающих право пользования земельным участком для создания объекта недвижимого имущества, в установленных случаях на основании проектно-сметной документации, а также документов, содержащих описание объекта незавершенного строительства.</w:t>
        <w:br/>
        <w:t>См. комментарии к статье 25 Закона</w:t>
        <w:br/>
        <w:t>Согласно Федеральному закону от 9 июня 2003 г. N 69-ФЗ по истечении трех месяцев со дня его официального опубликования статья 26 настоящего Федерального закона будет действовать в новой редакции</w:t>
        <w:br/>
        <w:br/>
      </w:r>
      <w:r>
        <w:rPr>
          <w:rStyle w:val="Parag1"/>
          <w:rFonts w:cs="Arial"/>
        </w:rPr>
        <w:t>Статья</w:t>
      </w:r>
      <w:r>
        <w:rPr>
          <w:rFonts w:cs="Arial" w:ascii="Arial" w:hAnsi="Arial"/>
          <w:color w:val="003267"/>
          <w:sz w:val="15"/>
          <w:szCs w:val="15"/>
        </w:rPr>
        <w:t xml:space="preserve"> 26. Государственная регистрация права аренды недвижимого имущества</w:t>
        <w:br/>
        <w:t>1. Право аренды недвижимого имущества подлежит государственной регистрации, если иное не установлено законодательством Российской Федерации.</w:t>
        <w:br/>
        <w:t>Согласно Гражданскому кодексу РФ в случае аренды здания или сооружения подлежат государственной регистрации договоры аренды, заключенные на срок не менее года</w:t>
        <w:br/>
        <w:t>С заявлением о государственной регистрации права аренды недвижимого имущества может обратиться одна из сторон договора аренды недвижимого имущества.</w:t>
        <w:br/>
        <w:t>2. Если в аренду сдается земельный участок (участок недр) или часть его, к договору аренды, представляемому на государственную регистрацию прав, прилагается план (чертеж границ) земельного участка с указанием части его, сдаваемой в аренду.</w:t>
        <w:br/>
        <w:t>Согласно Федеральному закону от 24 июля 2002 г. N 101-ФЗ в аренду могут быть переданы земельные участки из земель сельскохозяйственного назначения, в том числе земельные участки, находящиеся в долевой собственности, прошедшие государственный кадастровый учет</w:t>
        <w:br/>
        <w:t>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поэтажные планы здания, сооружения, на которых обозначаются сдаваемые в аренду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br/>
        <w:t>Согласно Информационному письму Президиума ВАС РФ от 1 июня 2000 г. N 53 государственной регистрации подлежат договоры аренды нежилых помещений, заключенные на срок не менее одного года, и к таким договорам применяются правила пункта 2 статьи 651 ГК РФ</w:t>
        <w:br/>
        <w:t>О регистрации нежилых помещений см. также письма МНС РФ от 10 июля 2000 г. N 02-5-11/243 и от 19 апреля 2000 г. N 02-3-09/88 и письмо Департамента налоговой политики Минфина РФ от 2 февраля 2000 г. N 04-02-05/2</w:t>
        <w:br/>
        <w:t>См. комментарии к статье 26 Закона</w:t>
        <w:br/>
        <w:br/>
      </w:r>
      <w:r>
        <w:rPr>
          <w:rStyle w:val="Parag1"/>
          <w:rFonts w:cs="Arial"/>
        </w:rPr>
        <w:t>Статья</w:t>
      </w:r>
      <w:r>
        <w:rPr>
          <w:rFonts w:cs="Arial" w:ascii="Arial" w:hAnsi="Arial"/>
          <w:color w:val="003267"/>
          <w:sz w:val="15"/>
          <w:szCs w:val="15"/>
        </w:rPr>
        <w:t xml:space="preserve"> 27. Государственная регистрация сервитутов</w:t>
        <w:b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br/>
        <w:t>Согласно Федеральному закону от 9 июня 2003 г. N 69-ФЗ по истечении трех месяцев со дня его официального опубликования пункт 2 статьи 27 настоящего Федерального закона будет действовать в новой редакции</w:t>
        <w:b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заверенный организацией по учету соответствующего объекта недвижимости план, на котором отмечена сфера действия сервитута.</w:t>
        <w:br/>
        <w:t>Если сервитут относится ко всему земельному участку, предоставление плана земельного участка не требуется.</w:t>
        <w:br/>
        <w:t>См. комментарии к статье 27 Закона</w:t>
        <w:br/>
        <w:t>Согласно Федеральному закону от 9 июня 2003 г. N 69-ФЗ по истечении трех месяцев со дня его официального опубликования статья 28 настоящего Федерального закона будет действовать в новой редакции</w:t>
        <w:br/>
        <w:br/>
      </w:r>
      <w:r>
        <w:rPr>
          <w:rStyle w:val="Parag1"/>
          <w:rFonts w:cs="Arial"/>
        </w:rPr>
        <w:t>Статья</w:t>
      </w:r>
      <w:r>
        <w:rPr>
          <w:rFonts w:cs="Arial" w:ascii="Arial" w:hAnsi="Arial"/>
          <w:color w:val="003267"/>
          <w:sz w:val="15"/>
          <w:szCs w:val="15"/>
        </w:rPr>
        <w:t xml:space="preserve"> 28. Государственная регистрация прав на недвижимое имущество, установленных решением суда, арбитражного суда или третейского суда</w:t>
        <w:br/>
        <w:t>1. Права на недвижимое имущество, установленные решением суда, подлежат государственной регистрации на общих основаниях. Момент возникновения права определяется решением суда. Регистратор права на недвижимое имущество и сделок с ним не вправе отказать в государственной регистрации права, установленного вступившим в силу решением суда.</w:t>
        <w:br/>
        <w:t>В случае, если решение суда не содержит сведений, которые регистратор прав обязан внести в Единый государственный реестр прав, регистратор прав или правообладатель при наличии в письменной форме заключения регистратора прав вправе запросить суд о порядке исполнения данного решения.</w:t>
        <w:br/>
        <w:t>2. В случаях, если права на недвижимое имущество оспариваются в судебном порядке, регистратор прав делает запись о том, что в отношении данных прав заявлено право требования со стороны конкретного лица.</w:t>
        <w:br/>
        <w:t>3. Вступившие в силу решения и определения судов в отношении прав на недвижимое имущество подлежат в трехдневный срок обязательному направлению судебными органами в учреждение юстиции по регистрации прав.</w:t>
        <w:br/>
        <w:t>Органы, наложившие арест на недвижимое имущество, обязаны в трехдневный срок направить заверенную копию решения о наложении ареста в учреждение юстиции по регистрации прав.</w:t>
        <w:br/>
        <w:t>См. комментарии к статье 28 Закона</w:t>
        <w:br/>
        <w:t>Согласно Федеральному закону от 9 июня 2003 г. N 69-ФЗ по истечении трех месяцев со дня его официального опубликования статья 29 настоящего Федерального закона будет действовать в новой редакции</w:t>
        <w:br/>
        <w:br/>
      </w:r>
      <w:r>
        <w:rPr>
          <w:rStyle w:val="Parag1"/>
          <w:rFonts w:cs="Arial"/>
        </w:rPr>
        <w:t>Статья</w:t>
      </w:r>
      <w:r>
        <w:rPr>
          <w:rFonts w:cs="Arial" w:ascii="Arial" w:hAnsi="Arial"/>
          <w:color w:val="003267"/>
          <w:sz w:val="15"/>
          <w:szCs w:val="15"/>
        </w:rPr>
        <w:t xml:space="preserve"> 29. Государственная регистрация ипотеки</w:t>
        <w:br/>
        <w:t>1. Государственная регистрация ипотеки проводится на основании заявления залогодателя после государственной регистрации вещных прав залогодателя на недвижимое имущество.</w:t>
        <w:br/>
        <w:t>К заявлению залогодателя прилагается договор об ипотеке вместе с указанными в договоре документами.</w:t>
        <w:br/>
        <w:t>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требованиям государственной регистрации прав на недвижимое имущество и сделок с ним.</w:t>
        <w:b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br/>
        <w:t>4. Регистрационная запись об ипотеке погашается на основании заявления залогодержателя, заявления залогодателя с приложением документов об исполнении основного договора либо на основании вступившего в силу решения суда, арбитражного суда или третейского суда.</w:t>
        <w:br/>
        <w:t>5. Особенности государственной регистрации ипотеки могут устанавливаться также законом об ипотеке.</w:t>
        <w:br/>
        <w:t>См. Инструкцию о порядке регистрации ипотеки жилого помещения, возникшей в силу закона или договора, а также о порядке регистрации смены залогодержателя в связи с переходом прав требований по ипотечным кредитам, утвержденную приказом Минюста РФ, Госстроя РФ и ФКЦБ РФ от 16 октября 2000 г. N 289/235/290</w:t>
        <w:br/>
        <w:t>См. комментарии к статье 29 Закона</w:t>
        <w:br/>
        <w:br/>
      </w:r>
      <w:r>
        <w:rPr>
          <w:rStyle w:val="Parag1"/>
          <w:rFonts w:cs="Arial"/>
        </w:rPr>
        <w:t>Статья</w:t>
      </w:r>
      <w:r>
        <w:rPr>
          <w:rFonts w:cs="Arial" w:ascii="Arial" w:hAnsi="Arial"/>
          <w:color w:val="003267"/>
          <w:sz w:val="15"/>
          <w:szCs w:val="15"/>
        </w:rPr>
        <w:t xml:space="preserve"> 30. Доверительное управление и опека, связанные с недвижимым имуществом</w:t>
        <w:br/>
        <w:t>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br/>
        <w:t>См. комментарии к статье 30 Закона</w:t>
        <w:br/>
        <w:br/>
      </w:r>
      <w:r>
        <w:rPr>
          <w:rStyle w:val="Parag1"/>
          <w:rFonts w:cs="Arial"/>
        </w:rPr>
        <w:t>Глава V. Ответственность при государственной</w:t>
      </w:r>
      <w:r>
        <w:rPr>
          <w:rFonts w:cs="Arial" w:ascii="Verdana" w:hAnsi="Verdana"/>
          <w:b/>
          <w:bCs/>
          <w:color w:val="114982"/>
          <w:sz w:val="15"/>
          <w:szCs w:val="15"/>
        </w:rPr>
        <w:br/>
      </w:r>
      <w:r>
        <w:rPr>
          <w:rStyle w:val="Parag1"/>
          <w:rFonts w:cs="Arial"/>
        </w:rPr>
        <w:t>регистрации прав на недвижимое имущество</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31. Ответственность при государственной регистрации прав на недвижимое имущество и сделок с ним</w:t>
        <w:br/>
        <w:t>Согласно Федеральному закону от 9 июня 2003 г. N 69-ФЗ по истечении трех месяцев со дня его официального опубликования пункт 1 статьи 31 настоящего Федерального закона будет действовать в новой редакции</w:t>
        <w:br/>
        <w:t>1. Учреждение юстиции по регистрации прав в соответствии с настоящим Федеральным законом несет ответственность за своевременность и точность записей о праве на недвижимое имущество и сделках с ним в Едином государственном реестре прав, за полноту и подлинность выдаваемой информации о правах на недвижимое имущество и сделках с ним.</w:t>
        <w:br/>
        <w:t>Ответственность за точность данных, своевременность их предоставления об объектах недвижимого имущества несут организации по учету соответствующих объектов.</w:t>
        <w:b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br/>
        <w:t>См. комментарии к статье 31 Закона</w:t>
        <w:br/>
        <w:br/>
      </w:r>
      <w:r>
        <w:rPr>
          <w:rStyle w:val="Parag1"/>
          <w:rFonts w:cs="Arial"/>
        </w:rPr>
        <w:t>Глава VI. Заключительные и переходные положения</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32. Об организационных мерах по реализации настоящего Федерального закона</w:t>
        <w:br/>
        <w:t>О мерах по реализации настоящего Федерального закона см. постановление Правительства РФ от 1 ноября 1997 г. N 1378</w:t>
        <w:br/>
        <w:t>1. Правительство Российской Федерации:</w:t>
        <w:br/>
        <w:t>утверждает федеральную программу поэтапного развития системы государственной регистрации прав на недвижимое имущество и сделок с ним;</w:t>
        <w:b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br/>
        <w:t>утверждает Примерное положение об учреждении юстиции по регистрации прав на недвижимое имущество и сделок с ним;</w:t>
        <w:br/>
        <w:t>не позднее чем за три месяца до введения в действие настоящего Федерального закона утверждает Правила ведения Единого государственного реестра прав на недвижимое имущество и сделок с ним.</w:t>
        <w:br/>
        <w:t>См. Правила ведения Единого государственного реестра прав на недвижимое имущество и сделок с ним, утвержденные постановлением Правительства РФ от 18 февраля 1998 г. N 219</w:t>
        <w:br/>
        <w:t>2. Субъекты Российской Федерации:</w:t>
        <w:br/>
        <w:t>создают региональные программы развития системы государственной регистрации прав на недвижимое имущество и сделок с ним на соответствующих территориях;</w:t>
        <w:b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b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br/>
        <w:t>См. комментарии к статье 32 Закона</w:t>
        <w:br/>
        <w:br/>
      </w:r>
      <w:r>
        <w:rPr>
          <w:rStyle w:val="Parag1"/>
          <w:rFonts w:cs="Arial"/>
        </w:rPr>
        <w:t>Статья</w:t>
      </w:r>
      <w:r>
        <w:rPr>
          <w:rFonts w:cs="Arial" w:ascii="Arial" w:hAnsi="Arial"/>
          <w:color w:val="003267"/>
          <w:sz w:val="15"/>
          <w:szCs w:val="15"/>
        </w:rPr>
        <w:t xml:space="preserve"> 33. О введении в действие настоящего Федерального закона</w:t>
        <w:b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br/>
        <w:t>Впредь до принятия соответствующих федеральных законов, основанных на положениях пункта 1 статьи 131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br/>
        <w:t>См. Правила Государственной регистрации гражданских воздушных судов Российской Федерации, утвержденные приказом Минтранса РФ от 12 октября 1995 г. N ДВ-110</w:t>
        <w:br/>
        <w:t>О государственной регистрации судов см. Кодекс внутреннего водного транспорта РФ, Кодекс торгового мореплавания РФ</w:t>
        <w:b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b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b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b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br/>
        <w:t>6. Настоящий Федеральный закон применяется к правоотношениям, возникшим после введения его в действие.</w:t>
        <w:b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br/>
        <w:t>7. До создания системы электронного обмена информацией между учреждениями юстиции по регистрации прав информация о зарегистрированных правах на недвижимое имущество предоставляется по месту совершения государственной регистрации прав.</w:t>
        <w:br/>
        <w:t>См. комментарии к статье 33 Закона</w:t>
        <w:br/>
        <w:br/>
        <w:t xml:space="preserve">Президент Российской Федерации Б.Ельцин </w:t>
        <w:br/>
        <w:t>Москва, Кремль</w:t>
        <w:br/>
        <w:t>21 июля 1997 года</w:t>
        <w:br/>
        <w:t>N 122-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Verdana" w:hAnsi="Verdana" w:eastAsia="Times New Roman" w:cs="Verdana"/>
      <w:b/>
      <w:bCs/>
      <w:color w:val="114982"/>
      <w:kern w:val="2"/>
      <w:sz w:val="19"/>
      <w:szCs w:val="19"/>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114982"/>
      <w:sz w:val="16"/>
      <w:szCs w:val="16"/>
    </w:rPr>
  </w:style>
  <w:style w:type="paragraph" w:styleId="Heading3">
    <w:name w:val="Heading 3"/>
    <w:basedOn w:val="Normal"/>
    <w:next w:val="TextBody"/>
    <w:qFormat/>
    <w:pPr>
      <w:numPr>
        <w:ilvl w:val="2"/>
        <w:numId w:val="1"/>
      </w:numPr>
      <w:spacing w:lineRule="atLeast" w:line="217" w:before="280" w:after="14"/>
      <w:outlineLvl w:val="2"/>
    </w:pPr>
    <w:rPr>
      <w:rFonts w:ascii="Verdana" w:hAnsi="Verdana" w:eastAsia="Times New Roman" w:cs="Verdana"/>
      <w:b/>
      <w:bCs/>
      <w:color w:val="000000"/>
      <w:sz w:val="16"/>
      <w:szCs w:val="16"/>
    </w:rPr>
  </w:style>
  <w:style w:type="paragraph" w:styleId="Heading4">
    <w:name w:val="Heading 4"/>
    <w:basedOn w:val="Normal"/>
    <w:next w:val="TextBody"/>
    <w:qFormat/>
    <w:pPr>
      <w:numPr>
        <w:ilvl w:val="3"/>
        <w:numId w:val="1"/>
      </w:numPr>
      <w:spacing w:lineRule="atLeast" w:line="217" w:before="280" w:after="14"/>
      <w:outlineLvl w:val="3"/>
    </w:pPr>
    <w:rPr>
      <w:rFonts w:ascii="Verdana" w:hAnsi="Verdana" w:eastAsia="Times New Roman" w:cs="Verdana"/>
      <w:b/>
      <w:bCs/>
      <w:color w:val="000000"/>
      <w:sz w:val="16"/>
      <w:szCs w:val="16"/>
    </w:rPr>
  </w:style>
  <w:style w:type="character" w:styleId="Style10">
    <w:name w:val="Основной шрифт абзаца"/>
    <w:qFormat/>
    <w:rPr/>
  </w:style>
  <w:style w:type="character" w:styleId="Parag1">
    <w:name w:val="parag1"/>
    <w:basedOn w:val="Style10"/>
    <w:qFormat/>
    <w:rPr>
      <w:rFonts w:ascii="Verdana" w:hAnsi="Verdana" w:cs="Verdana"/>
      <w:b/>
      <w:bCs/>
      <w:color w:val="114982"/>
      <w:sz w:val="15"/>
      <w:szCs w:val="15"/>
    </w:rPr>
  </w:style>
  <w:style w:type="character" w:styleId="1">
    <w:name w:val="Заголовок 1 Знак"/>
    <w:basedOn w:val="Style10"/>
    <w:qFormat/>
    <w:rPr>
      <w:rFonts w:ascii="Verdana" w:hAnsi="Verdana" w:eastAsia="Times New Roman" w:cs="Verdana"/>
      <w:b/>
      <w:bCs/>
      <w:color w:val="114982"/>
      <w:kern w:val="2"/>
      <w:sz w:val="19"/>
      <w:szCs w:val="19"/>
    </w:rPr>
  </w:style>
  <w:style w:type="character" w:styleId="2">
    <w:name w:val="Заголовок 2 Знак"/>
    <w:basedOn w:val="Style10"/>
    <w:qFormat/>
    <w:rPr>
      <w:rFonts w:ascii="Verdana" w:hAnsi="Verdana" w:eastAsia="Times New Roman" w:cs="Verdana"/>
      <w:b/>
      <w:bCs/>
      <w:color w:val="114982"/>
      <w:sz w:val="16"/>
      <w:szCs w:val="16"/>
    </w:rPr>
  </w:style>
  <w:style w:type="character" w:styleId="3">
    <w:name w:val="Заголовок 3 Знак"/>
    <w:basedOn w:val="Style10"/>
    <w:qFormat/>
    <w:rPr>
      <w:rFonts w:ascii="Verdana" w:hAnsi="Verdana" w:eastAsia="Times New Roman" w:cs="Verdana"/>
      <w:b/>
      <w:bCs/>
      <w:color w:val="000000"/>
      <w:sz w:val="16"/>
      <w:szCs w:val="16"/>
    </w:rPr>
  </w:style>
  <w:style w:type="character" w:styleId="4">
    <w:name w:val="Заголовок 4 Знак"/>
    <w:basedOn w:val="Style10"/>
    <w:qFormat/>
    <w:rPr>
      <w:rFonts w:ascii="Verdana" w:hAnsi="Verdana" w:eastAsia="Times New Roman"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
    <w:name w:val="parag"/>
    <w:basedOn w:val="Normal"/>
    <w:qFormat/>
    <w:pPr>
      <w:spacing w:lineRule="auto" w:line="240" w:before="280" w:after="280"/>
    </w:pPr>
    <w:rPr>
      <w:rFonts w:ascii="Verdana" w:hAnsi="Verdana" w:eastAsia="Times New Roman" w:cs="Times New Roman"/>
      <w:b/>
      <w:bCs/>
      <w:color w:val="114982"/>
      <w:sz w:val="15"/>
      <w:szCs w:val="15"/>
    </w:rPr>
  </w:style>
  <w:style w:type="paragraph" w:styleId="Title1">
    <w:name w:val="title1"/>
    <w:basedOn w:val="Normal"/>
    <w:qFormat/>
    <w:pPr>
      <w:spacing w:lineRule="auto" w:line="240" w:before="27" w:after="0"/>
      <w:ind w:firstLine="272"/>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25:00Z</dcterms:created>
  <dc:creator>rune</dc:creator>
  <dc:description/>
  <dc:language>en-US</dc:language>
  <cp:lastModifiedBy>rune</cp:lastModifiedBy>
  <dcterms:modified xsi:type="dcterms:W3CDTF">2008-07-28T11:25:00Z</dcterms:modified>
  <cp:revision>2</cp:revision>
  <dc:subject/>
  <dc:title/>
</cp:coreProperties>
</file>